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ПОЛУЧАВАНЕ НА ИЗБОРНИ КНИЖА И МАТЕРИАЛ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ИЗБОРИ ЗА НАРОДНИ ПРЕДСТАВИТЕЛИ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на 27 октомври 2024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октомври 2024 г. /събота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ясто: Община Шабла, ет.2, пленарна з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ранкулак  009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ар 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х. Стояново 0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ерец 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ец 0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лино 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ово 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ун 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н 0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ци 0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чане 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з 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а 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а 0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а 0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а 00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55:00Z</dcterms:created>
  <dc:creator>k</dc:creator>
  <dc:description/>
  <cp:keywords/>
  <dc:language>en-US</dc:language>
  <cp:lastModifiedBy>k</cp:lastModifiedBy>
  <cp:lastPrinted>2021-06-30T13:24:00Z</cp:lastPrinted>
  <dcterms:modified xsi:type="dcterms:W3CDTF">2024-10-03T06:11:00Z</dcterms:modified>
  <cp:revision>50</cp:revision>
  <dc:subject/>
  <dc:title/>
</cp:coreProperties>
</file>