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48"/>
          <w:szCs w:val="48"/>
        </w:rPr>
        <w:drawing>
          <wp:inline distT="0" distB="0" distL="0" distR="0">
            <wp:extent cx="748665" cy="723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bg-BG"/>
        </w:rPr>
        <w:t xml:space="preserve">             </w:t>
      </w:r>
      <w:r>
        <w:rPr>
          <w:b/>
          <w:sz w:val="40"/>
          <w:szCs w:val="40"/>
        </w:rPr>
        <w:t>ОБЩИНА ШАБЛА</w:t>
      </w:r>
      <w:r>
        <w:rPr>
          <w:b/>
          <w:sz w:val="40"/>
          <w:szCs w:val="40"/>
          <w:lang w:val="bg-BG"/>
        </w:rPr>
        <w:t xml:space="preserve">          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8477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209665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 26, ал. 5 от Закона за нормативните актове за предложения и становища, постъпили при проведените обществени консултации на проект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редба за изменение и допълнение на Наредба за реда на придобиване, управление и разпореждане с общинско имуществ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основание чл. 26, ал. 3 от Закона за нормативните актове, проектът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редба за изменение и допълнение на Наредба за реда на придобиване, управление и разпореждане с общинско имуще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публикуван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ала за обществени консултации и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нет страницата на Община Шабл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shabla.bg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в под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 на нормативни актове“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амките на регламентирания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дномесечен срок по чл. 26, ал. 4 от ЗНА за предложения и становища по публикувания за обществена консултация проект на документ няма постъпили таки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Центъра за информация и услуги на гражда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ина Шабл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адрес: гр. Шабла, у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Равно поле“ № 3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 изготвяне на справка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/п/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ян Жечев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ет на община Шабла</w:t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Знак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bl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MUzunova1</dc:creator>
  <dc:description/>
  <cp:keywords/>
  <dc:language>en-US</dc:language>
  <cp:lastModifiedBy>Rosen</cp:lastModifiedBy>
  <cp:lastPrinted>2018-06-18T16:39:00Z</cp:lastPrinted>
  <dcterms:modified xsi:type="dcterms:W3CDTF">2020-04-28T05:07:00Z</dcterms:modified>
  <cp:revision>15</cp:revision>
  <dc:subject/>
  <dc:title>ОБЩИНА АСЕНОВГРАД, ОБЛАСТ ПЛОВДИВ</dc:title>
</cp:coreProperties>
</file>