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48"/>
          <w:szCs w:val="48"/>
        </w:rPr>
        <w:drawing>
          <wp:inline distT="0" distB="0" distL="0" distR="0">
            <wp:extent cx="748665" cy="723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bg-BG"/>
        </w:rPr>
        <w:t xml:space="preserve">             </w:t>
      </w:r>
      <w:r>
        <w:rPr>
          <w:b/>
          <w:sz w:val="40"/>
          <w:szCs w:val="40"/>
        </w:rPr>
        <w:t>ОБЩИНА ШАБЛА</w:t>
      </w:r>
      <w:r>
        <w:rPr>
          <w:b/>
          <w:sz w:val="40"/>
          <w:szCs w:val="40"/>
          <w:lang w:val="bg-BG"/>
        </w:rPr>
        <w:t xml:space="preserve">          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8477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209665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 26, ал. 5 от Закона за нормативните актове за предложения и становища, постъпили при проведените обществени консултации на проек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редба за измен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 допълн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 Наредб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определянето и администрирането на местните такси и цени на услуги на територията на община Шаб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основание чл. 26, ал. 3 от Закона за нормативните актове, проектът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редба за изме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пълн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 Наредб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определянето и администрирането на местните такси и цени на услуги на територията на община Шабла е публикуван на интернет страницата на Община Шабл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shabla.bg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в под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и на нормативни актове“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ортала за обществени консулт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амките на регламентирания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дномесечен срок по чл. 26, ал. 4 от ЗНА за предложения и становища по публикувания за обществена консултация проект на документ няма постъпили такив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Центъра за информация и услуги на гражда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ина Шабл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адрес: гр. Шабла, у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Равно поле“ № 35, както и на електронния адрес на Общината, и на Портала за обществени консултации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 изготвяне на справка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3.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2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г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п/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ян Жечев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ет на община Шабла</w:t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Знак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abl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8:00Z</dcterms:created>
  <dc:creator>MUzunova1</dc:creator>
  <dc:description/>
  <cp:keywords/>
  <dc:language>en-US</dc:language>
  <cp:lastModifiedBy>Rosen</cp:lastModifiedBy>
  <cp:lastPrinted>2021-03-23T09:23:00Z</cp:lastPrinted>
  <dcterms:modified xsi:type="dcterms:W3CDTF">2021-03-23T07:28:00Z</dcterms:modified>
  <cp:revision>18</cp:revision>
  <dc:subject/>
  <dc:title>ОБЩИНА АСЕНОВГРАД, ОБЛАСТ ПЛОВДИВ</dc:title>
</cp:coreProperties>
</file>