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>
          <w:b w:val="false"/>
          <w:b w:val="false"/>
          <w:i/>
          <w:i/>
          <w:sz w:val="20"/>
        </w:rPr>
      </w:pPr>
      <w:r>
        <w:rPr>
          <w:sz w:val="48"/>
          <w:szCs w:val="48"/>
          <w:u w:val="none"/>
        </w:rPr>
        <w:drawing>
          <wp:inline distT="0" distB="0" distL="0" distR="0">
            <wp:extent cx="7486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none"/>
        </w:rPr>
        <w:t xml:space="preserve">             </w:t>
      </w:r>
      <w:r>
        <w:rPr>
          <w:spacing w:val="62"/>
          <w:sz w:val="44"/>
          <w:szCs w:val="44"/>
          <w:u w:val="none"/>
        </w:rPr>
        <w:t>ОБЩИНА ШАБЛА</w:t>
      </w:r>
      <w:r>
        <w:rPr>
          <w:sz w:val="48"/>
          <w:szCs w:val="48"/>
        </w:rPr>
        <w:t xml:space="preserve"> </w:t>
      </w:r>
    </w:p>
    <w:p>
      <w:pPr>
        <w:pStyle w:val="Heading1"/>
        <w:jc w:val="left"/>
        <w:rPr>
          <w:b w:val="false"/>
          <w:b w:val="false"/>
          <w:i/>
          <w:i/>
          <w:spacing w:val="0"/>
          <w:sz w:val="6"/>
          <w:szCs w:val="6"/>
        </w:rPr>
      </w:pPr>
      <w:r>
        <w:rPr>
          <w:b w:val="false"/>
          <w:i/>
          <w:spacing w:val="0"/>
          <w:sz w:val="6"/>
          <w:szCs w:val="6"/>
        </w:rPr>
      </w:r>
    </w:p>
    <w:p>
      <w:pPr>
        <w:pStyle w:val="Normal"/>
        <w:rPr>
          <w:b/>
          <w:b/>
          <w:i/>
          <w:i/>
          <w:spacing w:val="78"/>
          <w:sz w:val="6"/>
          <w:szCs w:val="6"/>
          <w:lang w:val="bg-BG" w:eastAsia="en-US"/>
        </w:rPr>
      </w:pPr>
      <w:r>
        <w:rPr>
          <w:b/>
          <w:i/>
          <w:spacing w:val="78"/>
          <w:sz w:val="6"/>
          <w:szCs w:val="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5405</wp:posOffset>
                </wp:positionV>
                <wp:extent cx="6139180" cy="0"/>
                <wp:effectExtent l="635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15pt" to="483.65pt,5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Изх. № ..................</w:t>
      </w:r>
    </w:p>
    <w:p>
      <w:pPr>
        <w:pStyle w:val="Normal"/>
        <w:spacing w:lineRule="auto" w:line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……………………</w:t>
      </w:r>
      <w:r>
        <w:rPr>
          <w:sz w:val="23"/>
          <w:szCs w:val="23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О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bg-BG"/>
        </w:rPr>
        <w:t>ОБЩИНСКИ СЪВЕТ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ГРАД ШАБЛ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3"/>
          <w:szCs w:val="23"/>
          <w:lang w:val="bg-BG"/>
        </w:rPr>
        <w:t>ДОКЛАДНА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от Мариян Жечев - кмет на община Шабла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  <w:u w:val="single"/>
          <w:lang w:val="bg-BG"/>
        </w:rPr>
      </w:pPr>
      <w:r>
        <w:rPr>
          <w:b/>
          <w:sz w:val="23"/>
          <w:szCs w:val="23"/>
          <w:lang w:val="bg-BG"/>
        </w:rPr>
        <w:t>Относно:</w:t>
      </w:r>
      <w:r>
        <w:rPr>
          <w:sz w:val="23"/>
          <w:szCs w:val="23"/>
          <w:lang w:val="bg-BG"/>
        </w:rPr>
        <w:t xml:space="preserve"> Приемане на вътрешно компенсирани промени по приходо-разходната част на бюджета на Община Шабла за 2024 година.</w:t>
      </w:r>
    </w:p>
    <w:p>
      <w:pPr>
        <w:pStyle w:val="Normal"/>
        <w:widowControl w:val="false"/>
        <w:autoSpaceDE w:val="false"/>
        <w:ind w:firstLine="800"/>
        <w:jc w:val="both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3"/>
          <w:szCs w:val="23"/>
          <w:lang w:val="bg-BG"/>
        </w:rPr>
        <w:t>УВАЖАЕМИ ДАМИ И ГОСПОДА ОБЩИНСКИ СЪВЕТНИЦИ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предложеният Ви проект за промени по бюджета се извършват вътрешно компенсирани промени между отделни параграфи по приходната част в резултат на изпълнението на бюджета, както и вътрешно компенсирани промени между отделни обекти по капиталовата програма на Общината и добавяне на новите обекти по сключени договори за финансиране по програмите на ЕС. Целта е изразходване на остатъчните средства, от целевата субсидия за капиталови разходи /ЦСКР/ до края на годината (в противен случай, същите няма да ни бъдат предоставени от РБ), получени, като излишък след договарянето на обектите с изпълнителите, както и разпределение на средствата получени от УО по проект „Рибарско селище - с. Крапец - Етап I“, които към момента са заложени, като капиталов резерв. Новите обекти, които предлагаме да бъдат утвърдени са: „Придобиване на част от УПИ Х-1228, кв.79 по ЗРП на гр. Шабла с площ 239 кв.м.“ – 12 190 лв.“; „Документален филм „Богатствата на Шабла”“ – 6 000 лв.;</w:t>
      </w:r>
      <w:r>
        <w:rPr>
          <w:lang w:val="bg-BG"/>
        </w:rPr>
        <w:t xml:space="preserve"> </w:t>
      </w:r>
      <w:r>
        <w:rPr>
          <w:sz w:val="23"/>
          <w:szCs w:val="23"/>
          <w:lang w:val="bg-BG"/>
        </w:rPr>
        <w:t>„Доставка и монтаж на климатична инсталация за физкултурен салон към ОУ „Св. Климент Охридски“ - с. Дуранкулак“ – 20 000 лв.;</w:t>
      </w:r>
      <w:r>
        <w:rPr>
          <w:lang w:val="bg-BG"/>
        </w:rPr>
        <w:t xml:space="preserve"> </w:t>
      </w:r>
      <w:r>
        <w:rPr>
          <w:sz w:val="23"/>
          <w:szCs w:val="23"/>
          <w:lang w:val="bg-BG"/>
        </w:rPr>
        <w:t>„Доставка на фитнес уреди - 2 бр., за Спортен комплекс – Шабла“ – 8 760 лв.;</w:t>
      </w:r>
      <w:r>
        <w:rPr>
          <w:lang w:val="bg-BG"/>
        </w:rPr>
        <w:t xml:space="preserve"> </w:t>
      </w:r>
      <w:r>
        <w:rPr>
          <w:sz w:val="23"/>
          <w:szCs w:val="23"/>
          <w:lang w:val="bg-BG"/>
        </w:rPr>
        <w:t>Компютър – ЦОП – 1 900 лв.;</w:t>
      </w:r>
      <w:r>
        <w:rPr>
          <w:lang w:val="bg-BG"/>
        </w:rPr>
        <w:t xml:space="preserve"> „</w:t>
      </w:r>
      <w:r>
        <w:rPr>
          <w:sz w:val="23"/>
          <w:szCs w:val="23"/>
          <w:lang w:val="bg-BG"/>
        </w:rPr>
        <w:t>Доставка на 1 бр. фабрично нов колесен трактор с челен товарач по Договор  № MDLPA 125133/18.06.2024 г., Програма ИНТЕРРЕГ NEXT „Черноморски басейн“ 2021-2027““ – 106 260 лв.; „Доставка на 1 бр. фабрично ново ремарке по Договор  № MDLPA 125133/18.06.2024 г., Програма ИНТЕРРЕГ NEXT „Черноморски басейн“ 2021-2027““ – 16 720 лв.; „Изработка и монтаж на съоръжения за обществен достъп (туристическа инфраструктура-дървени скари, входни композиции, ниска дървена ограда, информационни табели и др.) по АДБФП №BG16FFPR002-3.001-0001-C01/02.09.2024 г., ОП „Околна среда“ 2021-2027 г.“ – 468 166 лв. и обект:</w:t>
      </w:r>
      <w:r>
        <w:rPr>
          <w:lang w:val="bg-BG"/>
        </w:rPr>
        <w:t xml:space="preserve"> „</w:t>
      </w:r>
      <w:r>
        <w:rPr>
          <w:sz w:val="23"/>
          <w:szCs w:val="23"/>
          <w:lang w:val="bg-BG"/>
        </w:rPr>
        <w:t>Изработване на 2 бр. образователни видеоклипове за обучение на граждани на различни образователни нива по Договор  № MDLPA 125133/18.06.2024 г., Програма ИНТЕРРЕГ NEXT „Черноморски басейн“ 2021-2027““ – 19 558 лв. Предлагаме да отпадне закупуването през тази година на аерозолен генератор за борба с комар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bg-BG"/>
        </w:rPr>
        <w:t>Сметната стойност на климатичната инсталация за физкултурния салон в с. Дуранкулак възлиза на 34 356,31 лв., като разликата ще бъде осигурена от бюджета на училището.</w:t>
      </w:r>
    </w:p>
    <w:p>
      <w:pPr>
        <w:pStyle w:val="Normal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онкретните стойности за всеки един обект са представени в Приложение № 3, във формат „било“, „става“, а конкретно за обектите финансирани с ЦСКР и с резерва за капиталови разходи, и в текстовата част на проекта на решение.</w:t>
      </w:r>
    </w:p>
    <w:p>
      <w:pPr>
        <w:pStyle w:val="Normal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лагаме завишаване стойността на обект: „Възстановяване на географската площадка в двора на СУ "Асен Златаров"" от списъка за текущ ремонт,. Същият се финансира със средства от ПУДООС, като съгласно сключеният договор с финансиращата страна, ни се предоставят средства само за материали - 7 500 лв. Допълнително необходимите средства за труд възлизат на 11 000 лв.</w:t>
      </w:r>
    </w:p>
    <w:p>
      <w:pPr>
        <w:pStyle w:val="Normal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меняме източника на финансиране, на главницата по заема от Фонд Флаг ЕАД - 148 224 лв., за 2024 г., чрез, който през 2023 г. се съфинансира проект: „Възстановяване на уникалното общо културно наследство и насърчаване на съвместния туристически продукт „Хаманджия – първа цивилизация на Стара Европа“. Новият източник са възстановени средства през 2024 г., от Управляващия орган на Програма за морско дело и рибарство 2014-2020 г., верифицирани с окончателното искане за плащане по проект: „Рибарско селище - с. Крапец - Етап I“.</w:t>
      </w:r>
    </w:p>
    <w:p>
      <w:pPr>
        <w:pStyle w:val="Normal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гите промени са увеличаване субсидията на БК „Акули Шабла“ с 3 000 лв. и на ФК „Кария Шабла“ с 3 200 лв., във връзка с получени мотивирани искания от клубовете, за допълнително финансиране. Същите ги прилагаме към докладната записка.</w:t>
      </w:r>
    </w:p>
    <w:p>
      <w:pPr>
        <w:pStyle w:val="Normal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лагаме и утвърждаване на 12 960 лв. за Общинска фондация „Карон Лимен“, за осигуряване съфинансирането по договор № SD-N-V-2023-14/22.11.2023 г., сключен между Национален фонд „Култура“ и Фондацията.</w:t>
      </w:r>
    </w:p>
    <w:p>
      <w:pPr>
        <w:pStyle w:val="Normal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Предвид гореизложеното, предлагам Общински съвет да вземе следнит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ab/>
        <w:tab/>
        <w:tab/>
        <w:tab/>
        <w:t>Проект!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Я:</w:t>
      </w:r>
    </w:p>
    <w:p>
      <w:pPr>
        <w:pStyle w:val="Normal"/>
        <w:ind w:left="567" w:right="9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 основание чл. 52, ал. 1 и чл. 21, ал. 1, т. 6</w:t>
      </w:r>
      <w:r>
        <w:rPr>
          <w:sz w:val="24"/>
          <w:szCs w:val="24"/>
          <w:lang w:val="bg-BG"/>
        </w:rPr>
        <w:t xml:space="preserve"> от ЗМСМА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ъв връзка с чл.124, ал.1 и ал. 3 от Закона за публичните финанси, и чл. 36, ал. 2 и ал. 3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Шабла, Общински съвет - Шабла приема следните вътрешно компенсирани промени по бюджета на Община Шабла за 2024 година:</w:t>
      </w:r>
    </w:p>
    <w:p>
      <w:pPr>
        <w:pStyle w:val="Normal"/>
        <w:tabs>
          <w:tab w:val="clear" w:pos="708"/>
          <w:tab w:val="left" w:pos="851" w:leader="none"/>
        </w:tabs>
        <w:ind w:righ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90" w:firstLine="567"/>
        <w:jc w:val="both"/>
        <w:rPr/>
      </w:pPr>
      <w:r>
        <w:rPr>
          <w:sz w:val="24"/>
          <w:szCs w:val="24"/>
          <w:lang w:val="bg-BG"/>
        </w:rPr>
        <w:t xml:space="preserve">§ 1. Изменя приходната част на бюджета на община Шабла за 2024 г., както след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25-01 „Държавни такси за административни и други услуги и дейности“</w:t>
        <w:tab/>
        <w:t>– „било“ 0 лв., „става“ 3 00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27-11 „Общински такси за административни услуги“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– „било“ 35 000 лв., „става“ 32 00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37-01 „Внесен ДДС“ „било“ (-) 90 000 лв., „става“ (-)  36 20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§ 37-02 „Внесен данък върху приходите от стопанска дейност на бюджетните предприятия“ „било“ (-) 26 000 лв., „става“ (-)  29 00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40-22 „Постъпления от продажба на сгради“ - „било“ 0 лв., „става“ 12 50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40-40 „Постъпления от продажба на земя“ - „било“ 944 880 лв., „става“ 932 38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90" w:firstLine="567"/>
        <w:jc w:val="both"/>
        <w:rPr/>
      </w:pPr>
      <w:r>
        <w:rPr>
          <w:sz w:val="24"/>
          <w:szCs w:val="24"/>
          <w:lang w:val="bg-BG"/>
        </w:rPr>
        <w:t>§ 62-01 „Получени трансфери“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- „било“ 0 лв., „става“ 233 117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90" w:firstLine="567"/>
        <w:jc w:val="both"/>
        <w:rPr/>
      </w:pPr>
      <w:r>
        <w:rPr>
          <w:sz w:val="24"/>
          <w:szCs w:val="24"/>
          <w:lang w:val="bg-BG"/>
        </w:rPr>
        <w:t>§ 62-02 „Предоставени трансфери“ – „било“ (-) 88 853 лв., „става“ (-) 196 50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76-00 „Временни безлихвени заеми между бюджет и сметки за средства от ЕС“ – „било“ 1 334 894 лв., „става“ (-) 1 101 777 лв.</w:t>
      </w:r>
    </w:p>
    <w:p>
      <w:pPr>
        <w:pStyle w:val="Normal"/>
        <w:tabs>
          <w:tab w:val="clear" w:pos="708"/>
          <w:tab w:val="left" w:pos="851" w:leader="none"/>
        </w:tabs>
        <w:ind w:left="567" w:righ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90" w:firstLine="567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bg-BG"/>
        </w:rPr>
        <w:t xml:space="preserve">§ 2. </w:t>
      </w:r>
      <w:r>
        <w:rPr>
          <w:sz w:val="24"/>
          <w:szCs w:val="24"/>
          <w:lang w:val="ru-RU"/>
        </w:rPr>
        <w:t>Изменя и допълва приетият с Решение № 75/15.02.2024 г. (изм. с Решение № 85/20.03.2024 г. и</w:t>
      </w:r>
      <w:r>
        <w:rPr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шение № 138/10.06.2024 г.) „Разчет за финансиране на капиталовите разходи на община Шабла за 2024 г.“, разпределен по обекти, функции, дейности, параграфи и източници на финансиране, съгласно Приложение № 3, в т. ч. обекти финансирани със средства от </w:t>
      </w:r>
      <w:r>
        <w:rPr>
          <w:sz w:val="24"/>
          <w:szCs w:val="24"/>
          <w:lang w:val="bg-BG"/>
        </w:rPr>
        <w:t xml:space="preserve">целевата субсидия за капиталови разходи и средства от </w:t>
      </w:r>
      <w:r>
        <w:rPr>
          <w:sz w:val="24"/>
          <w:szCs w:val="24"/>
          <w:lang w:val="ru-RU"/>
        </w:rPr>
        <w:t>резерва по бюджета, предвиден за капиталови разходи, както следва:</w:t>
      </w:r>
    </w:p>
    <w:p>
      <w:pPr>
        <w:pStyle w:val="Normal"/>
        <w:tabs>
          <w:tab w:val="clear" w:pos="708"/>
          <w:tab w:val="left" w:pos="0" w:leader="none"/>
        </w:tabs>
        <w:ind w:right="90" w:hanging="142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1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05"/>
        <w:gridCol w:w="1412"/>
        <w:gridCol w:w="538"/>
        <w:gridCol w:w="547"/>
        <w:gridCol w:w="384"/>
        <w:gridCol w:w="531"/>
        <w:gridCol w:w="550"/>
        <w:gridCol w:w="589"/>
        <w:gridCol w:w="708"/>
        <w:gridCol w:w="577"/>
        <w:gridCol w:w="709"/>
        <w:gridCol w:w="709"/>
        <w:gridCol w:w="747"/>
        <w:gridCol w:w="479"/>
        <w:gridCol w:w="794"/>
        <w:gridCol w:w="737"/>
        <w:gridCol w:w="236"/>
        <w:gridCol w:w="236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-ст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§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формация за наименованието, местонахождението и функционално предназначение на обектите за строителство и за основен ремонт, за ППР, за придобиване на ДМА, НДМА, земя и  капиталови трансфер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Уточнен план за 2024 г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g-BG"/>
              </w:rPr>
              <w:t>Уточнен план за 2024 г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едоставени целеви субсидии и трансфери от държавния бюджет и трансфери от други бюджетни организ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еходен остатък  по бюджета с източник целеви субсидии и трансфери от държавния бюджет и от други бюджетни организаци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обствени средства, вкл. преходен остатъ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руги източници за финансиране -(дарения, ПУДООС, заеми, други), вкл. преходен остатък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5" w:right="-116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7" w:right="-105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9" w:right="-11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§ по ЕБ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9" w:right="-11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bg-BG"/>
              </w:rPr>
              <w:t>Уточнен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0" w:right="-112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bg-BG"/>
              </w:rPr>
              <w:t>Уточнен пл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0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§ по Е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0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Уточнен пл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0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Уточнен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3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Уточнен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 xml:space="preserve"> </w:t>
            </w:r>
            <w:r>
              <w:rPr>
                <w:sz w:val="14"/>
                <w:szCs w:val="14"/>
                <w:lang w:val="bg-BG"/>
              </w:rPr>
              <w:t>в т.ч. от § 40-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в т.ч. от § 40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3"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bg-BG"/>
              </w:rPr>
              <w:t>§ по Е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bg-BG"/>
              </w:rPr>
              <w:t>Уточнен 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bg-BG"/>
              </w:rPr>
              <w:t>Уточнен план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/>
            </w:pPr>
            <w:r>
              <w:rPr>
                <w:b/>
                <w:sz w:val="14"/>
                <w:szCs w:val="14"/>
                <w:lang w:val="bg-BG"/>
              </w:rPr>
              <w:t>„</w:t>
            </w:r>
            <w:r>
              <w:rPr>
                <w:b/>
                <w:sz w:val="14"/>
                <w:szCs w:val="14"/>
                <w:lang w:val="bg-BG"/>
              </w:rPr>
              <w:t>Било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/>
            </w:pPr>
            <w:r>
              <w:rPr>
                <w:b/>
                <w:sz w:val="14"/>
                <w:szCs w:val="14"/>
                <w:lang w:val="bg-BG"/>
              </w:rPr>
              <w:t>„</w:t>
            </w:r>
            <w:r>
              <w:rPr>
                <w:b/>
                <w:sz w:val="14"/>
                <w:szCs w:val="14"/>
              </w:rPr>
              <w:t>Става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4" w:firstLine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" w:right="-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„</w:t>
            </w:r>
            <w:r>
              <w:rPr>
                <w:sz w:val="14"/>
                <w:szCs w:val="14"/>
                <w:lang w:val="bg-BG"/>
              </w:rPr>
              <w:t>Било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4" w:hanging="0"/>
              <w:rPr/>
            </w:pPr>
            <w:r>
              <w:rPr>
                <w:sz w:val="14"/>
                <w:szCs w:val="14"/>
                <w:lang w:val="bg-BG"/>
              </w:rPr>
              <w:t xml:space="preserve"> „</w:t>
            </w:r>
            <w:r>
              <w:rPr>
                <w:sz w:val="14"/>
                <w:szCs w:val="14"/>
              </w:rPr>
              <w:t>Става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11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1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„</w:t>
            </w:r>
            <w:r>
              <w:rPr>
                <w:sz w:val="14"/>
                <w:szCs w:val="14"/>
                <w:lang w:val="bg-BG"/>
              </w:rPr>
              <w:t>Става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„</w:t>
            </w:r>
            <w:r>
              <w:rPr>
                <w:sz w:val="14"/>
                <w:szCs w:val="14"/>
                <w:lang w:val="bg-BG"/>
              </w:rPr>
              <w:t>Бил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4" w:hanging="0"/>
              <w:rPr/>
            </w:pPr>
            <w:r>
              <w:rPr>
                <w:sz w:val="14"/>
                <w:szCs w:val="14"/>
                <w:lang w:val="bg-BG"/>
              </w:rPr>
              <w:t xml:space="preserve"> „</w:t>
            </w:r>
            <w:r>
              <w:rPr>
                <w:sz w:val="14"/>
                <w:szCs w:val="14"/>
              </w:rPr>
              <w:t>Ста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„</w:t>
            </w:r>
            <w:r>
              <w:rPr>
                <w:sz w:val="14"/>
                <w:szCs w:val="14"/>
                <w:lang w:val="bg-BG"/>
              </w:rPr>
              <w:t xml:space="preserve">Било”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4" w:hanging="0"/>
              <w:rPr/>
            </w:pPr>
            <w:r>
              <w:rPr>
                <w:sz w:val="14"/>
                <w:szCs w:val="14"/>
                <w:lang w:val="bg-BG"/>
              </w:rPr>
              <w:t xml:space="preserve"> „</w:t>
            </w:r>
            <w:r>
              <w:rPr>
                <w:sz w:val="14"/>
                <w:szCs w:val="14"/>
              </w:rPr>
              <w:t>Става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„</w:t>
            </w:r>
            <w:r>
              <w:rPr>
                <w:sz w:val="14"/>
                <w:szCs w:val="14"/>
                <w:lang w:val="bg-BG"/>
              </w:rPr>
              <w:t>Било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4" w:hanging="0"/>
              <w:rPr/>
            </w:pPr>
            <w:r>
              <w:rPr>
                <w:sz w:val="14"/>
                <w:szCs w:val="14"/>
                <w:lang w:val="bg-BG"/>
              </w:rPr>
              <w:t xml:space="preserve">  „</w:t>
            </w:r>
            <w:r>
              <w:rPr>
                <w:sz w:val="14"/>
                <w:szCs w:val="14"/>
              </w:rPr>
              <w:t>Става”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конструкция на водопровод и рехабилитация на ул. "Добруджа", гр. Шабла, общ. Шабла - част ВиК по РМС № 711/2022 г., гр. Шаб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640 6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642 6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right="4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6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55 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5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7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5 6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7 6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сновен ремонт на ул. "6-та" от ул. "1-ва" до ул. "2-ра", с. Крапец, община Шаб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95 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83 93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31-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5 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2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3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сновен ремонт на ул. "10-та" от ул. "2-ра" до ул. "3-та", с. Крапец, община Шаб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 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bg-BG"/>
              </w:rPr>
              <w:t>0</w:t>
            </w:r>
            <w:r>
              <w:rPr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6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31-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bg-BG"/>
              </w:rPr>
              <w:t>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g-BG"/>
              </w:rPr>
              <w:t>0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g-BG"/>
              </w:rPr>
              <w:t>0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сновен ремонт на ул. "19-та", от ул. "1-ва" до ул. "18-та", с. Крапец, община Шаб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 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g-BG"/>
              </w:rPr>
              <w:t>55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1</w:t>
            </w: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6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31-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 </w:t>
            </w:r>
            <w:r>
              <w:rPr>
                <w:sz w:val="14"/>
                <w:szCs w:val="14"/>
                <w:lang w:val="bg-BG"/>
              </w:rPr>
              <w:t>3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8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сновен ремонт на ул. "9-та", с. Дуранкулак, община Шаб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 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g-BG"/>
              </w:rPr>
              <w:t>106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4</w:t>
            </w: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6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31-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сновен ремонт на ул. "18-та" от кръстовището с ул. "9-та" до кръстовището с ул. "1-ва", с. Дуранкулак, община Шаб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 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g-BG"/>
              </w:rPr>
              <w:t>27 5</w:t>
            </w: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6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31-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2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ерозолен генератор за борба с комар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15 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31-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2-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граждане на многофункционална спортна площадка в ПИ 17782.501.230 по к.к. на с. Гранича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130 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128 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31-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9 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9 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0 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 8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3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2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ставка и монтаж на климатична инсталация за физкултурен салон към ОУ "Св. Климент Охридски" - с. Дуранкула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20 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10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98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 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-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Електромагнитен разходом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10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98"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2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bg-BG"/>
              </w:rPr>
              <w:t>Доставка на фитнес уреди - 2 бр., за Спортен комплекс – Шаб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8 7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10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98"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 76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3-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кументален филм „Богатствата на Шабла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6 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 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1" w:hanging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2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4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4" w:right="4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добиване на част от УПИ Х-1228, кв.79 по ЗРП на гр. Шабла с площ 239 кв.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7" w:right="-105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12 1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6" w:hanging="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10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7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" w:hanging="0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 19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4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3. Намалява резерва по бюджета, предвиден за капиталови разходи, във функция „Резерв“, представляващ възстановени средства през 2024 г., от Управляващия орган на Програма за морско дело и рибарство 2014-2020 г., верифицирани с окончателното искане за плащане по проект: „Рибарско селище - с. Крапец - Етап I“ със 195 317 лв. – „било“ 195 317 лв., „става“ 0 лв. Разпределя средствата по бюджета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right="90" w:firstLine="567"/>
        <w:jc w:val="both"/>
        <w:rPr/>
      </w:pPr>
      <w:r>
        <w:rPr>
          <w:sz w:val="24"/>
          <w:szCs w:val="24"/>
          <w:lang w:val="bg-BG"/>
        </w:rPr>
        <w:t>За погасяване на дължимата главница през 2024 г. по договор за кредит № 1426/17.11.2023 г. сключен между ФОНД ФЛАГ ЕАД и Община Шабла в размер на 148 224 л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right="90" w:firstLine="567"/>
        <w:jc w:val="both"/>
        <w:rPr/>
      </w:pPr>
      <w:r>
        <w:rPr>
          <w:sz w:val="24"/>
          <w:szCs w:val="24"/>
          <w:lang w:val="bg-BG"/>
        </w:rPr>
        <w:t>За обект: „Придобиване на част от УПИ Х-1228, кв.79 по ЗРП на гр. Шабла с площ 239 кв.м.“ – 12 190 лв.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right="90" w:firstLine="567"/>
        <w:jc w:val="both"/>
        <w:rPr/>
      </w:pPr>
      <w:r>
        <w:rPr>
          <w:sz w:val="24"/>
          <w:szCs w:val="24"/>
          <w:lang w:val="bg-BG"/>
        </w:rPr>
        <w:t>За обект: „Документален филм „Богатствата на Шабла”“ – 5 000 л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бект:</w:t>
      </w:r>
      <w:r>
        <w:rPr>
          <w:lang w:val="bg-BG"/>
        </w:rPr>
        <w:t xml:space="preserve"> „</w:t>
      </w:r>
      <w:r>
        <w:rPr>
          <w:sz w:val="24"/>
          <w:szCs w:val="24"/>
          <w:lang w:val="bg-BG"/>
        </w:rPr>
        <w:t>Доставка и монтаж на климатична инсталация за физкултурен салон към ОУ „Св. Климент Охридски“ - с. Дуранкулак“ – 20 000 л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right="90" w:firstLine="567"/>
        <w:jc w:val="both"/>
        <w:rPr/>
      </w:pPr>
      <w:r>
        <w:rPr>
          <w:sz w:val="24"/>
          <w:szCs w:val="24"/>
          <w:lang w:val="bg-BG"/>
        </w:rPr>
        <w:t>За обект:</w:t>
      </w:r>
      <w:r>
        <w:rPr>
          <w:lang w:val="bg-BG"/>
        </w:rPr>
        <w:t xml:space="preserve"> „</w:t>
      </w:r>
      <w:r>
        <w:rPr>
          <w:sz w:val="24"/>
          <w:szCs w:val="24"/>
          <w:lang w:val="bg-BG"/>
        </w:rPr>
        <w:t>Доставка на фитнес уреди - 2 бр., за Спортен комплекс – Шабла“ – 8 760 л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обект: „Електромагнитен разходомер“ – 1 143 лв. </w:t>
      </w:r>
    </w:p>
    <w:p>
      <w:pPr>
        <w:pStyle w:val="Normal"/>
        <w:tabs>
          <w:tab w:val="clear" w:pos="708"/>
          <w:tab w:val="left" w:pos="927" w:leader="none"/>
        </w:tabs>
        <w:ind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4. Утвърдените средства в размер на 20 000 лв. за обект: „Доставка и монтаж на климатична инсталация за физкултурен салон към ОУ „Св. Климент Охридски“ - с. Дуранкулак“, да се предоставят по § 61-09 „Вътрешни трансфери в системата на първостепенния разпоредител“ по бюджета на ВРБ „ОУ св. Климент Охридски“ – с. Дуранкулак.</w:t>
      </w:r>
    </w:p>
    <w:p>
      <w:pPr>
        <w:pStyle w:val="Normal"/>
        <w:tabs>
          <w:tab w:val="clear" w:pos="708"/>
          <w:tab w:val="left" w:pos="927" w:leader="none"/>
        </w:tabs>
        <w:ind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§ 5. Увеличава стойността на обект: „Възстановяване на географската площадка в двора на СУ „Асен Златаров““ по Приложение № 3А „Списък на обектите предвидени за текущ  ремонт през 2024 г.“ с 11 000 лв. и източник на финансиране - приходи по чл. 127, ал. 2 от ЗПФ - „било“ – 3 750 лв., „става“ – 14 750 лв.  </w:t>
      </w:r>
    </w:p>
    <w:p>
      <w:pPr>
        <w:pStyle w:val="Normal"/>
        <w:tabs>
          <w:tab w:val="clear" w:pos="708"/>
          <w:tab w:val="left" w:pos="927" w:leader="none"/>
        </w:tabs>
        <w:ind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6. Намалява резерва по бюджета, предвиден за капиталови разходи, във функция „Резерв“, представляващи средства с източник на финансиране – собствени средства с 35 703 лв. - „било“ 35 703 лв., „става“ 0 лв.</w:t>
      </w:r>
    </w:p>
    <w:p>
      <w:pPr>
        <w:pStyle w:val="Normal"/>
        <w:tabs>
          <w:tab w:val="clear" w:pos="708"/>
          <w:tab w:val="left" w:pos="851" w:leader="none"/>
        </w:tabs>
        <w:ind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7. Приема актуализиран индикативен годишен разчет за сметките за средства от Европейския съюз  на Община Шабла за 2024 година, съгласно Приложение № 5.</w:t>
      </w:r>
    </w:p>
    <w:p>
      <w:pPr>
        <w:pStyle w:val="Normal"/>
        <w:tabs>
          <w:tab w:val="clear" w:pos="708"/>
          <w:tab w:val="left" w:pos="851" w:leader="none"/>
        </w:tabs>
        <w:ind w:right="90" w:firstLine="567"/>
        <w:jc w:val="both"/>
        <w:rPr/>
      </w:pPr>
      <w:r>
        <w:rPr>
          <w:sz w:val="24"/>
          <w:szCs w:val="24"/>
          <w:lang w:val="bg-BG"/>
        </w:rPr>
        <w:t>§ 8. Увеличава утвърдената субсидия по Приложение № 11 „Разчет за издръжка на спортните бази, финансирането на спортните мероприятия и спортните клубове на територията на Община Шабла за 2024 г.“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right="9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К „Акули Шабла“ с 3 000 лв. - „било“ 15 000 лв., „става“ 18 000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right="90" w:hanging="360"/>
        <w:jc w:val="both"/>
        <w:rPr/>
      </w:pPr>
      <w:r>
        <w:rPr>
          <w:sz w:val="24"/>
          <w:szCs w:val="24"/>
          <w:lang w:val="bg-BG"/>
        </w:rPr>
        <w:t>ФК „Кария Шабла“ с 3 200 лв. - „било“ 7 000 лв., „става“ 10 200 лв.</w:t>
      </w:r>
    </w:p>
    <w:p>
      <w:pPr>
        <w:pStyle w:val="Normal"/>
        <w:tabs>
          <w:tab w:val="clear" w:pos="708"/>
          <w:tab w:val="left" w:pos="851" w:leader="none"/>
        </w:tabs>
        <w:ind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§ 9. Намалява § 10-00 „Издръжка“ на дейност 1526 „Центрове за обществена подкрепа“ с 1 900 лв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- „било“ – 11 165 лв., „става“ – 9 265 лв.</w:t>
      </w:r>
    </w:p>
    <w:p>
      <w:pPr>
        <w:pStyle w:val="Normal"/>
        <w:tabs>
          <w:tab w:val="clear" w:pos="708"/>
          <w:tab w:val="left" w:pos="851" w:leader="none"/>
        </w:tabs>
        <w:ind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§ 10. Утвърждава средства в размер на 12 960 лв. по § 45-00 „Субсидии и други текущи трансфери за юридически лица с нестопанска цел“ на местна дейност 2759 „Други дейности по културата“ - „било“ – 0 лв., „става“ – 12 960 лв. Средствата да се предоставят на Общинска фондация „Карон Лимен“, ЕИК 206287406, за осигуряване съфинансирането по договор № </w:t>
      </w:r>
      <w:r>
        <w:rPr>
          <w:sz w:val="24"/>
          <w:szCs w:val="24"/>
        </w:rPr>
        <w:t>SD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-2023-14/22.11.2023 г., сключен между Национален фонд „Култура“ и Общинска фондация „Карон Лимен“.</w:t>
      </w:r>
    </w:p>
    <w:p>
      <w:pPr>
        <w:pStyle w:val="Normal"/>
        <w:tabs>
          <w:tab w:val="clear" w:pos="708"/>
          <w:tab w:val="left" w:pos="851" w:leader="none"/>
        </w:tabs>
        <w:ind w:right="90" w:firstLine="567"/>
        <w:jc w:val="both"/>
        <w:rPr/>
      </w:pPr>
      <w:r>
        <w:rPr>
          <w:sz w:val="24"/>
          <w:szCs w:val="24"/>
          <w:lang w:val="bg-BG"/>
        </w:rPr>
        <w:t>§ 11. Задължава кмета на Общината, да разпредели утвърдените средства по разходната част на общинския бюджет, по пълна бюджетна класификация, и по разпоредители с бюджет.</w:t>
      </w:r>
    </w:p>
    <w:p>
      <w:pPr>
        <w:pStyle w:val="Normal"/>
        <w:tabs>
          <w:tab w:val="clear" w:pos="708"/>
          <w:tab w:val="left" w:pos="851" w:leader="none"/>
        </w:tabs>
        <w:ind w:right="9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ВНОСИТЕЛ,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МАРИЯН ЖЕЧЕВ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ШАБЛА</w:t>
      </w:r>
    </w:p>
    <w:sectPr>
      <w:type w:val="nextPage"/>
      <w:pgSz w:w="12240" w:h="15840"/>
      <w:pgMar w:left="1134" w:right="1183" w:gutter="0" w:header="0" w:top="567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4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bCs/>
      <w:sz w:val="52"/>
      <w:szCs w:val="24"/>
      <w:u w:val="single"/>
      <w:lang w:val="bg-BG"/>
    </w:rPr>
  </w:style>
  <w:style w:type="character" w:styleId="Style14">
    <w:name w:val="Горен колонтитул Знак"/>
    <w:qFormat/>
    <w:rPr/>
  </w:style>
  <w:style w:type="character" w:styleId="Style15">
    <w:name w:val="Долен колонтитул Знак"/>
    <w:qFormat/>
    <w:rPr/>
  </w:style>
  <w:style w:type="character" w:styleId="LineNumbering">
    <w:name w:val="Line Number"/>
    <w:basedOn w:val="Style12"/>
    <w:rPr/>
  </w:style>
  <w:style w:type="character" w:styleId="2">
    <w:name w:val="Основен текст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/>
    <w:rPr>
      <w:sz w:val="2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CharChar">
    <w:name w:val=" Знак Знак4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Знак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23:00Z</dcterms:created>
  <dc:creator>k</dc:creator>
  <dc:description/>
  <cp:keywords/>
  <dc:language>en-US</dc:language>
  <cp:lastModifiedBy>Administrator</cp:lastModifiedBy>
  <cp:lastPrinted>2024-11-19T14:59:00Z</cp:lastPrinted>
  <dcterms:modified xsi:type="dcterms:W3CDTF">2024-11-19T12:59:00Z</dcterms:modified>
  <cp:revision>862</cp:revision>
  <dc:subject/>
  <dc:title>ОБЩИНА ШАБЛА</dc:title>
</cp:coreProperties>
</file>