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ложение №1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АСИЩА, МЕРИ И ЛИВ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за разпределяне на животновъди 2021г.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040"/>
        <w:gridCol w:w="1880"/>
        <w:gridCol w:w="1180"/>
      </w:tblGrid>
      <w:tr>
        <w:trPr>
          <w:trHeight w:val="375" w:hRule="atLeast"/>
        </w:trPr>
        <w:tc>
          <w:tcPr>
            <w:tcW w:w="9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 xml:space="preserve">Пасища общинска собственост землище с. Граничар 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дентификатор /17782/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назначение на имо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ощ /кв.м/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.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7.1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7.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2.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2.7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2.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.1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3.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0.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3.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4.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173.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040"/>
        <w:gridCol w:w="1880"/>
        <w:gridCol w:w="1180"/>
      </w:tblGrid>
      <w:tr>
        <w:trPr>
          <w:trHeight w:val="375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 xml:space="preserve">Пасища общинска собственост землище с. Захари Стояново 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дентификатор /30394/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назначение на имо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ощ /кв.м/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.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5.9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23.9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2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.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33.0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.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.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.5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3.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21.6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4.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8.5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.9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649.2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040"/>
        <w:gridCol w:w="1880"/>
        <w:gridCol w:w="1180"/>
      </w:tblGrid>
      <w:tr>
        <w:trPr>
          <w:trHeight w:val="375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 xml:space="preserve">Пасища общинска собственост землище с. Стаевци 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дентификатор /68610/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назначение на имо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ощ /кв.м/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.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4.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.4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.2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.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.7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.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5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.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3.0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3.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76.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4.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9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4.1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.1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03.5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 xml:space="preserve">Пасища общинска собственост землище с. Черноморци 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дентификатор /81181/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назначение на имо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ощ /кв.м/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9.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2.8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2.1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2.1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5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2.1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29.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2.1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4.2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3.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4.0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4.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8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0.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.3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345.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040"/>
        <w:gridCol w:w="1880"/>
        <w:gridCol w:w="1180"/>
      </w:tblGrid>
      <w:tr>
        <w:trPr>
          <w:trHeight w:val="37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>Пасища общинска собственост землище с. Ваклино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дентификатор /10032/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назначение на имо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ощ /кв.м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.1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4.6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.1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6.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.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5.7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.1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.1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.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0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37.8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3.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3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1.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3.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.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4.0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.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0.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0.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.9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578.9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040"/>
        <w:gridCol w:w="1880"/>
        <w:gridCol w:w="1180"/>
      </w:tblGrid>
      <w:tr>
        <w:trPr>
          <w:trHeight w:val="375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>Пасища общинска собственост землище с. Божаново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дентификатор /04927/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назначение на имо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ощ /кв.м/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.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3.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.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.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.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.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3.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.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3.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6.6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4.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5.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4.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1.4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.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3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.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.2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.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4.5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.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84.5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709.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040"/>
        <w:gridCol w:w="1880"/>
        <w:gridCol w:w="1180"/>
      </w:tblGrid>
      <w:tr>
        <w:trPr>
          <w:trHeight w:val="375" w:hRule="atLeast"/>
        </w:trPr>
        <w:tc>
          <w:tcPr>
            <w:tcW w:w="7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>Пасища общинска собственост землище с. Сми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дентификатор /67550/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назначение на имо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ощ /кв.м/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5.1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.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1.5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.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40.7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.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.2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.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3.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.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6.1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.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.7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715.7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060"/>
        <w:gridCol w:w="1800"/>
        <w:gridCol w:w="1140"/>
      </w:tblGrid>
      <w:tr>
        <w:trPr>
          <w:trHeight w:val="37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>Пасища общинска собственост землище с. Гору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дентификатор /17275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назначение на имо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ощ /кв.м/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.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.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2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4.2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3.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1.7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3.7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1.7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6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4.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.2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9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.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8.4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.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.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0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1.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2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1.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2.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.9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8.1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.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8.1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8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13.7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4.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4.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9.3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3.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7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8.1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4.3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4.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0.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.6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1.9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.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7.1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0.2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2.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4.0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723.9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060"/>
        <w:gridCol w:w="1800"/>
        <w:gridCol w:w="1140"/>
      </w:tblGrid>
      <w:tr>
        <w:trPr>
          <w:trHeight w:val="375" w:hRule="atLeast"/>
        </w:trPr>
        <w:tc>
          <w:tcPr>
            <w:tcW w:w="88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>Пасища общинска собственост землище с. Крапец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дентификатор /39493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назначение на имо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ощ /кв.м/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8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.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.9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1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7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.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.8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0.2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4.7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7.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.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7.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10.9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7.7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4.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8.8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4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8.1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.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3.8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7.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.12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7.6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274.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880"/>
        <w:gridCol w:w="2080"/>
        <w:gridCol w:w="1180"/>
      </w:tblGrid>
      <w:tr>
        <w:trPr>
          <w:trHeight w:val="375" w:hRule="atLeast"/>
        </w:trPr>
        <w:tc>
          <w:tcPr>
            <w:tcW w:w="7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>Пасища общинска собственост землище с. Езерец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дентификатор /27108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назначение на имот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ощ /кв.м/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1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9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4.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16.6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2.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2.4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6.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5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6.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0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6.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6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6.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7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7.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0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8.1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8.1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0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8.1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.8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8.1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6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8.1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2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9.1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4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9.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3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150.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880"/>
        <w:gridCol w:w="2080"/>
        <w:gridCol w:w="1180"/>
      </w:tblGrid>
      <w:tr>
        <w:trPr>
          <w:trHeight w:val="375" w:hRule="atLeast"/>
        </w:trPr>
        <w:tc>
          <w:tcPr>
            <w:tcW w:w="8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>Пасища общинска собственост землище с. Тюленово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дентификатор /73780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назначение на имот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ощ /кв.м/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2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.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1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.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6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.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.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.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.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2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.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.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.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.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.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.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3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.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2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.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.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.0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.1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.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.1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9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.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,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4.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.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.3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.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8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.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.5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305.7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3880"/>
        <w:gridCol w:w="1180"/>
        <w:gridCol w:w="1091"/>
      </w:tblGrid>
      <w:tr>
        <w:trPr>
          <w:trHeight w:val="375" w:hRule="atLeast"/>
        </w:trPr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>Пасища общинска собственост землище с. Пролез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дентификатор /58596/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назначение на имо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ощ /кв.м/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8.5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42.7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9.2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9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0.1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7.57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6.10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56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6.16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.4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6.16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9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1.14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3.0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220.2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3859"/>
        <w:gridCol w:w="1180"/>
        <w:gridCol w:w="1091"/>
      </w:tblGrid>
      <w:tr>
        <w:trPr>
          <w:trHeight w:val="390" w:hRule="atLeast"/>
        </w:trPr>
        <w:tc>
          <w:tcPr>
            <w:tcW w:w="8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>Пасища общинска собственост землище с. Твърдица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дентификатор /72179/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назначение на имо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ощ /кв.м/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.1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87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.1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8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.1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4.69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.1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.6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.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3.6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.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4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.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.35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1.98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1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8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1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.6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1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8.0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4.7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8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2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7.4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2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.49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1.1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9.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1.17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6.74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4.1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6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4.1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13.7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4.1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9.5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3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6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3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8.1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3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1.7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750.1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3880"/>
        <w:gridCol w:w="1180"/>
        <w:gridCol w:w="1091"/>
      </w:tblGrid>
      <w:tr>
        <w:trPr>
          <w:trHeight w:val="375" w:hRule="atLeast"/>
        </w:trPr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>Пасища общинска собственост землище с. Дуранкулак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дентификатор /24102/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назначение на имо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ощ /кв.м/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2.4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7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9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4.66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1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.7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3.7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2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3.7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4.4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8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7.9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8.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9.5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0.10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4.9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1.13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1.4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2.10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.54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3.8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.0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3.8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4.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3.8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6.3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4.44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9.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5.3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2.2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5.11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5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7.13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1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7.13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88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7.14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0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8.6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.06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8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5.36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8.10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6.94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8.18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0.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9.1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8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02.8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4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02.8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9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02.8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0.0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02.13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.8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7.18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4.9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7.18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.0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838.4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3880"/>
        <w:gridCol w:w="1180"/>
        <w:gridCol w:w="1091"/>
      </w:tblGrid>
      <w:tr>
        <w:trPr>
          <w:trHeight w:val="375" w:hRule="atLeast"/>
        </w:trPr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>Пасища общинска собственост землище с. Горичан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дентификатор /16095/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назначение на имо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ощ /кв.м/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25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4.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19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13.2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.2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6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.2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.29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.7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.4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.7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6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.7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70.6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.8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6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.7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0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3.26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1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5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2.9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1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15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9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1.4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9.79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1.4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0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1.14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3.5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1.14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.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1.14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17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3.4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59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4.6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4.7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0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4.7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.56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6.3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.1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6.3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17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6.3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1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7.4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26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8.3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2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8.3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4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9.5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9.6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1.75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0.15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.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2,3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4.0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3.5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7.6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5.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2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19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9.2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8.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.6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1.5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4.6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813.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501"/>
        <w:gridCol w:w="887"/>
        <w:gridCol w:w="1574"/>
        <w:gridCol w:w="1134"/>
      </w:tblGrid>
      <w:tr>
        <w:trPr>
          <w:trHeight w:val="375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>Пасища общинска собственост землище гр. Шабл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дентификатор /83017/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назначение на имот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ощ /кв.м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24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0.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3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3.28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.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10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7.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12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8.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35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.2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.15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.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57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1.8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1.18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4.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2.116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3.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6.29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8.3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0.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9.54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0.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9.56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4.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9.58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.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9.6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.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3.2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3.2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3.2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4.19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5.66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.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6.57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6.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7.4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1.4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.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2.14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5.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4.36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.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4.4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.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4.5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.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4.5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.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4.57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82.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4.59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2.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6.388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6.389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6.837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8.6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.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9.3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.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9.40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.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5.96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3.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5.99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.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5.17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.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5.174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.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5.604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4.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5.60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.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5.499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5.537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5.55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5.55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5.554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5.55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5.556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5.557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7.28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7.3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7.3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0.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0.8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2.46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3.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3.15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.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8.64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3.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9.57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0.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9.6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.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9.67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3.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2.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9,2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.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9,4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.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1.169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.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1.17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2.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асище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6.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4.42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4.45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06.7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9.3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.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1865.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37" w:top="2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080</wp:posOffset>
              </wp:positionH>
              <wp:positionV relativeFrom="page">
                <wp:posOffset>9515475</wp:posOffset>
              </wp:positionV>
              <wp:extent cx="646049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190440"/>
                        <a:chOff x="0" y="0"/>
                        <a:chExt cx="6460560" cy="190440"/>
                      </a:xfrm>
                    </wpg:grpSpPr>
                    <wps:wsp>
                      <wps:cNvSpPr txBox="1"/>
                      <wps:spPr>
                        <a:xfrm>
                          <a:off x="6043320" y="756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928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928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49.25pt;width:508.7pt;height:15pt" coordorigin="8,14985" coordsize="1017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25;top:14997;width:656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498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35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9;top:35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810" cy="817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81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3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Style17">
    <w:name w:val="Основен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mall">
    <w:name w:val="contentsmall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5"/>
      <w:szCs w:val="15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Знак Знак Char Char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6:00Z</dcterms:created>
  <dc:creator>МДААР</dc:creator>
  <dc:description/>
  <cp:keywords/>
  <dc:language>en-US</dc:language>
  <cp:lastModifiedBy>k</cp:lastModifiedBy>
  <cp:lastPrinted>2018-02-12T15:13:00Z</cp:lastPrinted>
  <dcterms:modified xsi:type="dcterms:W3CDTF">2021-02-19T12:06:00Z</dcterms:modified>
  <cp:revision>76</cp:revision>
  <dc:subject/>
  <dc:title/>
</cp:coreProperties>
</file>