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ърдил:   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н Жечев – Кмет на община Шаб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нес 26</w:t>
      </w:r>
      <w:r>
        <w:rPr>
          <w:lang w:val="en-US"/>
        </w:rPr>
        <w:t>.0</w:t>
      </w:r>
      <w:r>
        <w:rPr/>
        <w:t>5</w:t>
      </w:r>
      <w:r>
        <w:rPr>
          <w:lang w:val="en-US"/>
        </w:rPr>
        <w:t>.20</w:t>
      </w:r>
      <w:r>
        <w:rPr/>
        <w:t>21г. в сградата на община Шабла на основание Заповед № РД-04</w:t>
      </w:r>
      <w:r>
        <w:rPr>
          <w:lang w:val="en-US"/>
        </w:rPr>
        <w:t>-</w:t>
      </w:r>
      <w:r>
        <w:rPr/>
        <w:t xml:space="preserve">182/27.04.2021г. заседава комисия в състав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Цветелин Йорданов – Зам. кмет „Икономическо развитие”</w:t>
      </w:r>
    </w:p>
    <w:p>
      <w:pPr>
        <w:pStyle w:val="Normal"/>
        <w:ind w:firstLine="720"/>
        <w:jc w:val="both"/>
        <w:rPr/>
      </w:pPr>
      <w:r>
        <w:rPr/>
        <w:t>2. Тодор Жечев – ст. експерт „Общинска собственост”</w:t>
      </w:r>
    </w:p>
    <w:p>
      <w:pPr>
        <w:pStyle w:val="Normal"/>
        <w:ind w:firstLine="720"/>
        <w:jc w:val="both"/>
        <w:rPr/>
      </w:pPr>
      <w:r>
        <w:rPr/>
        <w:t>3. Галя Камберова – ст. експерт „Екология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мисията провери редовността на всички предоставени документи от заявителите, съгласно чл.37и, ал.5 от ЗСПЗЗ за ползване на общински пасища/мери. Съобразно решение на Общински съвет – Шабла собствениците на животновъдни обекти, които подлежат на разпределяне на площи с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 </w:t>
      </w:r>
      <w:r>
        <w:rPr/>
        <w:t>Вх. № УТ-191/09.03.2021г. на Спас Пенчев Спасов, животновъден обект № 1727590013 в село Гору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х. № УТ-192/09.03.2021г. на Михаил Маринов Михайлов, животновъден обект № 1003280031 в село Вакл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х. № УТ-195/10.03.2021г. на Васил Стоянов Вълчев, животновъден обект № 3949380004 в село Крап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х. № УТ-209/10.03.2021г. на Димитрин Тодоров Овчаров, животновъден обект № 830170001 в град Шаб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х. № УТ-210/10.03.2021г. на Галина Димитрова Георгиева, животновъден обект № 8301710136 в град Шаб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ъобразно чл.37и, ал.6 и ал.7 от ЗСПЗЗ и с цел покриване на изискванията на закона за задоволяване на съответните нужди от паша на определените животновъдни обекти се извършва съответното разпределян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Спас Пенчев Спасов, животновъден обект № 1727590013 в село Горун – ЖЕ /15.15/ максимално допустима площ за предоставяне – 227.250 дка. Наети към момента пасища от ОПФ – 299.000 дка(в имоти от осма до десета категория). Площ за разпределение – 77.750дка в имоти до седма категория или 155.500дка в имоти от осма до десета категория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Комисията разпределя както следва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Землище с.Горун част от ПИ 17275.11.70 – 140.000дка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Михаил Маринов Михайлов, животновъден обект № 1003280031 в село Ваклино – ЖЕ /20.85/ максимално допустима площ за предоставяне – 378.750 дка. Наети към момента пасища  от ОПФ – 204.000 дка. Площ за разпределение – 174.750дк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омисията разпределя както следва:</w:t>
      </w:r>
    </w:p>
    <w:p>
      <w:pPr>
        <w:pStyle w:val="Normal"/>
        <w:ind w:left="360" w:hanging="360"/>
        <w:jc w:val="both"/>
        <w:rPr/>
      </w:pPr>
      <w:r>
        <w:rPr>
          <w:i/>
        </w:rPr>
        <w:t>Землище с.Твърдица част от ПИ 72179.10.18 – 100.000д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асил Стоянов Вълчев, животновъден обект № 3949380004 в село Крапец – ЖЕ /9.9/ максимално допустима площ за предоставяне – 195.000 дка. Наети към момента пасища  от ОПФ – 0.000 дка. Площ за разпределение – 195.000дк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омисията разпределя както следва:</w:t>
      </w:r>
    </w:p>
    <w:p>
      <w:pPr>
        <w:pStyle w:val="Normal"/>
        <w:ind w:left="360" w:hanging="360"/>
        <w:jc w:val="both"/>
        <w:rPr/>
      </w:pPr>
      <w:r>
        <w:rPr>
          <w:i/>
        </w:rPr>
        <w:t>Землище с.Крапец част от ПИ 39493.33.81  – 74.000д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имитрин Тодоров Овчаров, животновъден обект № 830170001 в град Шабла – ЖЕ /154.8/ максимално допустима площ за предоставяне – 2322.000 дка. Наети към момента пасища  от ОПФ – 1346.000 дка. Площ за разпределение – 976.000дк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омисията разпределя както следва:</w:t>
      </w:r>
    </w:p>
    <w:p>
      <w:pPr>
        <w:pStyle w:val="Normal"/>
        <w:ind w:left="360" w:hanging="360"/>
        <w:jc w:val="both"/>
        <w:rPr/>
      </w:pPr>
      <w:r>
        <w:rPr>
          <w:i/>
        </w:rPr>
        <w:t>Землище с.Божаново част от ПИ 04927.15.44 – 50.000дка</w:t>
      </w:r>
    </w:p>
    <w:p>
      <w:pPr>
        <w:pStyle w:val="Normal"/>
        <w:ind w:left="360" w:hanging="360"/>
        <w:jc w:val="both"/>
        <w:rPr/>
      </w:pPr>
      <w:r>
        <w:rPr>
          <w:i/>
        </w:rPr>
        <w:t>Землище с.Божаново част от ПИ 04927.15.45 – 325.000дка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Землище с.Тюленово част от ПИ 73780.13.45 – 150.000д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Галина Димитрова Георгиева, животновъден обект № 8301710136 в град Шабла – ЖЕ /14.85/ максимално допустима площ за предоставяне – 280.500 дка. Наети към момента пасища  от ОПФ – 0.000 дка. Площ за разпределение – 280.500дк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омисията разпределя както следва:</w:t>
      </w:r>
    </w:p>
    <w:p>
      <w:pPr>
        <w:pStyle w:val="Normal"/>
        <w:ind w:left="360" w:hanging="360"/>
        <w:jc w:val="both"/>
        <w:rPr/>
      </w:pPr>
      <w:r>
        <w:rPr>
          <w:i/>
        </w:rPr>
        <w:t>Землище с.Горичане част от ПИ 16095.8.79 – 200.000д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На основание чл.37и, ал.12 от ЗСПЗЗ комисията предлага на Кмета на община Шабла да сключи договори за наем с определените от комисията лица след заплащане на наемна ц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Минимален срок на договорите – 5(пет) стопански год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Настоящия протокол да се публикува на информационното табло и на интернет страницата на община Шабла след неговото утвърждава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На основание чл.37и, ал.8 от ЗСПЗЗ настоящият протокол подлежи на обжалване по отношение на площта разпределените имоти пред Районен съд – гр.Каварна в 14 – дневен срок от публикуването му на интернет страницата на община Шабла, като обжалването му не спира изпълнението му, освен ако съда не разпореди друго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Неразделна част от протокола са всички заявления и приложения към 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Цветелин Йорданов -  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одор Жечев -     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аля Камберова -    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вено на 27.05.2021г.</w:t>
      </w:r>
    </w:p>
    <w:sectPr>
      <w:footerReference w:type="default" r:id="rId2"/>
      <w:type w:val="nextPage"/>
      <w:pgSz w:w="11906" w:h="16838"/>
      <w:pgMar w:left="1417" w:right="1417" w:gutter="0" w:header="0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8:00Z</dcterms:created>
  <dc:creator>k</dc:creator>
  <dc:description/>
  <cp:keywords/>
  <dc:language>en-US</dc:language>
  <cp:lastModifiedBy>k</cp:lastModifiedBy>
  <cp:lastPrinted>2021-05-27T09:40:00Z</cp:lastPrinted>
  <dcterms:modified xsi:type="dcterms:W3CDTF">2021-05-27T06:41:00Z</dcterms:modified>
  <cp:revision>71</cp:revision>
  <dc:subject/>
  <dc:title/>
</cp:coreProperties>
</file>