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ОТЧЕТ</w:t>
      </w:r>
    </w:p>
    <w:p>
      <w:pPr>
        <w:pStyle w:val="Normal"/>
        <w:jc w:val="center"/>
        <w:rPr>
          <w:b/>
          <w:b/>
          <w:bCs/>
          <w:spacing w:val="20"/>
          <w:sz w:val="16"/>
          <w:szCs w:val="16"/>
          <w:lang w:val="ru-RU"/>
        </w:rPr>
      </w:pPr>
      <w:r>
        <w:rPr>
          <w:b/>
          <w:bCs/>
          <w:spacing w:val="20"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за изпълнението на Програма за опазване на околната сред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община Шабла</w:t>
      </w:r>
      <w:r>
        <w:rPr>
          <w:b/>
          <w:bCs/>
          <w:sz w:val="28"/>
          <w:szCs w:val="28"/>
          <w:lang w:val="ru-RU"/>
        </w:rPr>
        <w:t xml:space="preserve"> 2015-2020 година</w:t>
      </w:r>
    </w:p>
    <w:p>
      <w:pPr>
        <w:pStyle w:val="Normal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20</w:t>
      </w:r>
      <w:r>
        <w:rPr>
          <w:b/>
          <w:bCs/>
          <w:sz w:val="28"/>
          <w:szCs w:val="28"/>
          <w:lang w:val="ru-RU"/>
        </w:rPr>
        <w:t>1</w:t>
      </w:r>
      <w:r>
        <w:rPr>
          <w:b/>
          <w:bCs/>
          <w:sz w:val="28"/>
          <w:szCs w:val="28"/>
          <w:lang w:val="en-US"/>
        </w:rPr>
        <w:t>8</w:t>
      </w:r>
      <w:r>
        <w:rPr>
          <w:b/>
          <w:bCs/>
          <w:sz w:val="28"/>
          <w:szCs w:val="28"/>
        </w:rPr>
        <w:t xml:space="preserve"> годи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Програмата за опазване на околната среда (ПООС) на община Шабла 2015 – 2020 г. е</w:t>
      </w:r>
      <w:r>
        <w:rPr>
          <w:lang w:val="ru-RU"/>
        </w:rPr>
        <w:t xml:space="preserve"> </w:t>
      </w:r>
      <w:r>
        <w:rPr/>
        <w:t>изготвена на основание чл. 79, ал. 1 от Закона за опазване на околната среда (ЗООС) в съответствие с ръководството «Създаване на общински програми за опазване на околната среда». Тя е основен стратегически документ, който се</w:t>
      </w:r>
      <w:r>
        <w:rPr>
          <w:lang w:eastAsia="en-US"/>
        </w:rPr>
        <w:t xml:space="preserve"> с</w:t>
      </w:r>
      <w:r>
        <w:rPr/>
        <w:t xml:space="preserve">ъстои от няколко раздела: анализ на компонентите и факторите на околната среда; </w:t>
      </w:r>
      <w:r>
        <w:rPr>
          <w:lang w:val="en-US"/>
        </w:rPr>
        <w:t>SWOT</w:t>
      </w:r>
      <w:r>
        <w:rPr/>
        <w:t xml:space="preserve"> анализ; визия за околната среда на общината; цели (генерални и специфични стратегически цели и приоритети); план за действие; организация за изпълнение на програмата. </w:t>
      </w:r>
    </w:p>
    <w:p>
      <w:pPr>
        <w:pStyle w:val="Normal"/>
        <w:ind w:firstLine="720"/>
        <w:jc w:val="both"/>
        <w:rPr/>
      </w:pPr>
      <w:r>
        <w:rPr/>
        <w:t xml:space="preserve">Настоящата Програма е приета с Решение № 707/ 29.06.2015 г. след провеждане на задължителните процедури на обществено обсъждане и съгласуване по реда на ЗООС. </w:t>
      </w:r>
    </w:p>
    <w:p>
      <w:pPr>
        <w:pStyle w:val="Normal"/>
        <w:ind w:firstLine="720"/>
        <w:jc w:val="both"/>
        <w:rPr>
          <w:bCs/>
          <w:iCs/>
          <w:lang w:val="en-US"/>
        </w:rPr>
      </w:pPr>
      <w:r>
        <w:rPr>
          <w:bCs/>
          <w:iCs/>
        </w:rPr>
        <w:t xml:space="preserve">Въз основа на изготвения </w:t>
      </w:r>
      <w:r>
        <w:rPr>
          <w:lang w:val="en-US"/>
        </w:rPr>
        <w:t>SWOT</w:t>
      </w:r>
      <w:r>
        <w:rPr/>
        <w:t xml:space="preserve"> анализ е формулирана визията на ПООС, а именно:</w:t>
      </w:r>
      <w:r>
        <w:rPr>
          <w:b/>
        </w:rPr>
        <w:t xml:space="preserve"> </w:t>
      </w:r>
      <w:r>
        <w:rPr/>
        <w:t>Община Шабла – просперираща и атрактивна, със съхранено природно и културно-историческо наследство, с модерно управление на отпадъците и пречистване на водите, с условия за пълноценен труд и активен отдих.</w:t>
      </w:r>
    </w:p>
    <w:p>
      <w:pPr>
        <w:pStyle w:val="Normal"/>
        <w:ind w:firstLine="720"/>
        <w:jc w:val="both"/>
        <w:rPr/>
      </w:pPr>
      <w:r>
        <w:rPr>
          <w:bCs/>
          <w:iCs/>
        </w:rPr>
        <w:t>Главна стратегическа цел на Програмата е да се подобри състоянието на околната среда и свързаното с нея качество на живота на населението в Община Шабла, като се създаде хармонична пространствена среда, която със своите екологични, функционални, технически и икономически средства, да създаде на населението оптимални условия за труд, обитаване и отдих.</w:t>
      </w:r>
    </w:p>
    <w:p>
      <w:pPr>
        <w:pStyle w:val="Normal"/>
        <w:ind w:firstLine="720"/>
        <w:jc w:val="both"/>
        <w:rPr/>
      </w:pPr>
      <w:r>
        <w:rPr/>
        <w:t>В съответствие с изискванията на ЗООС, до края на месец март всяка година, е необходимо Кметът да внася отчет за изпълнение на Програмата пред Общинския съвет, който да бъде изпращан и в РИОСВ – Варна.</w:t>
      </w:r>
    </w:p>
    <w:p>
      <w:pPr>
        <w:pStyle w:val="Normal"/>
        <w:ind w:firstLine="720"/>
        <w:jc w:val="both"/>
        <w:rPr>
          <w:lang w:val="ru-RU"/>
        </w:rPr>
      </w:pPr>
      <w:r>
        <w:rPr/>
        <w:t>Отчетът съдържа информация по видове дейности и задачи за 201</w:t>
      </w:r>
      <w:r>
        <w:rPr>
          <w:lang w:val="en-US"/>
        </w:rPr>
        <w:t>8</w:t>
      </w:r>
      <w:r>
        <w:rPr/>
        <w:t xml:space="preserve"> година, съобразно формулираните цели в ПООС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 Опазване на въздуха.</w:t>
      </w:r>
    </w:p>
    <w:p>
      <w:pPr>
        <w:pStyle w:val="Normal"/>
        <w:ind w:firstLine="720"/>
        <w:jc w:val="both"/>
        <w:rPr/>
      </w:pPr>
      <w:r>
        <w:rPr/>
        <w:t>Специфично за района на общината е съчетанието между два основни фактора, касаещи качеството на атмосферния въздух: липса на големи стационарни източници на замърсяване и висока скорост на вятъра, която заедно със специфичните орографски условия в района, спомага за разсейването на вредностите и намаляване концентрациите в приземния въздушен слой. При анализа на този компонент не са идентифицирани сериозни проблеми. Като източници на замърсяване на въздуха в района на общината са идентифицирани основно бита, селскостопанските дейности и автотранспорта. От направената в ПООС оценка става ясно, че за района не са характерни значими емисии на вредни вещества в атмосферата нито от източници</w:t>
      </w:r>
      <w:r>
        <w:rPr>
          <w:lang w:val="en-US"/>
        </w:rPr>
        <w:t>,</w:t>
      </w:r>
      <w:r>
        <w:rPr/>
        <w:t xml:space="preserve"> разположени на нейната територия, нито от такива, разположени в близост.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околкото въздух</w:t>
      </w:r>
      <w:r>
        <w:rPr/>
        <w:t>ът</w:t>
      </w:r>
      <w:r>
        <w:rPr>
          <w:lang w:val="en-US"/>
        </w:rPr>
        <w:t xml:space="preserve"> е определящ компонент на околната среда</w:t>
      </w:r>
      <w:r>
        <w:rPr/>
        <w:t>, който много пряко кореспондира и с другите сектори и фактори на действие,</w:t>
      </w:r>
      <w:r>
        <w:rPr>
          <w:lang w:val="en-US"/>
        </w:rPr>
        <w:t xml:space="preserve"> е необходимо </w:t>
      </w:r>
      <w:r>
        <w:rPr/>
        <w:t>реализирането на комплексни мерки за подобряване качеството на въздуха чрез действия, насочени към отстраняване на причините за недобрите параметри – например използването на нискокачествени твърди горива за отопление, недобро почистване и миене на улиците, недостатъчно велоалеи и зелени зони, ниска лесистост на територията и др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Дейности и задач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lang w:val="ru-RU"/>
        </w:rPr>
        <w:t>1.1.</w:t>
        <w:tab/>
        <w:t xml:space="preserve">Почистване на уличната мрежа от натрупан прах и осигуряване на поддържането й в добро техническо състояние. </w:t>
      </w:r>
      <w:r>
        <w:rPr/>
        <w:t>Извършва се от лицата по Програмите за временна заетост съвместно с Общинско предприятие БКСТРО и обхваща главните улици и териториите за обществено ползване в гр. Шабла и селата, разположени по маршрута на международния път за Република Румъния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lang w:val="ru-RU"/>
        </w:rPr>
      </w:pPr>
      <w:r>
        <w:rPr>
          <w:lang w:val="ru-RU"/>
        </w:rPr>
        <w:t>1.2.</w:t>
        <w:tab/>
        <w:t xml:space="preserve">Обособяване на веломаршрути до основните туристически обекти. През 2018  година няма обособени такива поради липса на подходящо финансиране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lang w:val="ru-RU"/>
        </w:rPr>
      </w:pPr>
      <w:r>
        <w:rPr>
          <w:lang w:val="ru-RU"/>
        </w:rPr>
        <w:t>1.3.</w:t>
        <w:tab/>
        <w:t>Реализиране на проекти за газификация на промишлените и административните сгради, битова газификация – през 2018 г. не са изпълнявани поради липса на подходящи източници на финансиране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lang w:val="ru-RU"/>
        </w:rPr>
      </w:pPr>
      <w:r>
        <w:rPr>
          <w:lang w:val="ru-RU"/>
        </w:rPr>
        <w:t>1.4.</w:t>
        <w:tab/>
        <w:t>Реализиране на проекти с алтернативни източници на енергия за отопление на частни и обществени сгради – през 2018 г. не са изпълнявани поради липса на подходящи източници на финансиране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lang w:val="ru-RU"/>
        </w:rPr>
      </w:pPr>
      <w:r>
        <w:rPr>
          <w:lang w:val="ru-RU"/>
        </w:rPr>
        <w:t>1.5.</w:t>
        <w:tab/>
        <w:t>Увеличаване на дървесната и храстовата растителност по тротоaрите и плочниците в населените места. Предвидено е за целия период на действие на Програмата, реализира се чрез звеното по озеленяване към Общинско предприятие БКСТРО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2. Рационално управление и опазване от изтощаване и замърсяване на водите и водните обект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lang w:val="ru-RU"/>
        </w:rPr>
      </w:pPr>
      <w:r>
        <w:rPr>
          <w:lang w:val="ru-RU"/>
        </w:rPr>
        <w:t xml:space="preserve">ПООС разглежда и анализира всички видове води на територията на общината – подземни, повърхностни, морски, в т. ч. минерални води и лечебна кал, както и инфраструктурата за питейни, отпадъчни и поливни води, и вредното въздействие на водите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lang w:val="ru-RU"/>
        </w:rPr>
        <w:t xml:space="preserve">Анализите на подземните води показват увеличено съдържание на нитратни йони в определении пунктове, което се отразява не само на типа на подземната вода, но и кореспондира с нарастване на общата минерализация. Повърхнистните води на територията на общината (Шабленско и Дуранкулашко езеро) са с увеличени концентрации на биогенни елементи, които през лятото предизвикват развитие на еутрофикационни процеси. </w:t>
      </w:r>
      <w:r>
        <w:rPr>
          <w:rFonts w:eastAsia="TimesNewRoman0;Arial Unicode MS"/>
        </w:rPr>
        <w:t xml:space="preserve">Наблюденията на РЗИ за качеството на морските води за къпане </w:t>
      </w:r>
      <w:r>
        <w:rPr/>
        <w:t>сочат, че в района на община Шабла те са чисти. Установените отклонения в някои от измерваните показатели са инцидентни и не се наблюдават при повторение на пробите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lang w:val="ru-RU"/>
        </w:rPr>
      </w:pPr>
      <w:r>
        <w:rPr/>
        <w:t>Не територията на община Шабла се намира езеро „Шабленска тузла”, което е източник на лечебна кал и заедно с минералните водоизточници формира сериозен потенциален ресурс за развитие на балнеологията и лечебния туризъм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Въпреки изобилието от водни ресурси, въпросите на поливното земеделие не са решени. Напоителните полета са пострадали поради разграбване и разрушаване на съоръженията в напоителните системи и сдруженията за напояване не функционират. Част от земеделските производители са се преориентирали към поливане чрез собствени водовземни съоръжения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В община Шабла 100 % от населението ползва вода за питейни нужди от системата на “Водоснабдяване и канализация Добрич” АД – група Шабла, като задоволява нуждите си изцяло за сметка на подпочвените води. Водоснабдяването на населените места се извършва от подземни водоизточници, изградени в района на с. Дуранкулак, с. Ваклино, с. Крапец и гр. Шабла. Важен фактор, оказващ влияние върху качеството и вкусовите характеристики на питейната вода, е състоянието на водопреносната мрежа. Това влияние се формира най-вече от качеството на материала, от който са изработени тръбите и от създаване на рискове за постъпване на замърсители от обкръжаващата тръбите среда при намалено налягане или спиране на водата при наличие на течове: над 50 % от водопроводната мрежа е от азбесто-циментови тръби, които са стари и износени. Те често аварират, което нарушава водоснабдяването - оттук и големите загуби на вода, и влошеното качество на питейната вода, тъй като се изисква допълнително обеззаразяване с хлор.</w:t>
      </w:r>
      <w:r>
        <w:rPr>
          <w:bCs/>
        </w:rPr>
        <w:t xml:space="preserve"> Належащо е спешно изграждане на нови, ремонт и подмяна на стари водопроводи, както и на допълнителни водоеми за акумулиране на водни количества.</w:t>
      </w:r>
    </w:p>
    <w:p>
      <w:pPr>
        <w:pStyle w:val="Normal"/>
        <w:ind w:right="-2" w:firstLine="709"/>
        <w:jc w:val="both"/>
        <w:rPr/>
      </w:pPr>
      <w:r>
        <w:rPr>
          <w:iCs/>
        </w:rPr>
        <w:t>В община Шабла липсва цялостно изградена канализационна мрежа – както в града, така и в селата.</w:t>
      </w:r>
      <w:r>
        <w:rPr/>
        <w:t xml:space="preserve"> Основните източници на замърсяване на водите</w:t>
      </w:r>
      <w:r>
        <w:rPr>
          <w:i/>
        </w:rPr>
        <w:t xml:space="preserve"> </w:t>
      </w:r>
      <w:r>
        <w:rPr/>
        <w:t>са битовите и производствените отпадъчни води, дифузното замърсяване от използваните все още масово попивни ями и дифузното замърсяване от селскостопанските практики. Град Шабла има минимална, частично изградена канализация за този род води. Над две трети от града третира битово-фекалните води в попивни кладенци. Функциониращата в момента пречиствателна станция е технически остаряла и е без съоръжения за отстраняване на азот и фосфор. Пречистените отпадъчни води от нея се заустват индиректно (чрез отводнителен канал) в Шабленско езеро, като оказват пряко отрицателно въздействие върху качеството на водите в него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 xml:space="preserve">Във всички населени места на територията на общината съществуват ниски части, които представляват възможни заливни зони при определени условия. Предпоставки за наводнения в общината могат да бъдат интензивни валежи – предимно през пролетта, есента и зимата, когато почвата е достатъчно мокра и не може да поеме част от валежа. </w:t>
      </w:r>
      <w:r>
        <w:rPr>
          <w:lang w:val="ru-RU"/>
        </w:rPr>
        <w:t xml:space="preserve">За община </w:t>
      </w:r>
      <w:r>
        <w:rPr/>
        <w:t>Ш</w:t>
      </w:r>
      <w:r>
        <w:rPr>
          <w:lang w:val="ru-RU"/>
        </w:rPr>
        <w:t xml:space="preserve">абла </w:t>
      </w:r>
      <w:r>
        <w:rPr/>
        <w:t xml:space="preserve">са определени 2 обекта с висока степен на риск: </w:t>
      </w:r>
      <w:r>
        <w:rPr>
          <w:lang w:val="en-US"/>
        </w:rPr>
        <w:t>BG</w:t>
      </w:r>
      <w:r>
        <w:rPr>
          <w:lang w:val="ru-RU"/>
        </w:rPr>
        <w:t>2_</w:t>
      </w:r>
      <w:r>
        <w:rPr>
          <w:lang w:val="en-US"/>
        </w:rPr>
        <w:t>APSER</w:t>
      </w:r>
      <w:r>
        <w:rPr>
          <w:lang w:val="ru-RU"/>
        </w:rPr>
        <w:t>_</w:t>
      </w:r>
      <w:r>
        <w:rPr>
          <w:lang w:val="en-US"/>
        </w:rPr>
        <w:t>BS</w:t>
      </w:r>
      <w:r>
        <w:rPr>
          <w:lang w:val="ru-RU"/>
        </w:rPr>
        <w:t xml:space="preserve">_01 </w:t>
      </w:r>
      <w:r>
        <w:rPr/>
        <w:t xml:space="preserve">Черно море – с. Дуранкулак с дължина 14 км. и </w:t>
      </w:r>
      <w:r>
        <w:rPr>
          <w:lang w:val="en-US"/>
        </w:rPr>
        <w:t>BG</w:t>
      </w:r>
      <w:r>
        <w:rPr>
          <w:lang w:val="ru-RU"/>
        </w:rPr>
        <w:t>2_</w:t>
      </w:r>
      <w:r>
        <w:rPr>
          <w:lang w:val="en-US"/>
        </w:rPr>
        <w:t>APSER</w:t>
      </w:r>
      <w:r>
        <w:rPr>
          <w:lang w:val="ru-RU"/>
        </w:rPr>
        <w:t>_</w:t>
      </w:r>
      <w:r>
        <w:rPr>
          <w:lang w:val="en-US"/>
        </w:rPr>
        <w:t>BS</w:t>
      </w:r>
      <w:r>
        <w:rPr>
          <w:lang w:val="ru-RU"/>
        </w:rPr>
        <w:t>_02 Черно море – гр. Шабла с дължина 15 км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lang w:val="ru-RU"/>
        </w:rPr>
      </w:pPr>
      <w:r>
        <w:rPr>
          <w:lang w:val="ru-RU"/>
        </w:rPr>
        <w:t>За рационалното управление и опазване от изтощаване и замърсяване на водите и водните обекти в ПООС са заложении следните цели: н</w:t>
      </w:r>
      <w:r>
        <w:rPr/>
        <w:t>амаляване на загубите на питейна вода чрез реконструкция и модернизация на водопроводната мрежа; опазване на подземните води от замърсяване чрез изграждане на канализация и ПСОВ в по-големите населени места от общината; предотвратяване замърсяването на повърхностните и подземните води с опасни вещества и намаляване съдържанието на биогенни елементи (нитрити, фосфати и др.) в тях; рационално използване на наличните ресурси от минерална вода и лечебна кал; възстановяване на поливното земеделие; въвеждане на системи за капково напояване на земеделските култури.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</w:rPr>
        <w:t>Дейности и задач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2.1.</w:t>
        <w:tab/>
        <w:t xml:space="preserve">Воден цикъл – подмяна на водопроводна, изграждане на канализационна мрежа и ПСОВ в гр. Шабла, къмпинг „Добруджа”, СО „Кария”, ВФ 36780 и ПДНГ. През 2018 г. няма изпълнявани дейности поради липса на подходящо финансиране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2.2.</w:t>
        <w:tab/>
        <w:t xml:space="preserve">Изграждане на канализационна мрежа и ПСОВ в с. Крапец, с. Езерец и с. Ваклино. През 2018 г. няма изпълнявани дейности поради липса на подходящо финансиране. 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2.3.</w:t>
        <w:tab/>
        <w:t>Подмяна на водопроводна и изграждане на канализационна мрежа в с. Тюленово</w:t>
      </w:r>
      <w:r>
        <w:rPr>
          <w:lang w:val="ru-RU"/>
        </w:rPr>
        <w:t>.</w:t>
      </w:r>
      <w:r>
        <w:rPr/>
        <w:t xml:space="preserve"> През 2018 г. няма изпълнявани дейности поради липса на подходящо финансиране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lang w:val="ru-RU"/>
        </w:rPr>
      </w:pPr>
      <w:r>
        <w:rPr/>
        <w:t>2.4.</w:t>
        <w:tab/>
        <w:t>Воден цикъл – подмяна на водопроводна, изграждане на канализационна мрежа и ПСОВ в с. Дуранкулак и къмпинг “Космос”</w:t>
      </w:r>
      <w:r>
        <w:rPr>
          <w:lang w:val="ru-RU"/>
        </w:rPr>
        <w:t xml:space="preserve">. </w:t>
      </w:r>
      <w:r>
        <w:rPr/>
        <w:t>През 2018 г. няма изпълнявани дейности поради липса на подходящо финансиране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Община Шабла разполага с работен проект за „Реконструкция и рехабилитация на водоснабдителни системи и съоръжения в с. Горун, с. Граничар, с. Дуранкулак и с. Тюленово, община Шабла” на стойност 5866321,79 лв. без ДДС, който е съгласуван с всички инстанции. Проектът е свързан с реконструкция и подмяна на съществуващи водопроводи изградени от етернитов (азбестоциментов) материал с нови тръбопроводи, отговарящи на нормативно-установените стандарти. За реализацията му се търсят подходящи източници на финансиране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2.5.</w:t>
        <w:tab/>
        <w:t xml:space="preserve">Учредяване на пояс 2 и 3 за санитарна защита около водоизточниците за питейно-битово водоснабдяване – заложено за изпълнение през целия период на действие на Програмата. Всички водоизточници са с изградени санитарно-охранителни зони по изискванията на отменената Наредба № 2 от 01.09.1989 г. и в този им вид са в нормална експлоатация, тъй като границата на най-вътрешния пояс на СОЗ не се променя. Пет от водоизточниците на територията на община Шабла са с приключили процедури по действащата нормативна уредба: ТК1 и ТК2 в землището на с. Смин (Заповед № 7/25.05.2009 г.), ТК – Крапец в землището на на с. Крапец (Заповед № 17/19.09.2013 г.), ТК-2 – в землището на с. Дуранкулак (Заповед № 20/26.09.2013 г.) и ТК-1 – в землището на с. Дуранкулак (Заповед № 21/26.09.2013 г.)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2.6.</w:t>
        <w:tab/>
        <w:t xml:space="preserve">Изграждане на специални торохранилища към животновъдните обекти. </w:t>
      </w:r>
      <w:r>
        <w:rPr>
          <w:lang w:val="ru-RU"/>
        </w:rPr>
        <w:t>Заложени са за изпълнение от частния сектор, за целия период на действие на Програмата чрез частни инвестиции и средства от ПРСР. Към момента е изградено торохранилище, което да отговаря на нормативните изисквания, към 1 животновъден обект в общинат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2.7.</w:t>
        <w:tab/>
        <w:t xml:space="preserve">Прилагане на добри земеделски практики при употребата на торове и препарати за растителна защита с оглед предотвратяване замърсяването на повърхностните и подземните води с опасни вещества и намаляване съдържанието на биогенни елементи (нитрити, фосфати и др.) в тях. </w:t>
      </w:r>
      <w:r>
        <w:rPr>
          <w:lang w:val="ru-RU"/>
        </w:rPr>
        <w:t>Заложени са за изпълнение от частния сектор, за целия период на действие на Програмата, с възможни източници на финансиране ПРСР и ДФ «Земеделие»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2.8.</w:t>
        <w:tab/>
        <w:t>Изграждане на басейн с минерална вода на територията на СО „Кария”. Неизпълнено – съставът на минералната вода на територията на СО „Кария“ не отговаря на изискванията за захранване на басейн. Изграденият басейн се захранва с питейна вода, а минералната вода от самоизлива на сондаж Р-118 се използва неорганизирано за процедури при изтичането й под голямо налягане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2.9.</w:t>
        <w:tab/>
        <w:t>Изграждане на басейн с минерална вода на територията на къмпинг „Добруджа”. Липсва подходящ терен и финансиране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lang w:val="en-US"/>
        </w:rPr>
      </w:pPr>
      <w:r>
        <w:rPr/>
        <w:t>С Решение № 484 /04.12.2018 г. Общински съвет – Шабла дава съгласие Кмета на общината да внесе искане до МОСВ за предоставяне на участък от находище на минерална вода – изключителна държавна собственост за безвъзмездно управление и ползване на община Шабла, което вече е факт. Предстои провеждането на задължителни процедури по предаване и приемане на съоръженията, документи и информация за ползване и стопанисване на минералните водоизточници между БДЧР и община Шабла, изготвяне на доклад за хидрогеоложки проучвания и балнеологична оценка, приемане на план за дейностите по управление, ползване и стопанисване на минералната вод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2.10.</w:t>
        <w:tab/>
        <w:t>Изготвяне и приемане на План за експлоатация на калонаходище „Шабленска тузла”. Планът е изготвен и приет с Решение № 670/ 30.03.2015 на Общински съвет – Шабла. Изготвена е и концепция за калолечение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2.11.</w:t>
        <w:tab/>
        <w:t>Проучване на възможностите за изграждане на център за калолечение „Шабленска тузла”. Липсва подходящ терен и финансиране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2.12.</w:t>
        <w:tab/>
        <w:t>Ремонт и реконструкция на съоръженията за поливно земеделие – няма изпълнени дейности през 2018 година.</w:t>
      </w:r>
      <w:r>
        <w:rPr>
          <w:lang w:val="ru-RU"/>
        </w:rPr>
        <w:t xml:space="preserve"> Заложени са за изпълнение от сдруженията за напояване, за целия период на действие на Програмата, с възможни източници на финансиране ПРСР и ПЧП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2.13.</w:t>
        <w:tab/>
        <w:t xml:space="preserve">Реализация на проекти за въвеждане на системи за капково напояване в земеделието. </w:t>
      </w:r>
      <w:r>
        <w:rPr>
          <w:lang w:val="ru-RU"/>
        </w:rPr>
        <w:t>Заложени са за изпълнение от частния сектор, за целия период на действие на Програмата, с възможни източници на финансиране ПРСР и ПЧП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2.14.</w:t>
        <w:tab/>
        <w:t xml:space="preserve">Реализация на проекти за предприемане на превантивни мерки за почистване и коригиране на коритата на деретата в общината. През 2018 г. е извършено третиране с хербициди, кастрене на саморасла дървесна растителност и периодично косене в речните корита на гр. Шабла и с. Дуранкулак.  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3. Опазване на почвите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Почвената характеристика на общинската територия се определя от преобладаващия дял на зоналните черноземни почви. Те са представени с 4 подтипа – типични, излужени, “карасулуци” и карбонатни. Азоналните почви, срещащи се в почвената покривка на община Шабла са много слабо развити. Към тях се отнасят делувиални,  алувиални/ наносни, блатни и антропогенни – с подтип окултурени пясъц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Характерните особености на черноземите обезпечават добро естествено плодородие. Освен това за отбелязване е и благоприятното им съчетаване с климатичните особености на района. Независимо от по-ниските валежи, селскостопанските култури се осигуряват добре с влага благодарение на високата атмосферна влажност и ниската изпаряемост в зоната на Черноморското крайбрежие.</w:t>
      </w:r>
    </w:p>
    <w:p>
      <w:pPr>
        <w:pStyle w:val="Normal"/>
        <w:ind w:firstLine="720"/>
        <w:jc w:val="both"/>
        <w:rPr/>
      </w:pPr>
      <w:r>
        <w:rPr/>
        <w:t>Земеделските територии заемат общо 284 433 дка (80 % от площта на общината, което е много повече от средния показател за страната – 58,7 %). Обработваемата земя е 261 058 дка, което е 91,8 % от земеделските територии и 79,2 % от територията на цялата община, като този показател е от най-високите в страната. В тази връзка почвите са основен природен ресурс, определящ земеделието като основен отрасъл в икономиката на общината.</w:t>
      </w:r>
    </w:p>
    <w:p>
      <w:pPr>
        <w:pStyle w:val="Normal"/>
        <w:ind w:firstLine="720"/>
        <w:jc w:val="both"/>
        <w:rPr/>
      </w:pPr>
      <w:r>
        <w:rPr>
          <w:b/>
        </w:rPr>
        <w:t>Дейности и задачи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/>
        <w:t>3.1.</w:t>
        <w:tab/>
        <w:t xml:space="preserve">Прилагане на най-добри земеделски и екологосъобразни практики за употреба на изкуствени торове, пестициди и други химикали в земеделието. </w:t>
      </w:r>
      <w:r>
        <w:rPr>
          <w:lang w:val="ru-RU"/>
        </w:rPr>
        <w:t>Заложени са за изпълнение от частния сектор, за целия период на действие на Програмата, с финансиране чрез частни инвестиции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/>
        <w:t>3.2.</w:t>
        <w:tab/>
        <w:t>Изпълнение на пилотни и демонстрационни проекти за съхраняване и прилагане на естествен тор.</w:t>
      </w:r>
      <w:r>
        <w:rPr>
          <w:lang w:val="ru-RU"/>
        </w:rPr>
        <w:t xml:space="preserve"> Заложени са за изпълнение от частния сектор, за периода 2016 – 2020 г., с финансиране от ПРСР и чрез частни инвестиции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/>
        <w:t>3.3.</w:t>
        <w:tab/>
        <w:t xml:space="preserve">Опазване и възстановяване на полезащитните горски пояси. </w:t>
      </w:r>
      <w:r>
        <w:rPr>
          <w:lang w:val="ru-RU"/>
        </w:rPr>
        <w:t>Заложени са за изпълнение от ТП на ДЛС – Балчик, за целия период на Програмата, съобразно утвърдения лесоустройствен проект, с финансиране от ОПОС и ПРСР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/>
        <w:t xml:space="preserve">3.4. </w:t>
        <w:tab/>
        <w:t>Изпълнение на проекти за рекултивация на ПИ № 83017.29.54, землище гр. Шабла и ПИ № 68610.8.424, землище с. Стаевци. За два нарушени терена, замърсени с битови и строителни отпадъци, община Шабла разполага с проекти за рекултивация – ПИ 83017.29.54, землище гр. Шабла (50.108 дка) и ПИ 68610.8.424, землище с. Стаевци (100.365 дка). Проектите са съгласувани от компетентните органи по реда на Наредба № 26 за рекултивация на нарушени терени, подобряване на слабопродуктивни земи, отнемане и оползотворяване на хумусния пласт. При постъпване на заявления за депониране на строителни отпадъци и земни маси от строителни обекти, община Шабла разрешава депонирането им върху посочените имоти, съгласно предвижданията на проектите.</w:t>
      </w:r>
    </w:p>
    <w:p>
      <w:pPr>
        <w:pStyle w:val="Normal"/>
        <w:ind w:firstLine="720"/>
        <w:jc w:val="both"/>
        <w:rPr/>
      </w:pPr>
      <w:r>
        <w:rPr>
          <w:b/>
        </w:rPr>
        <w:t>4. Опазване и възстановяване на горите, защитените територии, защитените зони и биоразнообразието.</w:t>
      </w:r>
    </w:p>
    <w:p>
      <w:pPr>
        <w:pStyle w:val="Normal"/>
        <w:ind w:firstLine="720"/>
        <w:jc w:val="both"/>
        <w:rPr>
          <w:lang w:val="ru-RU"/>
        </w:rPr>
      </w:pPr>
      <w:r>
        <w:rPr/>
        <w:t>Горският фонд заема едва 3 % от територията на община Шабла, което е най-ниският процент от всички черноморски общини. Общата лесистост на община Шабла е  3,4 %, което е под минималния процент за страната. Горите се стопанисват и управляват от ДЛС – Балчик.</w:t>
      </w:r>
      <w:r>
        <w:rPr>
          <w:rFonts w:cs="Arial" w:ascii="Arial" w:hAnsi="Arial"/>
        </w:rPr>
        <w:t xml:space="preserve"> </w:t>
      </w:r>
      <w:r>
        <w:rPr/>
        <w:t>Санитарното състояние на насажденията и културите в района на общината е добро. Стопанисването на горите се извършва при все по-чести неблагоприятни явления – каламитети, ветровали, ледоломи, пожари и други стресови фактори.</w:t>
      </w:r>
      <w:r>
        <w:rPr>
          <w:lang w:val="ru-RU"/>
        </w:rPr>
        <w:t xml:space="preserve"> </w:t>
      </w:r>
      <w:r>
        <w:rPr/>
        <w:t>Промените в климата през последните години наложиха при залесяванията да се търсят видове, устойчиви на продължителните и нехарактерни за страната засушавания.</w:t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На територията на община Шабла попадат две защитени територии – ЗМ  “Дуранкулашко езеро” и ЗМ “Шабленско езеро”. Те са обявени с цел да се опазят характерни ландшафти и местообитания на редки и застрашени от изчезване гнездещи, прелетни и зимуващи птици, както и рядка и характерна ихтиофауна.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В териториалния обхват на община Шабла попадат 4 защитени зони по Директивата за птиците – «Дуранкулашко езеро», «Шабленски езерен комплекс», «Калиакра» и «Било» </w:t>
      </w:r>
      <w:r>
        <w:rPr/>
        <w:t>и 4</w:t>
      </w:r>
      <w:r>
        <w:rPr>
          <w:lang w:val="ru-RU"/>
        </w:rPr>
        <w:t xml:space="preserve"> защитени зони по Директивата за </w:t>
      </w:r>
      <w:r>
        <w:rPr/>
        <w:t>местообитанията</w:t>
      </w:r>
      <w:r>
        <w:rPr>
          <w:lang w:val="ru-RU"/>
        </w:rPr>
        <w:t xml:space="preserve"> – «Езеро Дуранкулак», «Езеро Шабла – Езерец», «Комплекс Калиакра» и «Крайморска Добруджа»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Съгласно заложеното в ПООС, о</w:t>
      </w:r>
      <w:r>
        <w:rPr/>
        <w:t>пазването и възстановяването на горите, защитените територии, защитените зони и биоразнообразието ще се постигне чрез изпълнение на проекти, мерки и дейности, насочени към възстановяване и поддържане на екоситемите и биологичното разнообразие и изпълнение на проекти, мерки и дейности за насърчаване развитието на екологичния туризъм и екообрзованието сред подрастващите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Дейности и задач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.1.</w:t>
        <w:tab/>
        <w:t>Поддръжка и възстановяване на горските територии.</w:t>
      </w:r>
      <w:r>
        <w:rPr>
          <w:lang w:val="ru-RU"/>
        </w:rPr>
        <w:t xml:space="preserve"> В зависимост от вида собственост е заложено за изпълнение от Община Шабла, ОП БКСТРО, ТП на ДЛС - Балчик, за целия период на действие на Програмата, с възможни източници на финансиране ПРСР и ОПОС. През 2018 г. община Шабла не е изпълнявала дейности по заложеното в т. 4.1. от Плана за действие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4.2.</w:t>
        <w:tab/>
        <w:t xml:space="preserve">Залесяване на горски територии и неземеделски земи. </w:t>
      </w:r>
      <w:r>
        <w:rPr>
          <w:lang w:eastAsia="en-US"/>
        </w:rPr>
        <w:t xml:space="preserve">Засадени </w:t>
      </w:r>
      <w:r>
        <w:rPr>
          <w:lang w:val="ru-RU"/>
        </w:rPr>
        <w:t xml:space="preserve">500 броя дръвчета от видовете </w:t>
      </w:r>
      <w:r>
        <w:rPr/>
        <w:t>червен дъб, бряст, черен бор и гледичия в рамките на проведената през м. април общи</w:t>
      </w:r>
      <w:r>
        <w:rPr>
          <w:lang w:eastAsia="en-US"/>
        </w:rPr>
        <w:t xml:space="preserve">нска кампания „Да сътворим гора“ с участието на </w:t>
      </w:r>
      <w:r>
        <w:rPr/>
        <w:t>ученици от СУ „Асен Златаров” – гр. Шабла, скаутски клуб „Ястребите“, Общинска браншова пчеларска организация, Център за социална рехабилитация и интеграция, Общинска администрация, Зелен образователен център, Държавно ловно стопанство - Балчик и активни граждан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4.3.</w:t>
        <w:tab/>
        <w:t xml:space="preserve">Поддържане на общинските пасища в добро земеделско и екологично състояние. Осъществява се чрез ежегодното им отдаване под наем, по реда на ЗСПЗЗ и Правилника за прилагането му, на земеделските производители с регистрирани пасищни селскостопански животни в системата на БАБХ, които поемат задължението да ги поддържат в добро земеделско и екологично състояние. През 2018 г. са постъпили и обработени 4 заявления от земеделски производител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.4.</w:t>
        <w:tab/>
        <w:t>Закупуване на специализирана машина за косене на тръстика с цел поддържане на естествените местообитания във влажните зони. През 2017 година в изпълнение на проект „Ограничаване на заблатяването и подобряването на водообмена в защитените местности Шабленско и Дуранкулашко езеро, чрез подводно косене на тръстика с многофункционална самоходна машина” община Шабла закупи многофункционална самоходна машина за подводно косене и изкореняване на тръстика, чрез която ще се реши проблема с инвазията на тръстиковите масиви в защитени местности “Шабленско езеро” и “Дуранкулашко езеро”. Проектът беше изпълнен с безвъзмездно финансиране от ПУДООС на обща стойност 376974,00 лв. с ДДС. През 2018 година беше извършено експериментално косене на тръстика в Шабленско езеро, в района на Резиденция „Шабла“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.5.</w:t>
        <w:tab/>
        <w:t xml:space="preserve">Анимиране на съществуващите и създаване на нови трасета, еко-пътеки, велоалеи, с необходимите обозначаващи знаци, табели, места за отдих, кули, платформи и укрития за наблюдение - </w:t>
      </w:r>
      <w:r>
        <w:rPr>
          <w:color w:val="000000"/>
        </w:rPr>
        <w:t>ЗОЦ изпълнява целогодишно заложените дейности. През 2018 година започна изпълнението на</w:t>
      </w:r>
      <w:r>
        <w:rPr/>
        <w:t xml:space="preserve"> </w:t>
      </w:r>
      <w:r>
        <w:rPr>
          <w:color w:val="000000"/>
        </w:rPr>
        <w:t>проект „Общи ресурси и инициативи, посветени на околната среда“ на стойност около 532 595,35 евро на община Шабла в партньорство с</w:t>
      </w:r>
      <w:r>
        <w:rPr/>
        <w:t xml:space="preserve"> </w:t>
      </w:r>
      <w:r>
        <w:rPr>
          <w:color w:val="000000"/>
        </w:rPr>
        <w:t xml:space="preserve">община Берковица, община Банеаса и община Аджиджа, Република Румъния. Бюджетът на община Шабла по проекта е в размер на 84 431,23 евро и предвижда: изработване и поставяне на пейки, кошчета за отпадъци и поставки за табели по предварително зададени екомаршрути.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/>
        <w:t>4.6.</w:t>
        <w:tab/>
        <w:t xml:space="preserve">Провеждане на екологични обучения, организиране на конкурси, излети и други подобни извънкласни мероприятия за придобиване на практически познания за местните дадености в областта на околната среда – </w:t>
      </w:r>
      <w:r>
        <w:rPr>
          <w:color w:val="000000"/>
        </w:rPr>
        <w:t>ЗОЦ изпълнява целогодишно заложените дейно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5. Борба с шума и вибрациит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На територията на общината и в близост до нея няма съществени източници на шум, вибрации и вредни лъчения, които да създават рискове за човешкото здраве или околната среда. Не са регистрирани аварии, които биха довели до повишаване на радиационния фон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Дейности и задач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5.1.</w:t>
        <w:tab/>
        <w:t xml:space="preserve">Подобряване на качеството на пътните настилки, ремонт и рехабилитация на пътната и уличната мрежа. В процедура на оценяване по Програмата за развитие на селските райони е проект „Реконструкция и рехабилитация на съществуващи улици, съоръженията и принадлежностите към тях в гр. Шабла ” на стойност 1804666,10 лв. без ДДС. Проектът има за цел възстановяване и подобряване на транспортно-експлоатационните качества и носимоспособността на съществуващата пътна настилка на части от уличната мрежа в населеното място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5.2.</w:t>
        <w:tab/>
        <w:t>Оперативно поддържане и озеленяване на площи със зелени пояси – осъществява се целогодишно от ОП БКСТРО и Областно пътно управление, в зависимост от собственост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val="ru-RU"/>
        </w:rPr>
      </w:pPr>
      <w:r>
        <w:rPr/>
        <w:t>5.3.</w:t>
        <w:tab/>
        <w:t xml:space="preserve">Изграждане на шумозащитни съоръжения (пояси и прегради) около пътните артерии и други източници на шум – </w:t>
      </w:r>
      <w:r>
        <w:rPr>
          <w:lang w:val="ru-RU"/>
        </w:rPr>
        <w:t>през 2018 г. не са изпълнявани поради липса на подходящи източници на финансиран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  <w:lang w:val="ru-RU"/>
        </w:rPr>
        <w:t>6. Опазване и обогатяване на зелената систем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З</w:t>
      </w:r>
      <w:r>
        <w:rPr>
          <w:lang w:val="en-US"/>
        </w:rPr>
        <w:t>елената система</w:t>
      </w:r>
      <w:r>
        <w:rPr/>
        <w:t xml:space="preserve"> на общината </w:t>
      </w:r>
      <w:r>
        <w:rPr>
          <w:lang w:val="en-US"/>
        </w:rPr>
        <w:t>включва обществените озеленени площи, в т.ч. всички паркове, градини, улично озеленяване, извънселищни</w:t>
      </w:r>
      <w:r>
        <w:rPr/>
        <w:t xml:space="preserve"> и</w:t>
      </w:r>
      <w:r>
        <w:rPr>
          <w:lang w:val="en-US"/>
        </w:rPr>
        <w:t xml:space="preserve"> горски паркове, гробищни паркове</w:t>
      </w:r>
      <w:r>
        <w:rPr/>
        <w:t>. Дървесната растителност е представена основно от копривка, акация, липа, див рожков, чинар, дъб, явор, ясен, конски кестен, бреза, орех, бор, ела, топола, бръшлян, върба, бряст и др. Поддържането на зелените площи се осъществява от общинско предприятие БКСТРО. Целта е благоустрояване и озеленяване на съществуващите в града и общината паркове, детски и спортни площадки и увеличаване на зелените площи в пряка връзка с нуждите на отдиха на населението и туризм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Дейности и задач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6.1.</w:t>
        <w:tab/>
        <w:t>Увеличаване и поддържане на зелените площи в населените места – увеличаване на дървесната и храстовата растителност в урбанизираните територии, зацветяване – изпълнява се целогодишно от звеното по озеленяване към общинско предприятие БКСТРО. През 2018 г. е извършено зацветяване, поливане и коситба на алеите в градския парк, централна градска част и по ул. „Равно поле“ в гр. Шабла, косене на зелените площи около туристическите обекти, в гробищните паркове, по входовете и изходите на гр. Шабла и около главните пътища в цялата община, кастрене на дървесната и храстова растителност в гробищните паркове и по уличната мрежа на гр. Шаблаи с. Езерец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6.2.</w:t>
        <w:tab/>
        <w:t>Създаване на нова декоративна растителност и озеленени площи – няма създадени такива през 2018 годин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6.3.</w:t>
        <w:tab/>
        <w:t>Поддържане на детски съоръжения и други елементи на градинското обзавеждане в паркове и градини – изпълнява се целогодишно от звеното по озеленяване към общинско предприятие БКСТРО. През 2018 е извършено поддържане, почистване и ремонт на водните съоръжения в централна градска част и градски парк, гр. Шабл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6.4.</w:t>
        <w:tab/>
        <w:t>Доставка и монтаж на оранжерия за цветя в гр. Шабла – неизпълнено поради липса на подходящо финансиране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6.5.</w:t>
        <w:tab/>
        <w:t xml:space="preserve">Провеждане на озеленителни кампании – не са провеждани такива през 2018 годин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>7. Екологосъобразно управление на отпадъцит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Дейностите по събирането и транспортирането на отпадъците от населението се изпълняват от общинско предприятие БКСТРО. Границите </w:t>
      </w:r>
      <w:r>
        <w:rPr>
          <w:lang w:val="ru-RU"/>
        </w:rPr>
        <w:t>на районите и видът на предлаганите услуги по събирането, извозването и обезвреждането в депа или други съоръжения на битовите отпадъци</w:t>
      </w:r>
      <w:r>
        <w:rPr/>
        <w:t>, се определят ежегодно</w:t>
      </w:r>
      <w:r>
        <w:rPr>
          <w:lang w:val="ru-RU"/>
        </w:rPr>
        <w:t xml:space="preserve"> със заповед на кмета на общината и се обявяват публично до 30 октомври на предходната година</w:t>
      </w:r>
      <w:r>
        <w:rPr/>
        <w:t>, съгласно разпоредбите на Закона за местните данъци и такси. Услугите по сметосъбиране и сметозивозване покриват на 100 % населените места и курортните зони в общината. Към м. декември 201</w:t>
      </w:r>
      <w:r>
        <w:rPr>
          <w:lang w:val="en-US"/>
        </w:rPr>
        <w:t>8</w:t>
      </w:r>
      <w:r>
        <w:rPr/>
        <w:t xml:space="preserve"> г. се обслужват общо 518 контейнера тип „Бобър” – 1.1 куб. м.</w:t>
      </w:r>
      <w:r>
        <w:rPr>
          <w:lang w:val="en-US"/>
        </w:rPr>
        <w:t xml:space="preserve"> </w:t>
      </w:r>
      <w:r>
        <w:rPr/>
        <w:t xml:space="preserve">и 1350 кофи тип „Мева”– 0.11 куб. м. за битови отпадъци, както и 17 броя кафяви влагоустойчиви контейнери, 1.1 куб, м. за биоотпадъци, в цялата общин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lang w:eastAsia="en-US"/>
        </w:rPr>
        <w:t xml:space="preserve">За периода 1 януари – 31 декември 2018 година общото количество на извозените отпадъци до ПС – Балчик е 1266.6  тона, в т. ч. 124.4 тона рециклируема фракция, 541.69 тона подситова биофракция, подлежаща на компостиране и 600.57 тона нерециклируеми отпадъци, депонирани на Регионално депо – Стожер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Дейности и задач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7.1.</w:t>
        <w:tab/>
        <w:t>Актуализация на общинската програма за управление на отпадъците (ОПУО) – изготвена, приета с Решение № 45/ 27.01.2016 г. на Общински съвет – Шабла. ОПУО е неразделна част от ПООС, съгласно разпоредбата на чл. 52, ал. 2 от Закона за управление на отпадъците (ЗУО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7.2.</w:t>
        <w:tab/>
        <w:t xml:space="preserve">Актуализация на проект за закриване и рекултивация на общинско депо за неопасни отпадъци. Изготвен е проект, на обща стойност 2889509,98 лв. с ДДС, за изпълнението на който община Шабла кандидатства за финансиране от ПУДООС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7.3.</w:t>
        <w:tab/>
        <w:t>Закриване и рекултивация на общинско депо за неопасни отпадъци. Проектът е одобрен за финансиране от ПУДОО, предстои възлагане на неговото изпълнени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7.4.</w:t>
        <w:tab/>
        <w:t>Ликвидиране на нерегламентирани сметища – изпълнява се при установяване на такива от общинско предприятие БКСТРО и лицата по Програмите за временна заетос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7.5.</w:t>
        <w:tab/>
        <w:t>Въвеждане на компостиращи инсталации за биоразградими отпадъци и за зелени отпадъци. Инсталация за компостиране на зелени отпадъци функционира на ПС – Балчик, инсталация за компостиране на биоотпадъци – на РД – Стожер. Липсва подходящо финансиране за въвеждане на такава само за територията на община Шабл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7.6.</w:t>
        <w:tab/>
        <w:t>Въвеждане на инсталации /технологии за оползотворяване на биоразградими и зелени отпадъци, и излишна водолюбива растителност от влажните зони в общината. При кастрене на клони и/ или косене на трева, получената органична маса се раздробява и се оставя на място да гние за повишаване на почвеното плодороди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7.7.</w:t>
        <w:tab/>
        <w:t>Доставка на специализирана техника и оборудване за сметопочистване, сметосъбиране и сметоизвозване, вкл и техника за превозване на отпадъците до претоварна станция/ регионално депо. Закупен с освободени средства от отчисления за депонирани отпадъци, в размер на 146 426 лв., втори сметосъбиращ автомобил за нуждите на въведената система за събиране и извозване на битовите отпадъци от община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>8. Повишаване на информираността и ангажираността на населението по отношение на опазването и възстановяването на околната сре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Осъществява се чрез публикуване на информация относно състоянието на околната среда и нормативните изисквания, свързани с нейното опазване и възстановяване на сайта на община Шабла и в средствата за масово осведомяване; иницииране, поощряване и подпомагане на прояви и кампании, насочени към опазването на природата и такива, свързани с отбелязването на различни екопразниц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Дейности и задач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8.1.</w:t>
        <w:tab/>
        <w:t>Участие в национални кампании, свързани с околната среда и организиране на местни такива. Събрани и извозени 12 чувала с отпадъци от плажната ивица северно от къмпинг „Добруджа“, до границата с резиденцията, в рамките на Националната кампания „Да изчистим България заедно”, проведена на 15 септември 2018 годин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8.2.</w:t>
        <w:tab/>
        <w:t xml:space="preserve">Привличане на гражданите за участие в изпълнението на проекти, свързани с опазване на околната среда. Осъществява се чрез провеждането на информационни кампании, предшестващи различни прояви по повод отбелязването на дати, включени в екологичния календар на общината и екологични кампании, в т.ч. „Да изчистим България”, Часът на Земята, 22 април – Международен ден на Земята и др. реализацията на проектите, спечелили финансиране от ПУДООС по Национална кампания „За чиста околна среда” също става посредством гражданско участие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8.3.</w:t>
        <w:tab/>
        <w:t>Организиране на конкурси, излети и други подобни мероприятия за придобиване на практически познания  за местните дадености в областта на околната среда – организират се регулярно от ЗОЦ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8.4.</w:t>
        <w:tab/>
        <w:t>Подготовка и провеждане на инициативи, свързани с популяризирането и отбелязването на значими дати от международния екологичен календар – организират се регулярно от ЗОЦ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8.5.</w:t>
        <w:tab/>
        <w:t>Провеждане на информационни кампании по теми, свързани с местни аспекти на околната среда в общината – реализират се чрез периодични публикации на Интернет страницата на общината и в местния вестни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8.6</w:t>
        <w:tab/>
        <w:t>Публикуване, издаване и разпространение на информационни материали, свързани с околната среда – реализират се чрез периодични публикации на Интернет страницата на общината и в местния вестни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iCs/>
        </w:rPr>
      </w:pPr>
      <w:r>
        <w:rPr>
          <w:b/>
        </w:rPr>
        <w:t>9.</w:t>
      </w:r>
      <w:r>
        <w:rPr>
          <w:rFonts w:cs="Arial" w:ascii="Arial" w:hAnsi="Arial"/>
          <w:b/>
        </w:rPr>
        <w:t xml:space="preserve"> </w:t>
      </w:r>
      <w:r>
        <w:rPr>
          <w:b/>
        </w:rPr>
        <w:t xml:space="preserve">Повишаване на институционалния и организационен капацитет </w:t>
      </w:r>
      <w:r>
        <w:rPr>
          <w:b/>
          <w:bCs/>
          <w:iCs/>
        </w:rPr>
        <w:t>на Общински съвет и общинската администрация в направлението по опазване на околната среда и привличане на средства за обекти и дейности по опазване на околната сре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Осъществява се чрез участие на представители от община Шабла в различни семинари, кръгли маси и дискусионни форуми по проблемите на околната среда и устойчивото развитие, както и в обучителни семинари, свързани с кандидатстване, изпълнение и отчитане на проекти по околна среда. През 2018 г. представители на общинска администрация преминаха обучителни курсове по управление на водите, управление на отпадъците и екологична медиац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Дейности и задач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9.1.</w:t>
        <w:tab/>
        <w:t>Създаване на общински инспекторат по управление на околната среда с достатъчен персонал за осъществяване на ефективен контрол. Не е създаден поради липса на финансиран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9.2.</w:t>
        <w:tab/>
        <w:t xml:space="preserve">Повишаване капацитета на Общинския съвет и служителите от общинска администрация и Зелен образователен център за участие в управлението на защитени природни обекти и подготовка на алтернативни туристически продукти. Предвидено за целия период на действие на Програмата, при наличие на подходящи обучения и семинар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9.3</w:t>
        <w:tab/>
        <w:t>Повишаване капацитета на Общинския съвет и служителите от общинска администрация и Зелен образователен център чрез обучения за новия програмен период по Оперативните програми за 2014-2020 г., и за подобряване на екипна ефективност на дейността на администрацията. Предвидени за целия период на действие на Програмата, при наличие на подходящи обучения и семинар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>Общинска програма за управление на отпадъците 2015 – 2020 г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lang w:val="ru-RU"/>
        </w:rPr>
        <w:t xml:space="preserve">Програмата е приета с Решение </w:t>
      </w:r>
      <w:r>
        <w:rPr/>
        <w:t xml:space="preserve">№ 45/ 27.01.2016 г. на Общински съвет – Шабла. </w:t>
      </w:r>
      <w:r>
        <w:rPr>
          <w:lang w:val="ru-RU"/>
        </w:rPr>
        <w:t xml:space="preserve">На основание чл. 52, ал. 2 от ЗУО, ОПУО е неразделна част от Програмата за опазване на околната среда 2015 – 2020 г. и </w:t>
      </w:r>
      <w:r>
        <w:rPr/>
        <w:t xml:space="preserve">включва в обхвата си отпадъците, които са в приложното поле на Рамковата директива за отпадъците, съответно на ЗУО: битови, производствени, строителни и опасни отпадъци. Нейните цели са: предотвратяване и намаляване образуването на отпадъците; увеличаване на количествата рециклирани и оползотворени отпадъци; подобряване на организацията за разделното събиране и транспортиране на битовите, строителните и биоразградимите отпадъци; екологосъобразно обезвреждане на отпадъците; предотвратяване и намаляване на риска от стари замърсявания с отпадъци; правно регулиране на управлението на отпадъците на местно ниво и ускоряване на прилагането на законодателството и политиката в областта; укрепване на административния капацитет на институциите, отговорни за управлението на отпадъците; участие на обществеността; управление на специфични потоци отпадъци, в съответствие с изискванията на националното законодателство; осигуряване на адекватни възможности и мерки за рециклиране и обезвреждане на утайките от ПСОВ; опазване на общественото здраве и околната среда посредством по-добро управление на утайките. Изпълнението на специфичните цели гарантира изпълнението на генералната цел на Програмата, а именно: екологосъобразното управление на отпадъците, формирани на територията на общинат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През 2018 г. са изпълнени следните мерки и дейности от плана за действие на ОПУО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оверки за наличие на незаконни сметища в заливаемите територии представители на община Шабла, РИОСВ, БДЧР и Областна администрация, в т. ч. и почистване на битови отпадъци от деретата и прилежащите им територии в гр. Шабла и с. Дуранкула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проверки за наличие на незаконни сметища по населените места от общината в изпълнение на разпореждане рег. № </w:t>
      </w:r>
      <w:r>
        <w:rPr>
          <w:lang w:val="en-US"/>
        </w:rPr>
        <w:t>152</w:t>
      </w:r>
      <w:r>
        <w:rPr/>
        <w:t>/</w:t>
      </w:r>
      <w:r>
        <w:rPr>
          <w:lang w:val="en-US"/>
        </w:rPr>
        <w:t xml:space="preserve"> 2018</w:t>
      </w:r>
      <w:r>
        <w:rPr/>
        <w:t xml:space="preserve"> г. на Районна прокуратура - Каварна от представители на община Шабла и РИОСВ – Варна, в т.ч. и почистване на установено при проверките замърсяване със строителни отпадъци в гр. Шаб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ръчени 14 броя предписания за преместване на 23 автомобила при извършени проверки за установяване на изоставени излезли от употреба моторни превозни средства (ИУМПС) в изпълнение на разпореждане на рег. № 152/ 2018 г. на Районна прокуратура – Кавар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оверки на състоянието на наличните Б-Б кубове, в които се съхраняват негодни за употреба препарати за растителна защи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намаляване на отпадъците от хартия и други офис консумативи чрез въвеждане на електронно управл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изготвен, съгласуван с контролните органи и одобрен за финансиране от ПУДООС проект за закриване и рекултивация на общинско депо за неопасни отпадъц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убликувана Заповед на официалната Интернет страница на общината, на таблата в кметствата и кметските наместничества и общинския вестник за границите и районите на сметосъбиране, в т.ч. честота на сметоизвозване по населени места и по сезо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убликуван</w:t>
      </w:r>
      <w:r>
        <w:rPr>
          <w:lang w:val="ru-RU"/>
        </w:rPr>
        <w:t xml:space="preserve"> </w:t>
      </w:r>
      <w:r>
        <w:rPr/>
        <w:t>списък на обектите, в които са поставени съдове за разделно събиране на НУБА на официалната Интернет страница на община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убликувана информация на официалната Интернет страница на общината, на таблата в кметствата и кметските наместничества и в общинския вестник за кампаниите за събиране на ИУЕЕ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убликувани Програма за разделно събиране на отпадъците от опаковки на територията на община Шабла и план за разполагане на съдовете за разделно сметосъбиран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0" w:firstLine="720"/>
        <w:jc w:val="both"/>
        <w:rPr>
          <w:lang w:eastAsia="en-US"/>
        </w:rPr>
      </w:pPr>
      <w:r>
        <w:rPr>
          <w:lang w:eastAsia="en-US"/>
        </w:rPr>
        <w:t xml:space="preserve">закупени и разпределени в гр. Шабла </w:t>
      </w:r>
      <w:r>
        <w:rPr/>
        <w:t xml:space="preserve">17 броя пластмасови кафяви водоустойчиви контейнери за биоотпадъци – 1,1 куб. м. и 100 броя метални кофи тип </w:t>
      </w:r>
      <w:r>
        <w:rPr>
          <w:lang w:eastAsia="en-US"/>
        </w:rPr>
        <w:t>„Мева” – 110 л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eastAsia="en-US"/>
        </w:rPr>
        <w:t>разделно събиране на отпадъците от хартиени, пластмасови, метални и стъклени опаковки чрез система от общо 26 специализирани съда, разположени в гр. Шабла и в селата по маршрута на международния път Е-87</w:t>
      </w:r>
      <w:r>
        <w:rPr>
          <w:lang w:val="en-US" w:eastAsia="en-US"/>
        </w:rPr>
        <w:t xml:space="preserve"> –</w:t>
      </w:r>
      <w:r>
        <w:rPr>
          <w:lang w:eastAsia="en-US"/>
        </w:rPr>
        <w:t xml:space="preserve"> по</w:t>
      </w:r>
      <w:r>
        <w:rPr>
          <w:lang w:val="en-US" w:eastAsia="en-US"/>
        </w:rPr>
        <w:t xml:space="preserve"> </w:t>
      </w:r>
      <w:r>
        <w:rPr>
          <w:lang w:eastAsia="en-US"/>
        </w:rPr>
        <w:t>договор между община Шабла и „Екоколект” АД</w:t>
      </w:r>
      <w:r>
        <w:rPr>
          <w:lang w:val="en-US" w:eastAsia="en-US"/>
        </w:rPr>
        <w:t xml:space="preserve"> o</w:t>
      </w:r>
      <w:r>
        <w:rPr>
          <w:lang w:eastAsia="en-US"/>
        </w:rPr>
        <w:t>бщо през отчетния период събрани 1</w:t>
      </w:r>
      <w:r>
        <w:rPr>
          <w:lang w:val="en-US" w:eastAsia="en-US"/>
        </w:rPr>
        <w:t>.75</w:t>
      </w:r>
      <w:r>
        <w:rPr>
          <w:lang w:eastAsia="en-US"/>
        </w:rPr>
        <w:t xml:space="preserve"> т. хартия, 0</w:t>
      </w:r>
      <w:r>
        <w:rPr>
          <w:lang w:val="en-US" w:eastAsia="en-US"/>
        </w:rPr>
        <w:t>.515</w:t>
      </w:r>
      <w:r>
        <w:rPr>
          <w:lang w:eastAsia="en-US"/>
        </w:rPr>
        <w:t xml:space="preserve"> т. пластмаса, 0</w:t>
      </w:r>
      <w:r>
        <w:rPr>
          <w:lang w:val="en-US" w:eastAsia="en-US"/>
        </w:rPr>
        <w:t>.</w:t>
      </w:r>
      <w:r>
        <w:rPr>
          <w:lang w:eastAsia="en-US"/>
        </w:rPr>
        <w:t>0</w:t>
      </w:r>
      <w:r>
        <w:rPr>
          <w:lang w:val="en-US" w:eastAsia="en-US"/>
        </w:rPr>
        <w:t>15</w:t>
      </w:r>
      <w:r>
        <w:rPr>
          <w:lang w:eastAsia="en-US"/>
        </w:rPr>
        <w:t xml:space="preserve"> т. метал и </w:t>
      </w:r>
      <w:r>
        <w:rPr>
          <w:lang w:val="en-US" w:eastAsia="en-US"/>
        </w:rPr>
        <w:t>1.510</w:t>
      </w:r>
      <w:r>
        <w:rPr>
          <w:lang w:eastAsia="en-US"/>
        </w:rPr>
        <w:t xml:space="preserve"> т. стъкл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eastAsia="en-US"/>
        </w:rPr>
        <w:t>разделно събиране на негодни за употреба батерии и акумулатори (НУБА) – по договор между община Шабла и „Екобатери” АД общо през отчетния период събрани 0.426 т. НУБ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eastAsia="en-US"/>
        </w:rPr>
        <w:t>проведени три общински кампании за разделно събиране на излязло от употреба електрическо и електронно оборудване (ИУЕЕО) – по договор между община Шабла и „Елтехресурс” АД общо през отчетния период събрани 19.92 т. ИУЕЕ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ключване в Национална кампания „Да изчистим България заедно” – събрани и извозени 12 чувала с отпадъци от плажната ивица северно от къмпинг „Добруджа“, до границата с резиденцията, в рамките на Националната кампания „Да изчистим България заедно”, проведена на 15 септември 2018 годин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Изготвил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аля Камберова – гл. експерт „Екология”</w:t>
      </w:r>
    </w:p>
    <w:sectPr>
      <w:footerReference w:type="default" r:id="rId2"/>
      <w:type w:val="nextPage"/>
      <w:pgSz w:w="11906" w:h="16838"/>
      <w:pgMar w:left="1134" w:right="991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Знак Char Знак Char Знак Знак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47:00Z</dcterms:created>
  <dc:creator>k</dc:creator>
  <dc:description/>
  <cp:keywords/>
  <dc:language>en-US</dc:language>
  <cp:lastModifiedBy>k</cp:lastModifiedBy>
  <cp:lastPrinted>2019-03-15T13:31:00Z</cp:lastPrinted>
  <dcterms:modified xsi:type="dcterms:W3CDTF">2019-03-15T14:03:00Z</dcterms:modified>
  <cp:revision>46</cp:revision>
  <dc:subject/>
  <dc:title>ОТЧЕТ</dc:title>
</cp:coreProperties>
</file>