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 изпълнението на Програма за опазване на околната сре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бщина Шабла</w:t>
      </w:r>
      <w:r>
        <w:rPr>
          <w:b/>
          <w:bCs/>
          <w:sz w:val="28"/>
          <w:szCs w:val="28"/>
          <w:lang w:val="ru-RU"/>
        </w:rPr>
        <w:t xml:space="preserve"> 2015-2020 годин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рограмата за опазване на околната среда (ПООС) на община Шабла 2015 – 2020 г. е</w:t>
      </w:r>
      <w:r>
        <w:rPr>
          <w:lang w:val="ru-RU"/>
        </w:rPr>
        <w:t xml:space="preserve"> </w:t>
      </w:r>
      <w:r>
        <w:rPr/>
        <w:t>изготвена на основание чл. 79, ал. 1 от Закона за опазване на околната среда (ЗООС) в съответствие с ръководството «Създаване на общински програми за опазване на околната среда». Тя е основен стратегически документ, който се</w:t>
      </w:r>
      <w:r>
        <w:rPr>
          <w:lang w:eastAsia="en-US"/>
        </w:rPr>
        <w:t xml:space="preserve"> с</w:t>
      </w:r>
      <w:r>
        <w:rPr/>
        <w:t xml:space="preserve">ъстои от няколко раздела: анализ на компонентите и факторите на околната среда; </w:t>
      </w:r>
      <w:r>
        <w:rPr>
          <w:lang w:val="en-US"/>
        </w:rPr>
        <w:t>SWOT</w:t>
      </w:r>
      <w:r>
        <w:rPr/>
        <w:t xml:space="preserve"> анализ; визия за околната среда на общината; цели (генерални и специфични стратегически цели и приоритети); план за действие; организация за изпълнение на програмата. </w:t>
      </w:r>
    </w:p>
    <w:p>
      <w:pPr>
        <w:pStyle w:val="Normal"/>
        <w:ind w:firstLine="720"/>
        <w:jc w:val="both"/>
        <w:rPr/>
      </w:pPr>
      <w:r>
        <w:rPr/>
        <w:t xml:space="preserve">Настоящата Програма е приета с Решение № 707/ 29.06.2015 г. след провеждане на задължителните процедури на обществено обсъждане и съгласуване по реда на ЗООС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ъв основа на изготвения </w:t>
      </w:r>
      <w:r>
        <w:rPr>
          <w:lang w:val="en-US"/>
        </w:rPr>
        <w:t>SWOT</w:t>
      </w:r>
      <w:r>
        <w:rPr/>
        <w:t xml:space="preserve"> анализ е формулирана визията на ПООС, а именно:</w:t>
      </w:r>
      <w:r>
        <w:rPr>
          <w:b/>
        </w:rPr>
        <w:t xml:space="preserve"> </w:t>
      </w:r>
      <w:r>
        <w:rPr/>
        <w:t>Община Шабла – просперираща и атрактивна, със съхранено природно и културно-историческо наследство, с модерно управление на отпадъците и пречистване на водите, с условия за пълноценен труд и активен отдих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Главна стратегическа цел на приетата Програма е да се подобри състоянието на околната среда и свързаното с нея качество на живота на населението в Община Шабла, като се създаде хармонична пространствена среда, която със своите екологични, функционални, технически и икономически средства, да създаде на населението оптимални условия за труд, обитаване и отдих.</w:t>
      </w:r>
    </w:p>
    <w:p>
      <w:pPr>
        <w:pStyle w:val="Normal"/>
        <w:ind w:firstLine="720"/>
        <w:jc w:val="both"/>
        <w:rPr/>
      </w:pPr>
      <w:r>
        <w:rPr/>
        <w:t>В съответствие с изискванията на ЗООС до края на месец март всяка година е необходимо Кметът да внася отчет за изпълнение на Програмата пред Общинския съвет, който да бъде изпращан и в РИОСВ – Варн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тчетът съдържа информация по видове дейности и задачи за 2015 година, съобразно формулираните цели в ПОО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пазване на въздуха.</w:t>
      </w:r>
    </w:p>
    <w:p>
      <w:pPr>
        <w:pStyle w:val="Normal"/>
        <w:ind w:firstLine="720"/>
        <w:jc w:val="both"/>
        <w:rPr/>
      </w:pPr>
      <w:r>
        <w:rPr/>
        <w:t>Специфично за района на общината е съчетанието между два основни фактора, касаещи качеството на атмосферния въздух: липса на големи стационарни източници на замърсяване и висока скорост на вятъра, която заедно със специфичните орографски условия в района, спомага за разсейването на вредностите и намаляване концентрациите в приземния въздушен слой. При анализа на този компонент не са идентифицирани сериозни проблеми. Като източници на замърсяване на въздуха в района на общината са идентифицирани основно бита, селскостопанските дейности и автотранспорта. От направената в ПООС оценка става ясно, че за района не са характерни значими емисии на вредни вещества в атмосферата нито от източници разположени на нейната територия, нито от такива, разположени в близост.</w:t>
      </w:r>
      <w:r>
        <w:rPr>
          <w:lang w:val="en-US"/>
        </w:rPr>
        <w:t xml:space="preserve"> Но доколкото въздух</w:t>
      </w:r>
      <w:r>
        <w:rPr/>
        <w:t>ът</w:t>
      </w:r>
      <w:r>
        <w:rPr>
          <w:lang w:val="en-US"/>
        </w:rPr>
        <w:t xml:space="preserve"> е определящ компонент на околната среда</w:t>
      </w:r>
      <w:r>
        <w:rPr/>
        <w:t>, който много пряко кореспондира и с другите сектори и фактори на действие,</w:t>
      </w:r>
      <w:r>
        <w:rPr>
          <w:lang w:val="en-US"/>
        </w:rPr>
        <w:t xml:space="preserve"> е необходимо </w:t>
      </w:r>
      <w:r>
        <w:rPr/>
        <w:t>реализирането на комплексни мерки за подобряване качеството на въздуха чрез действия, насочени към отстраняване на причините за недобрите параметри – например използването на нискокачествени твърди горива за отопление, недобро почистване и миене на улиците, недостатъчно велоалеи и зелени зони, ниска лесистост на територията и д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>1.1.</w:t>
        <w:tab/>
        <w:t xml:space="preserve">Почистване на уличната мрежа от натрупан прах и осигуряване на поддържането й в добро техническо състояние. </w:t>
      </w:r>
      <w:r>
        <w:rPr/>
        <w:t>Извършва се от лицата по Програмите за временна заетост съвместно с Общинско предприятие БКСТРО и обхваща главните улици и териториите за обществено ползване в гр. Шабл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2.</w:t>
        <w:tab/>
        <w:t>Обособяване на веломаршрути до основните туристически обекти. През 2015 г. Е и</w:t>
      </w:r>
      <w:r>
        <w:rPr>
          <w:color w:val="000000"/>
        </w:rPr>
        <w:t xml:space="preserve">зпълнен проект „Реконструкция на тротоари по ул. „Рано поле” и ул.”Нефтяник –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етап”, гр. Шабла, община Шабла” на стойност 800 000 лв. с ДД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3.</w:t>
        <w:tab/>
        <w:t>Реализиране на проекти за газификация на промишлените и административните сгради, битова газификация – заложении са за периода 2016 – 2020 г. с възможни източници на финансиране ПЧП и частни инвести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>1.4.</w:t>
        <w:tab/>
        <w:t>Реализиране на проекти с алтернативни източници на енергия за отопление на частни и обществени сгради – заложени са за периода 2016 – 2020 г. с възможни източници на финансиране ПЧП и частни инвести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5.</w:t>
        <w:tab/>
        <w:t>Увеличаване на дървесната и храстовата растителност по тротоaрите и плочниците в населените места. През 2015 г., по повод Седмицата на гората, от ДЛС – Балчик бяха предоставени на община Шабла семенищни фиданки за озеленяване, както следва: червен дъб – 40 бр., ясен – 40 бр., бряст – 40 бр., кедър – 30 бр., церцис – 10 бр., акация – 20 бр., каталпа – 5 бр. По-голямата част от фиданките, с оглед маломерните си размери, бяха засадени в лесопарк – Шабла, с тенденции да се преместят на постоянно място след израстването им, а останалите бяха разпределени в зелените площи на гр. Шабла и селата в община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Рационално управление и опазване от изтощаване и замърсяване на водите и водните обек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ПООС разглежда и анализира всички видове води на територията на общината – подземни, повърхностни, морски, в т. ч. минерални води и лечебна кал, както и инфраструктурата за питейни, отпадъчни и поливни води, и вредното въздействие на водит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 xml:space="preserve">Анализите на подземните води показват увеличено съдържание на нитратни йони в определении пунктове, което се отразява не само на типа на подземната вода, но и кореспондира с нарастване на общата минерализация. Повърхнистните води на територията на общината (Шабленско и Дуранкулашко езеро) са с увеличении концентрации на биогенни елементи, които през лятото предизвикват развитие на еутрофиакционни процеси. </w:t>
      </w:r>
      <w:r>
        <w:rPr>
          <w:rFonts w:eastAsia="TimesNewRoman0;Arial Unicode MS"/>
        </w:rPr>
        <w:t xml:space="preserve">Наблюденията на РЗИ за качеството на морските води за къпане </w:t>
      </w:r>
      <w:r>
        <w:rPr/>
        <w:t>сочат, че в района на община Шабла те са чисти. Установените отклонения в някои от измерваните показатели са инцидентни и не се наблюдават при повторение на проби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/>
        <w:t>Не територията на община Шабла се намира езеро „Шабленска тузла”, което е източник на лечебна кал и заедно с минералните водоизточници формира сериозен потенциален ресурс за развитие на балнеологията и лечебния туризъ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ъпреки изобилието от водни ресурси, въпросите на поливното земеделие не са решени. Напоителните полета са пострадали поради разграбване и разрушаване на съоръженията в напоителните системи и сдруженията за напояване не функционира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община Шабла 100 % от населението ползва вода за питейни нужди от системата на “Водоснабдяване и канализация” ЕООД - гр. Добрич – група Шабла, като задоволява нуждите си изцяло за сметка на подпочвените води. Водоснабдяването на населените места се извършва от подземни водоизточници, изградени в района на с. Дуранкулак, с. Ваклино, с. Крапец и гр. Шабла. Важен фактор, оказващ влияние върху качеството и вкусовите характеристики на питейната вода, е състоянието на водопреносната мрежа. Това влияние се формира най-вече от качеството на материала, от който са изработени тръбите и от създаване на рискове за постъпване на замърсители от обкръжаващата тръбите среда при намалено налягане или спиране на водата при наличие на течове: 87.56 % от водопроводната мрежа е от азбесто-циментови тръби, които са стари и износени. Те често аварират, което нарушава водоснабдяването - оттук и големите загуби на вода, и влошава качеството на питейната вода, т. к. се изисква допълнително обеззаразяване с хлор.</w:t>
      </w:r>
      <w:r>
        <w:rPr>
          <w:bCs/>
        </w:rPr>
        <w:t xml:space="preserve"> Належащо е спешно изграждане на нови, ремонт и подмяна на стари водопроводи, както и на допълнителни водоеми за акумулиране на водни количества.</w:t>
      </w:r>
    </w:p>
    <w:p>
      <w:pPr>
        <w:pStyle w:val="Normal"/>
        <w:ind w:right="-2" w:firstLine="709"/>
        <w:jc w:val="both"/>
        <w:rPr/>
      </w:pPr>
      <w:r>
        <w:rPr>
          <w:iCs/>
        </w:rPr>
        <w:t>В община Шабла липсва цялостно изградена канализационна мрежа – както в града, така и в селата.</w:t>
      </w:r>
      <w:r>
        <w:rPr/>
        <w:t xml:space="preserve"> Основните източници на замърсяване на водите</w:t>
      </w:r>
      <w:r>
        <w:rPr>
          <w:i/>
        </w:rPr>
        <w:t xml:space="preserve"> </w:t>
      </w:r>
      <w:r>
        <w:rPr/>
        <w:t>са битовите и производствените отпадъчни води, дифузното замърсяване от използваните все още масово попивни ями и дифузното замърсяване от селскостопанските практики. Град Шабла има минимална, частично изградена канализация за този род води. Над две трети от града третира битово-фекалните води в попивни кладенци. Функциониращата в момента пречиствателна станция е технически остаряла и е без съоръжения за отстраняване на азот и фосфор. Пречистените отпадъчни води от нея се заустват индиректно (чрез отводнителен канал) в Шабленско езеро, като оказват пряко отрицателно въздействие върху качеството на водите в нег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Във всички населени места на територията на общината съществуват ниски части, които представляват възможни заливни зони при определени условия. Предпоставки за наводнения в общината могат да бъдат интензивни валежи - предимно през пролетта, есента и зимата, когато почвата е достатъчно мокра и не може да поеме част от валежа. </w:t>
      </w:r>
      <w:r>
        <w:rPr>
          <w:lang w:val="ru-RU"/>
        </w:rPr>
        <w:t xml:space="preserve">За община </w:t>
      </w:r>
      <w:r>
        <w:rPr/>
        <w:t>Ш</w:t>
      </w:r>
      <w:r>
        <w:rPr>
          <w:lang w:val="ru-RU"/>
        </w:rPr>
        <w:t xml:space="preserve">абла </w:t>
      </w:r>
      <w:r>
        <w:rPr/>
        <w:t xml:space="preserve">са определени 2 обекта с висока степен на риск: </w:t>
      </w:r>
      <w:r>
        <w:rPr>
          <w:lang w:val="en-US"/>
        </w:rPr>
        <w:t>BG</w:t>
      </w:r>
      <w:r>
        <w:rPr>
          <w:lang w:val="ru-RU"/>
        </w:rPr>
        <w:t>2_</w:t>
      </w:r>
      <w:r>
        <w:rPr>
          <w:lang w:val="en-US"/>
        </w:rPr>
        <w:t>APSER</w:t>
      </w:r>
      <w:r>
        <w:rPr>
          <w:lang w:val="ru-RU"/>
        </w:rPr>
        <w:t>_</w:t>
      </w:r>
      <w:r>
        <w:rPr>
          <w:lang w:val="en-US"/>
        </w:rPr>
        <w:t>BS</w:t>
      </w:r>
      <w:r>
        <w:rPr>
          <w:lang w:val="ru-RU"/>
        </w:rPr>
        <w:t xml:space="preserve">_01 </w:t>
      </w:r>
      <w:r>
        <w:rPr/>
        <w:t xml:space="preserve">Черно море – с. Дуранкулак с дължина 14 км. и </w:t>
      </w:r>
      <w:r>
        <w:rPr>
          <w:lang w:val="en-US"/>
        </w:rPr>
        <w:t>BG</w:t>
      </w:r>
      <w:r>
        <w:rPr>
          <w:lang w:val="ru-RU"/>
        </w:rPr>
        <w:t>2_</w:t>
      </w:r>
      <w:r>
        <w:rPr>
          <w:lang w:val="en-US"/>
        </w:rPr>
        <w:t>APSER</w:t>
      </w:r>
      <w:r>
        <w:rPr>
          <w:lang w:val="ru-RU"/>
        </w:rPr>
        <w:t>_</w:t>
      </w:r>
      <w:r>
        <w:rPr>
          <w:lang w:val="en-US"/>
        </w:rPr>
        <w:t>BS</w:t>
      </w:r>
      <w:r>
        <w:rPr>
          <w:lang w:val="ru-RU"/>
        </w:rPr>
        <w:t>_02 Черно море – гр. Шабла с дължина 15 к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а рационалното управление и опазване от изтощаване и замърсяване на водите и водните обекти в ПООС са заложении следните цели: н</w:t>
      </w:r>
      <w:r>
        <w:rPr/>
        <w:t>амаляване на загубите на питейна вода чрез реконструкция и модернизация на водопроводната мрежа; опазване на подземните води от замърсяване чрез изграждане на канализация и ПСОВ в по-големите населени места от общината; предотвратяване замърсяването на повърхностните и подземните води с опасни вещества и намаляване съдържанието на биогенни елементи (нитрити, фосфати и др.) в тях; рационално използване на наличните ресурси от минерална вода и лечебна кал; възстановяване на поливното земеделие; въвеждане на системи за капково напояване на земеделските култур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.</w:t>
        <w:tab/>
        <w:t xml:space="preserve">Воден цикъл – подмяна на водопроводна, изграждане на канализационна мрежа и ПСОВ в гр. Шабла, къмпинг „Добруджа”, СО „Кария”, ВФ 36780 и ПДНГ. През 2015 г. ПУДООС одобри финансиране на обща стойност 1824888.92 лв. с ДДС на следните проекти: </w:t>
      </w:r>
      <w:r>
        <w:rPr>
          <w:bCs/>
        </w:rPr>
        <w:t>„Р</w:t>
      </w:r>
      <w:r>
        <w:rPr/>
        <w:t>еконструкция на водопроводна мрежа по ул. „Нефтяник” в гр. Шабла”, „Битово-фекална канализация и дъждовна канализация ул. „Равно поле” в гр. Шабла” и „Битово-фекална канализация ул. „Нефтяник” в гр. Шабла”. Към момента тече изпълнението на проекти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2.</w:t>
        <w:tab/>
        <w:t xml:space="preserve">Изграждане на канализационна мрежа и ПСОВ в с. Крапец, с. Езерец и с. Ваклино </w:t>
      </w:r>
      <w:r>
        <w:rPr>
          <w:lang w:val="ru-RU"/>
        </w:rPr>
        <w:t>– заложении са за периода 2018 – 2020 г. с възможен източник на финансиране ПРСР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3.</w:t>
        <w:tab/>
        <w:t>Подмяна на водопроводна и изграждане на канализационна мрежа в с. Тюленово –</w:t>
      </w:r>
      <w:r>
        <w:rPr>
          <w:lang w:val="ru-RU"/>
        </w:rPr>
        <w:t xml:space="preserve"> заложении са за периода 2018 – 2020 г. с възможен източник на финансиране ПРС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4.</w:t>
        <w:tab/>
        <w:t xml:space="preserve">Воден цикъл – подмяна на водопроводна, изграждане на канализационна мрежа и ПСОВ в с. Дуранкулак и къмпинг “Космос” – </w:t>
      </w:r>
      <w:r>
        <w:rPr>
          <w:lang w:val="ru-RU"/>
        </w:rPr>
        <w:t>заложении са за периода 2018 – 2020 г. с възможен източник на финансиране ПРС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5.</w:t>
        <w:tab/>
        <w:t>Учредяване на пояс 2 и 3 за санитарна защита около водоизточниците за питейно-битово водоснабдяване. Всички водоизточници са с изградени санитарно-охранителни зони по изискванията на отменената Наредба № 2 от 01.09.1989 г. и в този им вид са в нормална експлоатация, тъй като границата на най-вътрешния пояс на СОЗ не се променя. Пет от водоизточници на територията на община Шабла са с приключили процедури по действащата нормативна уредба: ТК1 и ТК2 в землището на с. Смин (Заповед № 7/25.05.2009 г.), ТК – Крапец в землището на на с. Крапец (Заповед № 17/19.09.2013 г.), ТК-2 – в землището на с. Дуранкулак (Заповед № 20/26.09.2013 г.) и ТК-1 – в землището на с. Дуранкулак (Заповед № 21/26.09.2013 г.). Отговорността за учредяването на СОЗ е на лицата, които експлоатират водоизточника, заложени са за изпълнение през целия период на действие на Програма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6.</w:t>
        <w:tab/>
        <w:t xml:space="preserve">Изграждане на специални торохранилища към животновъдните обекти. </w:t>
      </w:r>
      <w:r>
        <w:rPr>
          <w:lang w:val="ru-RU"/>
        </w:rPr>
        <w:t>Заложени са за изпълнение от частния сектор, за целия период на действие на Програмата чрез частни инвестиции и средства от ПРСР. Към момента е изградено торохранилище, което да отговаря на нормативните изисквания, към 1 животновъден обект в община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7.</w:t>
        <w:tab/>
        <w:t xml:space="preserve">Прилагане на добри земеделски практики при употребата на торове и препарати за растителна защита с оглед предотвратяване замърсяването на повърхностните и подземните води с опасни вещества и намаляване съдържанието на биогенни елементи (нитрити, фосфати и др.) в тях. </w:t>
      </w:r>
      <w:r>
        <w:rPr>
          <w:lang w:val="ru-RU"/>
        </w:rPr>
        <w:t>Заложени са за изпълнение от частния сектор, за целия период на действие на Програмата, с възможни източници на финансиране ПРСР и ДФ «Земеделие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8.</w:t>
        <w:tab/>
        <w:t>Изграждане на басейн с минерална вода на територията на СО „Кария”. Изпълнено чрез реализацията на проект „Създаване на зона за рекреация в рибарско селище Кария, община Шабла“ на стойност 84 421,51 лв. с ДДС по мярка 2.2 от Местната стратегия за развитие на МИРГ „Шабла-Каварна-Балчик“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9.</w:t>
        <w:tab/>
        <w:t>Изграждане на басейн с минерална вода на територията на къмпинг „Добруджа”. Липсва подходящ терен и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0.</w:t>
        <w:tab/>
        <w:t>Изготвяне и приемане на План за експлоатация на калонаходище „Шабленска тузла”. Планът е изготвен и приет с Решение № 670/ 30.03.2015 на Общински съвет – Шабл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1.</w:t>
        <w:tab/>
        <w:t>Проучване на възможностите за изграждане на център за калолечение „Шабленска тузла”. Липсва подходящ терен и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2.</w:t>
        <w:tab/>
        <w:t>Ремонт и реконструкция на съоръженията за поливно земеделие – няма изпълнение дейности през 2015 година.</w:t>
      </w:r>
      <w:r>
        <w:rPr>
          <w:lang w:val="ru-RU"/>
        </w:rPr>
        <w:t xml:space="preserve"> Заложени са за изпълнение от сдруженията за напояване, за целия период на действие на Програмата, с възможни източници на финансиране ПРСР и ПЧП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3.</w:t>
        <w:tab/>
        <w:t xml:space="preserve">Реализация на проекти за въвеждане на системи за капково напояване в земеделието. </w:t>
      </w:r>
      <w:r>
        <w:rPr>
          <w:lang w:val="ru-RU"/>
        </w:rPr>
        <w:t>Заложени са за изпълнение от частния сектор, за целия период на действие на Програмата, с възможни източници на финансиране ПРСР и ПЧ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4.</w:t>
        <w:tab/>
        <w:t xml:space="preserve">Реализация на проекти за предприемане на превантивни мерки за почистване и коригиране на коритата на деретата в общината. Изготвен работен проект </w:t>
      </w:r>
      <w:r>
        <w:rPr>
          <w:lang w:val="ru-RU"/>
        </w:rPr>
        <w:t>„Почистване на речното корито на р. Суха река с дължина около 3300 м. в участъка на преминаване през гр. Шабла за осигуряване на проводимостта при високи води”, внесен с искане за финансиране с в МКВПМС. Проектът е на обща стойност 2</w:t>
      </w:r>
      <w:r>
        <w:rPr/>
        <w:t> </w:t>
      </w:r>
      <w:r>
        <w:rPr>
          <w:lang w:val="ru-RU"/>
        </w:rPr>
        <w:t>052</w:t>
      </w:r>
      <w:r>
        <w:rPr/>
        <w:t> </w:t>
      </w:r>
      <w:r>
        <w:rPr>
          <w:lang w:val="ru-RU"/>
        </w:rPr>
        <w:t>884.98 лв. с ДДС и ще се изпълнява на пет етапа, в случай на одобр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 Опазване на почви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чвената характеристика на общинската територия се определя от преобладаващия дял на зоналните черноземни почви. Те са представени с 4 подтипа – типични, излужени, “карасулуци” и карбонатни. Азоналните почви, срещащи се в почвената покривка на община Шабла са много слабо развити. Към тях се отнасят делувиални,  алувиални/ наносни, блатни и антропогенни – с подтип окултурени пясъц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Характерните особености на черноземите обезпечават добро естествено плодородие. Освен това за отбелязване е и благоприятното им съчетаване с климатичните особености на района. Независимо от по-ниските валежи, селскостопанските култури се осигуряват добре с влага благодарение на високата атмосферна влажност и ниската изпаряемост в зоната на Черноморското крайбрежие.</w:t>
      </w:r>
    </w:p>
    <w:p>
      <w:pPr>
        <w:pStyle w:val="Normal"/>
        <w:ind w:firstLine="720"/>
        <w:jc w:val="both"/>
        <w:rPr/>
      </w:pPr>
      <w:r>
        <w:rPr/>
        <w:t>Земеделските територии заемат общо 284 433 дка (80 % от площта на общината, което е много повече от средния показател за страната – 58,7 %). Обработваемата земя е 261 058 дка, което е 91,8 % от земеделските територии и 79,2 % от територията на цялата община, като този показател е от най-високите в страната. В тази връзка почвите са основен природен ресурс, определящ земеделието като основен отрасъл в икономиката на общин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1.</w:t>
        <w:tab/>
        <w:t xml:space="preserve">Прилагане на най-добри земеделски и екологосъобразни практики за употреба на изкуствени торове, пестициди и други химикали в земеделието. </w:t>
      </w:r>
      <w:r>
        <w:rPr>
          <w:lang w:val="ru-RU"/>
        </w:rPr>
        <w:t>Заложени са за изпълнение от частния сектор, за целия период на действие на Програмата, с финансиране чрез частни инвест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2.</w:t>
        <w:tab/>
        <w:t>Изпълнение на пилотни и демонстрационни проекти за съхраняване и прилагане на естествен тор.</w:t>
      </w:r>
      <w:r>
        <w:rPr>
          <w:lang w:val="ru-RU"/>
        </w:rPr>
        <w:t xml:space="preserve"> Заложени са за изпълнение от частния сектор, за периода 2016 – 2020 г., с финансиране от ПРСР и чрез частни инвест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3.</w:t>
        <w:tab/>
        <w:t xml:space="preserve">Опазване и възстановяване на полезащитните горски пояси. </w:t>
      </w:r>
      <w:r>
        <w:rPr>
          <w:lang w:val="ru-RU"/>
        </w:rPr>
        <w:t>Заложени са за изпълнение от ТП на ДЛС – Балчик, за целия период на Програмата, съобразно утвърдения лесоустройствен проект, с финансиране от ОПОС и ПРС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4. </w:t>
        <w:tab/>
        <w:t>Изпълнение на проекти за рекултивация на ПИ № 83017.29.54, землище гр. Шабла и ПИ № 68610.8.424, землище с. Стаевци. За два нарушени терена, замърсени с битови и строителни отпадъци, община Шабла разполага с проекти за рекултивация – ПИ 83017.29.54, землище гр. Шабла (50.108 дка) и ПИ 68610.8.424, землище с. Стаевци (100.365 дка). Проектите са съгласувани от компетентните органи по реда на Наредба № 26 за рекултивация на нарушени терени, подобряване на слабопродуктивни земи, отнемане и оползотворяване на хумусния пласт. При постъпване на заявления за депониране на строителни отпадъци и земни маси от строителни обекти, община Шабла разрешава депонирането им върху посочените имоти, съгласно предвижданията на проекти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пазване и възстановяване на горите, защитените територии, защитените зони и биоразнообразието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Горският фонд заема едва 3 % от територията на община Шабла, което е най-ниският процент от всички черноморски общини. Общата лесистост на община Шабла е  3,4 %, което е под минималния процент за страната. Горите се стопанисват и управляват от ДЛС – Балчик.</w:t>
      </w:r>
      <w:r>
        <w:rPr>
          <w:rFonts w:cs="Arial" w:ascii="Arial" w:hAnsi="Arial"/>
        </w:rPr>
        <w:t xml:space="preserve"> </w:t>
      </w:r>
      <w:r>
        <w:rPr/>
        <w:t>Санитарното състояние на насажденията и културите в района на общината е добро. Стопанисването на горите се извършва при все по-чести неблагоприятни явления – каламитети, ветровали, ледоломи, пожари и други стресови фактори.</w:t>
      </w:r>
      <w:r>
        <w:rPr>
          <w:lang w:val="en-US"/>
        </w:rPr>
        <w:t xml:space="preserve"> </w:t>
      </w:r>
      <w:r>
        <w:rPr/>
        <w:t>Промените в климата през последните години наложиха при залесяванията да се търсят видове, устойчиви на продължителните и нехарактерни за страната засушавани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На територията на община Шабла попадат две защитени територии – ЗМ  “Дуранкулашко езеро” и ЗМ “Шабленско езеро”. Те са обявени с цел да се опазят характерни ландшафти и местообитания на редки и застрашени от изчезване гнездещи, прелетни и зимуващи птици, както и рядка и характерна ихтиофау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териториалния обхват на община Шабла попадат 4 защитени зони по Директивата за птиците – «Дуранкулашко езеро», «Шабленски езерен комплекс», «Калиакра» и «Било»</w:t>
      </w:r>
      <w:r>
        <w:rPr>
          <w:lang w:val="en-US"/>
        </w:rPr>
        <w:t xml:space="preserve"> </w:t>
      </w:r>
      <w:r>
        <w:rPr/>
        <w:t>и 4</w:t>
      </w:r>
      <w:r>
        <w:rPr>
          <w:lang w:val="ru-RU"/>
        </w:rPr>
        <w:t xml:space="preserve"> защитени зони по Директивата за </w:t>
      </w:r>
      <w:r>
        <w:rPr/>
        <w:t>местообитанията</w:t>
      </w:r>
      <w:r>
        <w:rPr>
          <w:lang w:val="ru-RU"/>
        </w:rPr>
        <w:t xml:space="preserve"> – «Езеро Дуранкулак», «Езеро Шабла – Езерец», «Комплекс Калиакра» и «Крайморска Добруджа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Съгласно заложеното в ПООС, о</w:t>
      </w:r>
      <w:r>
        <w:rPr/>
        <w:t>пазването и възстановяването на горите, защитените територии, защитените зони и биоразнообразието ще се постигне чрез изпълнение на проекти, мерки и дейности, насочени към възстановяване и поддържане на екоситемите и биологичното разнообразие и изпълнение на проекти, мерки и дейности за насърчаване развитието на екологичния туризъм и екообрзованието сред подрастващи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.</w:t>
        <w:tab/>
        <w:t>Поддръжка и възстановяване на горските територии.</w:t>
      </w:r>
      <w:r>
        <w:rPr>
          <w:lang w:val="ru-RU"/>
        </w:rPr>
        <w:t xml:space="preserve"> В зависимост от вида собственост е заложено е за изпълнение от Община Шабла, ОП БКСТРО, ТП на ДЛС - Балчик, за целия период на действие на Програмата, с възможни източници на финансиране ПРСР и ОПОС. През 2015 г. Община Шабка не е изпълнявала дейности по заложеното в т. 4.1. от Плана за действ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4.2.</w:t>
        <w:tab/>
        <w:t xml:space="preserve">Залесяване на горски територии и неземеделски земи - </w:t>
      </w:r>
      <w:r>
        <w:rPr>
          <w:lang w:val="ru-RU"/>
        </w:rPr>
        <w:t>заложени са за периода 2016 – 2020 г. От Община Шабла и ТП на ДЛС – Балчик, с със средства от ПРС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</w:t>
        <w:tab/>
        <w:t>Поддържане на общинските пасища в добро земеделско и екологично състояние. Осъществява се чрез ежегодното им отдаване им под наем, по реда на ЗСПЗЗ, на земеделските производители – животновъди, които поемат задължението да ги поддържат в добро екологично състоя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4.</w:t>
        <w:tab/>
        <w:t>Закупуване на специализирана машина за косене на тръстика с цел поддържане на естествените местообитания във влажните зони. Изготвен е проект, на обща стойност 381275,40 лв. с ДДС, с който община Шабла кандидатства за финансиране пред ПУДО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5.</w:t>
        <w:tab/>
        <w:t xml:space="preserve">Анимиране на съществуващите и създаване на нови трасета, еко-пътеки, велоалеи, с необходимите обозначаващи знаци, табели, места за отдих, кули, платформи и укрития за наблюдение - </w:t>
      </w:r>
      <w:r>
        <w:rPr>
          <w:color w:val="000000"/>
        </w:rPr>
        <w:t>ЗОЦ изпълнява целогодишно заложените дей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>4.6.</w:t>
        <w:tab/>
        <w:t xml:space="preserve">Провеждане на екологични обучения, организиране на конкурси, излети и други подобни извънкласни мероприятия за придобиване на практически познания за местните дадености в областта на околната среда – </w:t>
      </w:r>
      <w:r>
        <w:rPr>
          <w:color w:val="000000"/>
        </w:rPr>
        <w:t>ЗОЦ изпълнява целогодишно заложените дей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Борба с шума и вибраци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територията на общината и в близост до нея няма съществени източници на шум, вибрации и вредни лъчения, които да създават рискове за човешкото здраве или околната среда. Не са регистрирани аварии, които биха довели до повишаване на радиационния фо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.</w:t>
        <w:tab/>
        <w:t>Подобряване на качеството на пътните настилки, ремонт и рехабилитация на пътната и уличната мрежа. През 2015 г. е извършен ремонт на общинска пътна мрежа с. Горичане – с. Пролез и на уличната мрежа по ул. „Заводска” в гр. Шаб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2.</w:t>
        <w:tab/>
        <w:t>Оперативно поддържане и озеленяване на площи със зелени пояси – осъществява се целогодишно от ОП БКСТРО и Областно пътно управление, в зависимост от собственост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/>
        <w:t>5.3.</w:t>
        <w:tab/>
        <w:t xml:space="preserve">Изграждане на шумозащитни съоръжения (пояси и прегради) около пътните артерии и други източници на шум – </w:t>
      </w:r>
      <w:r>
        <w:rPr>
          <w:lang w:val="ru-RU"/>
        </w:rPr>
        <w:t>заложени са за периода 2016 – 2020 г. с възможни източници на финансиране ОПРР и О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ru-RU"/>
        </w:rPr>
        <w:t>6. Опазване и обогатяване на зелената систе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</w:t>
      </w:r>
      <w:r>
        <w:rPr>
          <w:lang w:val="en-US"/>
        </w:rPr>
        <w:t>елената система</w:t>
      </w:r>
      <w:r>
        <w:rPr/>
        <w:t xml:space="preserve"> на общината </w:t>
      </w:r>
      <w:r>
        <w:rPr>
          <w:lang w:val="en-US"/>
        </w:rPr>
        <w:t>включва обществените озеленени площи, в т.ч. всички паркове, градини, улично озеленяване, извънселищни</w:t>
      </w:r>
      <w:r>
        <w:rPr/>
        <w:t xml:space="preserve"> и</w:t>
      </w:r>
      <w:r>
        <w:rPr>
          <w:lang w:val="en-US"/>
        </w:rPr>
        <w:t xml:space="preserve"> горски паркове, гробищни паркове</w:t>
      </w:r>
      <w:r>
        <w:rPr/>
        <w:t>. Дървесната растителност е представена основно от копривка, акация, липа, див рожков, чинар, дъб, явор, ясен, конски кестен, бреза, орех, бор, ела, топола, бръшлян, върба, бряст и др. Поддържанетона зелените площи се осъществява от общинско предприятие БКСТРО. Целта е благоустрояване и озеленяване на съществуващите в града и общината паркове, детски и спортни площадки и увеличаване на зелените площи в пряка връзка с нуждите на отдиха на населението и туриз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.</w:t>
        <w:tab/>
        <w:t>Увеличаване и поддържане на зелените площи в населените места – увеличаване на дървесната и храстовата растителност в урбанизираните територии, зацветяване – изпълнява се целогодишно от звеното по озеленяване към общинско предприятие БКСТР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2.</w:t>
        <w:tab/>
        <w:t>Създаване на нова декоративна растителност и озеленени площи – няма създадени такива през 2015 год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3.</w:t>
        <w:tab/>
        <w:t>Поддържане на детски съоръжения и други елементи на градинското обзавеждане в паркове и градини – изпълнява се целогодишно от звеното по озеленяване към общинско предприятие БКСТР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4.</w:t>
        <w:tab/>
        <w:t>Доставка и монтаж на оранжерия за цветя в гр. Шабла – неизпълнено поради липса на подходящо финансиран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5.</w:t>
        <w:tab/>
        <w:t>Провеждане на озеленителни кампании – проведена в рамиките на Седмицата на гората, съгласно т. 1.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7. Екологосъобразно управление на отпадъц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ейностите по събирането и транспортирането на отпадъците от населението се изпълняват от общинско предприятие БКСТРО. Границите </w:t>
      </w:r>
      <w:r>
        <w:rPr>
          <w:lang w:val="ru-RU"/>
        </w:rPr>
        <w:t>на районите и видът на предлаганите услуги по събирането, извозването и обезвреждането в депа или други съоръжения на битовите отпадъци</w:t>
      </w:r>
      <w:r>
        <w:rPr/>
        <w:t>, се определят ежегодно</w:t>
      </w:r>
      <w:r>
        <w:rPr>
          <w:lang w:val="ru-RU"/>
        </w:rPr>
        <w:t xml:space="preserve"> със заповед на кмета на общината и се обявяват публично до 30 октомври на предходната година</w:t>
      </w:r>
      <w:r>
        <w:rPr/>
        <w:t xml:space="preserve">, съгласно разпоредбите на Закона за местните данъци и такси. От 2009 г. услугите по сметосъбиране и сметозивозване покриват на 100 % населените места и курортните зони в общината. Към м. декември 2014 г. се обслужват общо 494 контейнера тип „Бобър” – 1.1 куб. м. и 1800 кофи тип „Мева”– 0.11 куб. м. за битови отпадъци в цялата община. Чрез договори с организации по оползотворяване са въведени системи за разделно събиране на отпадъци от опаковки, излязло от употреба електрическо и електронно оборудване и негодни за употреба батерии и акумулатор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з 2015 г. битовите отпадъци се депонират на общинското депо в гр. Шабла, което подлежи на зкариване. В рамките на проект “Изготвяне на мерки за управление на отпадъците за региони Бургас, Добрич и Провадия” е изготвен работен проект за закриване и рекултивация на депото. Проектът следва да се актуализира съобразно забележките на компетентните органи, с които се съгласува по нормативен ред, след което ще се търсят източници за финансирането 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 2016 г. предстои извозването на битовите отпадъци да става до регионалната ситема посредство Претоварна станция – Балчик и Регионално депо – Стоже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.</w:t>
        <w:tab/>
        <w:t>Актуализация на общинската програма за управление на отпадъците (ОПУО) – изготвена, приета с Решение № 45/ 27.01.2016 г. на Общински съвет – Шабла. ОПУО е неразделна част от ПООС, съгласно разпоредбата на чл. 52, ал. 2 от Закона за управление на отпадъците (ЗУ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.</w:t>
        <w:tab/>
        <w:t xml:space="preserve">Актуализация на проект за закриване и рекултивация на общинско депо за неопасни отпадъци – възложена е чрез договор № Д-175/ 15.07.2015 г. на автора на проекта. С писмо изх. № К-968/ 15.10.2015 г. договорът е прекратен от страна на Възложителя поради неизпълнение на задълженията на Изпълнителя. Предстои ново възлагане през 2016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3.</w:t>
        <w:tab/>
        <w:t>Закриване и рекултивация на общинско депо за неопасни отпадъци. Дейоността е заложена за периода 2016 – 2018 г. с финансиране от ДБ и ПУДО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4.</w:t>
        <w:tab/>
        <w:t>Ликвидиране на нерегламентирани сметища – изпълнява се при установяване на такива от общинско предприятие БКСТРО и лицата по Програмите за временна заето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5.</w:t>
        <w:tab/>
        <w:t>Въвеждане на компостиращи инсталации за биоразградими отпадъци и за зелени отпадъци. Дейността е предвидена за 2016 – 2020 година чрез финансиране от ОП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6.</w:t>
        <w:tab/>
        <w:t>Въвеждане на инсталации /технологии за оползотворяване на биоразградими и зелени отпадъци, и излишна водолюбива растителност от влажните зони в общината. Дейността е предвидена за 2017 – 2020 година чрез финансиране от ОПОС и ПРС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7.</w:t>
        <w:tab/>
        <w:t>Доставка на специализирана техника и оборудване за сметопочистване, сметосъбиране и сметоизвозване, вкл и техника за превозване на отпадъците до претоварна станция/ регионално депо. Дейността е предвидена за 2016 – 2020 година чрез финансиране от ОБ и ПУДО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8. Повишаване на информираността и ангажираността на населението по отношение на опазването и възстановяването на околната ср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ъществява се чрез публикуване на информация относно състоянието на околната среда и нормативните изисквания, свързани с нейното опазване и възстановяване на сайта на община Шабла и в средствата за масово осведомяване; иницииране, поощряване и подпомагане на прояви и кампании, насочени към опазването на природата и такива, свързани с отбелязването на различни екопразниц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1.</w:t>
        <w:tab/>
        <w:t>Участие в национални кампании, свързани с околната среда и организиране на местни такива. През 2015 година община Шабла се включи в Националната кампания „Да изчистим България”. За целия период на кампанията в почистванията се включиха</w:t>
      </w:r>
      <w:r>
        <w:rPr>
          <w:lang w:val="ru-RU"/>
        </w:rPr>
        <w:t xml:space="preserve"> </w:t>
      </w:r>
      <w:r>
        <w:rPr/>
        <w:t>120 доброволци. Почистени бяха общо 7 места, от които бяха извозени общо 13 тона отпадъци,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/>
      </w:pPr>
      <w:r>
        <w:rPr/>
        <w:t xml:space="preserve">10 май 2015 година - </w:t>
      </w:r>
      <w:r>
        <w:rPr>
          <w:lang w:val="ru-RU"/>
        </w:rPr>
        <w:t>териториите за общественно ползване в зоните на населените места в община Шабла, общо 3 тона отпадъц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/>
      </w:pPr>
      <w:r>
        <w:rPr/>
        <w:t>17 май 2015 година - зони за спорт и отдих в землищата на гр. Шабла (дюните между морето и езеро „Шабленска тузла”), с. Езерец (плаж и спортна площадка) и с. Дуранкулак (плаж), общо 7 тона отпадъц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/>
      </w:pPr>
      <w:r>
        <w:rPr/>
        <w:t xml:space="preserve">27 юни 2015 година - </w:t>
      </w:r>
      <w:r>
        <w:rPr>
          <w:lang w:val="ru-RU"/>
        </w:rPr>
        <w:t xml:space="preserve">речни корита и </w:t>
      </w:r>
      <w:r>
        <w:rPr/>
        <w:t>водни обекти в община Шабла (плажа пред къмпинг „Добруджа” - Шабла, речно корито с. Дуранкулак и дюните между Дуранкулашко езеро и морето), общо 3 тона отпадъци.</w:t>
      </w:r>
    </w:p>
    <w:p>
      <w:pPr>
        <w:pStyle w:val="Normal"/>
        <w:ind w:firstLine="720"/>
        <w:jc w:val="both"/>
        <w:rPr/>
      </w:pPr>
      <w:r>
        <w:rPr/>
        <w:t>В периода 1 – 9 април беше проведено и традиционното пролетно почистване на прилежащите пространства около домове, офиси и учреждения с участието на фирмите и граждан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2.</w:t>
        <w:tab/>
        <w:t>Привличане на гражданите за участие в изпълнението на проекти, свързани с опазване на околната среда. Осъществява се чрез провеждането на информационни кампании, предшестващи различни прояви по повод отбелязването на дати, включени в екологичния календар на общината и екологични кампании, в т.ч. „Да изчистим България”, Часът на Земята, 22 април – Международен ден на Земята и др. реализацията на проектите, спечелили финансиране от ПУДООС по Национална кампания „За чиста околна среда” също става посредством гражданско участие. През 2015 година реализираните такива в община Шабла са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проект „Обаянието на природата“ с. Ваклино на стойност 6 637,88 лв. с ДДС, проект „Природата – наш дом“ с. Граничар на стойност 8 705,24 лв. с ДДС и проект „За по-добра околна среда“ с. Дуранкулак на стойност 7 220,50 лв. с ДД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3.</w:t>
        <w:tab/>
        <w:t>Организиране на конкурси, излети и други подобни мероприятия за придобиване на практически познания  за местните дадености в областта на околната среда – организират се регулярно от ЗО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4.</w:t>
        <w:tab/>
        <w:t>Подготовка и провеждане на инициативи, свързани с популяризирането и отбелязването на значими дати от международния екологичен календар – организират се регулярно от ЗО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5.</w:t>
        <w:tab/>
        <w:t>Провеждане на информационни кампании по теми, свързани с местни аспекти на околната среда в общината – реализират се чрез периодични публикации на Интернет страницата на общината и в местния вестн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6</w:t>
        <w:tab/>
        <w:t>Публикуване, издаване и разпространение на информационни материали, свързани с околната среда– реализират се чрез периодични публикации на Интернет страницата на общината и в местния вестн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</w:rPr>
      </w:pPr>
      <w:r>
        <w:rPr>
          <w:b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Повишаване на институционалния и организационен капацитет </w:t>
      </w:r>
      <w:r>
        <w:rPr>
          <w:b/>
          <w:bCs/>
          <w:iCs/>
        </w:rPr>
        <w:t>на Общински съвет и общинската администрация в направлението по опазване на околната среда и привличане на средства за обекти и дейности по опазване на околната ср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ъществява се чрез участие на представители от община Шабла в различни семинари, кръгли маси и дискусионни форуми по проблемите на околната среда и устойчивото развитие, както и в обучителни семинари, свързани с кандидатстване, изпълнение и отчитане на проекти по околна сре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1.</w:t>
        <w:tab/>
        <w:t>Създаване на общински инспекторат по управление на околната среда с достатъчен персонал за осъществяване на ефективен контрол. Предвиден е за периода 2016 – 2020 година чрез финансиране от О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2.</w:t>
        <w:tab/>
        <w:t>Повишаване капацитета на Общинския съвет и служителите от общинска администрация и Зелен образователен център за участие в управлението на защитени природни обекти и подготовка на алтернативни туристически продукти. Предвидени за целия период на действие на Програмата, при наличие на подходящи обучения и семинар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3</w:t>
        <w:tab/>
        <w:t>Повишаване капацитета на Общинския съвет и служителите от общинска администрация и Зелен образователен център чрез обучения за новия програмен период по Оперативните програми за 2014-2020 г., и за подобряване на екипна ефективност на дейността на администрацията. Предвидени за целия период на действие на Програмата, при наличие на подходящи обучения и семинар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зготви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аля Камберова – гл. експерт „Екология”</w:t>
      </w:r>
    </w:p>
    <w:sectPr>
      <w:footerReference w:type="default" r:id="rId2"/>
      <w:type w:val="nextPage"/>
      <w:pgSz w:w="11906" w:h="16838"/>
      <w:pgMar w:left="1134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2:00Z</dcterms:created>
  <dc:creator>k</dc:creator>
  <dc:description/>
  <cp:keywords/>
  <dc:language>en-US</dc:language>
  <cp:lastModifiedBy>k</cp:lastModifiedBy>
  <dcterms:modified xsi:type="dcterms:W3CDTF">2016-03-15T09:42:00Z</dcterms:modified>
  <cp:revision>38</cp:revision>
  <dc:subject/>
  <dc:title/>
</cp:coreProperties>
</file>