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sz w:val="48"/>
          <w:szCs w:val="48"/>
        </w:rPr>
        <w:drawing>
          <wp:inline distT="0" distB="0" distL="0" distR="0">
            <wp:extent cx="748665" cy="7232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bg-BG"/>
        </w:rPr>
        <w:t xml:space="preserve">             </w:t>
      </w:r>
      <w:r>
        <w:rPr>
          <w:b/>
          <w:sz w:val="40"/>
          <w:szCs w:val="40"/>
        </w:rPr>
        <w:t>ОБЩИНА ШАБЛА</w:t>
      </w:r>
      <w:r>
        <w:rPr>
          <w:b/>
          <w:sz w:val="40"/>
          <w:szCs w:val="40"/>
          <w:lang w:val="bg-BG"/>
        </w:rPr>
        <w:t xml:space="preserve">                </w:t>
      </w:r>
      <w:r>
        <w:rPr>
          <w:b/>
          <w:sz w:val="40"/>
          <w:szCs w:val="40"/>
          <w:lang w:val="bg-BG"/>
        </w:rPr>
        <w:drawing>
          <wp:inline distT="0" distB="0" distL="0" distR="0">
            <wp:extent cx="84772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6209665" cy="7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4" r="-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ind w:firstLine="567"/>
        <w:jc w:val="lef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8"/>
        </w:rPr>
      </w:pPr>
      <w:r>
        <w:rPr>
          <w:rFonts w:cs="Times New Roman" w:ascii="Times New Roman" w:hAnsi="Times New Roman"/>
          <w:b/>
          <w:sz w:val="23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 чл. 26, ал. 5 от Закона за нормативните актове за предложения и становища, постъпили при проведените обществени консултации на проект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редба за изменение и допълнение на Наредба за установяване на жилищни нужди, настаняване под наем в общински жилища, ползване  и управлени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основание чл. 26, ал. 3 от Закона за нормативните актове, проектът 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Наредба за измен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допълнени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на Наредба за изменение и допълнение на Наредба за установяване на жилищни нужди, настаняване под наем в общински жилища, ползване  и управле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 публикуван на интернет страницата на Община Шабла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.shabla.bg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в под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и на нормативни актове“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на Портала за обществени консултаци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bCs/>
          <w:sz w:val="24"/>
          <w:szCs w:val="24"/>
        </w:rPr>
        <w:t>03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04.2023 година.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 рамките на регламентирания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едномесечен срок по чл. 26, ал. 4 от ЗНА за предложения и становища по публикувания за обществена консултация проект на документ няма постъпили такива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Центъра за информация и услуги на гражданит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Община Шабл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адрес: гр. Шабла, у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Равно поле“ № 35, както и на електронния адрес на Общината, и на Портала за обществени консултации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на изготвяне на справката: 09.05.2023г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/п/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риян Жечев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мет на община Шабла</w:t>
      </w:r>
    </w:p>
    <w:sectPr>
      <w:type w:val="nextPage"/>
      <w:pgSz w:w="11906" w:h="16838"/>
      <w:pgMar w:left="1418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Шрифт на абзаца по подразбиране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Знак Char Знак Char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lang w:val="pl-PL"/>
    </w:rPr>
  </w:style>
  <w:style w:type="paragraph" w:styleId="Style16">
    <w:name w:val=" Знак"/>
    <w:basedOn w:val="Normal"/>
    <w:qFormat/>
    <w:pPr>
      <w:widowControl/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habla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18:00Z</dcterms:created>
  <dc:creator>MUzunova1</dc:creator>
  <dc:description/>
  <cp:keywords/>
  <dc:language>en-US</dc:language>
  <cp:lastModifiedBy>k</cp:lastModifiedBy>
  <cp:lastPrinted>2022-05-23T11:19:00Z</cp:lastPrinted>
  <dcterms:modified xsi:type="dcterms:W3CDTF">2023-05-09T11:33:00Z</dcterms:modified>
  <cp:revision>21</cp:revision>
  <dc:subject/>
  <dc:title>ОБЩИНА АСЕНОВГРАД, ОБЛАСТ ПЛОВДИВ</dc:title>
</cp:coreProperties>
</file>