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ОБЩИНСКА АДМИНИСТРАЦИЯ -</w:t>
            </w:r>
            <w:r>
              <w:rPr>
                <w:rFonts w:cs="Arial" w:ascii="Arial" w:hAnsi="Arial"/>
                <w:b/>
                <w:bCs/>
                <w:lang w:val="en-US"/>
              </w:rPr>
              <w:t>ШАБЛ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ЗА АКТОВЕ ЗА ОБЩИНСКА СОБСТВЕНОСТ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Филтър: Актове за общинска собственост ,, регистър Частна общинска собственост 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Към дата </w:t>
            </w:r>
            <w:r>
              <w:rPr>
                <w:rFonts w:cs="Arial" w:ascii="Arial" w:hAnsi="Arial"/>
                <w:lang w:val="en-US"/>
              </w:rPr>
              <w:t>02.02.2024 10:35:3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5"/>
        <w:gridCol w:w="991"/>
        <w:gridCol w:w="1983"/>
        <w:gridCol w:w="1700"/>
        <w:gridCol w:w="1417"/>
        <w:gridCol w:w="1416"/>
        <w:gridCol w:w="1275"/>
        <w:gridCol w:w="1558"/>
        <w:gridCol w:w="1417"/>
        <w:gridCol w:w="984"/>
        <w:gridCol w:w="7"/>
      </w:tblGrid>
      <w:tr>
        <w:trPr>
          <w:trHeight w:val="127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N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Номер и дата на съставяне на акта за общинска собствено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Номер на преписк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Вид и описание на и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Данъчна оценка на имота към момента на утвърждаване на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редоставени права за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Възникнали или учредени вещни пра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Вид 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Данъчна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Актове по силата на които имотът или част от него е престанал да бъде общинс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аповеди за отписване на акта за общинска собственос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1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Големия Соват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ТЕРЕН с площ  от 29 99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. № 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37 875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37 8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0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48.162  с площ 4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, кв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1,00 лв. /девет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8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2 с площ  от 12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49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66/10.05.1996г. и Договор от 29.05.1996г. ОПС на Румен Георгиев Цонев от гр. Добрич - Вила на два етажа с РЗП 7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4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0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7108.48.163  с площ 198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ият с площ 83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, кв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75,40 лв. /триста седемдесет и п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9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2 с площ  от 1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93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77/19.12.1995г. и Договор от 11.01.1996г. ОПС на Стефан Ганчев Стамов от гр. София - Вила на два етажа с РЗП 7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9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4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7108.501.295 с площ 42 кв.м, целият с площ 125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ХХІ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лв. / 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2 с площ  от 1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21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78/19.12.1995г. и Договор от 11.01.1996г. ОПС на Минко Стефанов Мочев от гр. София - Вила на два етажа с РЗП 7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2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5/23.10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7108.501.295 с площ 42 кв.м, целият с площ 125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ХХІ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7,70 лв. /осемдесет и седем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2 с площ от 1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40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62/19.04.1996г. и Договор от 23.05.1996г. ОПС на Иван Милков Димов от гр. София - Вила на два етажа с РЗП 7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1/09.0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2 с площ от 97.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387.5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210/28.12.1995г. и Договор от 11.01.1996г. ОПС на Иван Василев Главлешки от гр. София - Вила на два етажа с РЗП 7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38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2 с площ от 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33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94/28.12.1995г. и Договор от 18.09.1996г. ОПС на Димитър Димитров Дженков от гр. Шабла - Вила на два етажа с Р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3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, кв.2 с площ от 10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635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92/28.12.1995г. и Договор от 05.07.1996г. ОПС на Димитричка Манолова Янакиева от гр. Шабла - Вила на два етажа с РЗП 7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6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2 с площ от 1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, кв.2 с площ от 1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545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91/28.12.1995г. и Договор от 22.01.1997г. ОПС на Георги Василев Маринов от гр. Шабла - Вила на два етажа с РЗП 6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5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Тюленово, ул. "Пър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607 с площ 125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-41, кв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622,50 лв. /две хиляди шестстотин двадесет и два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2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2 с площ от 12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9/20.10.201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, кв.2 с площ от 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25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24/22.03.1996г. и Договор от 07.06.1996г. ОПС на Васко Димитров Никитов от гр. Шабла - Вила на два етажа с Р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 "Кария", гр.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 с площ 1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ХІV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кв.2 с площ от 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60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90/28.12.1995г. и Договор от 19.07.1996г. ОПС на Слави Димитров Славов от гр. Шабла - Вила на два етажа с РЗП 7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3 с площ от 86.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93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75/10.05.1996г. и Договор от 10.09.1996г. ОПС на Христо Димов Димов от гр. Шабла - Вила на два етажа с Р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тара планин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22 с площ 93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І, кв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408,50 лв. /две хиляди четиристотин и осем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3 с площ от 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69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88/28.12.1995г. и Договор от 19.07.1996г. ОПС на Евгени Пенев Колев от гр. Шабла - Вила на два етажа с РЗП 9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6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6.38 с площ от 2 54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: ЕНИЗЕЮ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курортен хотел, почивен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37,00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.30 лв. /триста седемдесет и един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3 с площ от 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915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57/08.11.1995г. и Договор от 22.01.1997г. ОПС на Тодор Георгиев Тодоров от гр. Шабла - Вила на два етажа с Р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9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3 с площ от 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915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58/08.11.1995г. и Договор от 22.01.1997г. ОПС на Петър Георгиев Стаматов от гр. Шабла - Вила на два етажа с Р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9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3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2 с площ 44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- за безпарцелно застрояване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лв. /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3 с площ от 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69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31/22.03.1996г. и Договор от 29.05.1996г. ОПС на Минко Петков Минков от гр. Шабла - Вила на два етажа с РЗП 9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6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Чипровск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д.част от ПИ 83017.502.2290 с площ 141 кв.м, целият с площ 67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-1159, кв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74,80 лв. /петстотин седемдесет и четири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3 с площ от 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93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82/26.06.1996г. и Договор от 20.11.1996г. ОПС на Мария Янкова Чолакова от гр. Шабла - Вила на два етажа с Р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2/09.01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6 с площ от 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7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28/22.03.1996г. и Договор от 26.09.1996г. ОПС на Мария Атанасова Петрова от гр. Шабла - Вила на два етажа с Р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6 с площ от 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7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29/22.03.1996г. и Договор от 05.06.1996г. ОПС на Александър Василев Павлов от гр. Шабла - Вила на два етажа с Р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6 с площ от 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7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32/22.03.1996г. и Договор от 27.06.1996г. ОПС на Иван Павлов Овчаров от гр. Шабла - Вила на два етажа с Р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6 с площ от 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25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64/08.11.1996г. и Договор от 11.09.1996г. ОПС на Росен Георгиев Русев и Вярка Русева Енева от гр. Шабла - Вила на два етажа с Р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3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6 с площ от 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ъмпинг "Чайка", село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площ от 85 38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 021 53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Шабла" ЕООД  - част от имота с площ 39 07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 021 5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6 с площ от 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, кв.6 с площ от 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6 с площ от 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за кафене, кв.7 с площ от 7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 за озеленяване, кв.7 с площ от 10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 за магазин, кв.7 с площ от 13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гласно РД-04-16/16.01.1998г. и Договор от 22.01.1998г. учредено ОПС на "Шабластрой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23/20.06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т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7 с площ от 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005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73/10.05.1996г. и Договор от 05.06.1996г. ОПС на Никола Александров Георгиев от гр. Шабла - Вила на два етажа с РЗП 7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0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7 с площ от 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7 с площ от 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23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37/22.03.1996г. и Договор 05.06.1996г. за ОПС на Георги Колев Райчев гр. Шаб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2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, кв.7 с площ от 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23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25/22.03.1996г. и Договор 24.03.1997г. за ОПС на Георги Стойчев Тодоров гр. Шаб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2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7 с площ от 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00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38/22.10.1996г. и Договор 22.10.1996г. за ОПС на Емил Иванов Стоев гр. Шаб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0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, кв.7 с площ от 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00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39/22.03.1996г. и Договор 27.06.1996г. за ОПС на Йордан Петров Йорданов гр. Шаб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0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8 с площ от 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7/20.10.201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8 с площ от 9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05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67/10.05.1996г. и Договор 05.06.1996г. за ОПС на Стойчо Тодоров Маринов гр. Шабла - вила на два етажа със ЗП 10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8 с площ от 1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8 с площ от 8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78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147/03.11.1996г. и Договор 20.11.1996г. за ОПС на Пламен Димитров Ставрев гр. Шабла - вила на два етажа със ЗП 8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7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8 с площ от 1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8 с площ от 10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47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40/22.03.1996г. и Договор 04.12.1996г. за ОПС на Стефка Иванова Молдованска гр. Шабла - вила на два етажа със ЗП 7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4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, кв.8 с площ от 1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8 с площ от 16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60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184а/28.12.1995г. и Договор 31.03.1997г. за ОПС на Дамян Йорданов Дамянов гр. Шабла - вила на два етажа със ЗП 8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6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, кв.8 с площ от 1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8 с площ от 7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42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86/28.05.1996г. и Договор 17.07.1996г. за ОПС на Нико Иванов Андронов гр. Шабла - вила на два етажа със ЗП 6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4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, кв.8 с площ от 1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13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76/10.05.1996г. и Договор 31.05.1996г. за ОПС на Иван Пенков Иванов гр. Шабла - вила на два етажа със 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1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28/15.08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кв.8 с площ от 1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21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41/22.03.1996г. и Договор 31.03.1996г. за ОПС на Стефан Пенков Иванов гр. Шабла - вила на два етажа със 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2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, кв.8 с площ от 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15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125а/25.09.1995г. и Договор 27.06.1996г. за ОПС на Велико Василев Костадинов гр. Шабла - вила на два етажа със ЗП 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1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66/15.02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V, кв.8 с площ от 16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60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101/29.05.1996г. и Договор 09.12.1996г. за ОПС на Борис Христов Петров гр. Шабла - вила на два етажа със ЗП 10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6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9 с площ от 7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1 26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15/16.01.1998г. и Договор 22.01.1998г. за ОПС на Тодорка Михайлова Николова гр. Шабла - вила на два етажа със ЗП 11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1 2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2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Горичане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Монолитна сграда на един етаж - бивше училищ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61 кв.м, състояща се от: три стаи, канцелария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- площ 4 0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9 с площ от 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2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148/03.11.1996г. и Договор 27.06.1996г. за ОПС на Михаил Донев Стоянов гр. Шабла - вила на два етажа със ЗП 6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9 с площ от 8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96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184/28.12.1995г. и Договор 15.07.1996г. за ОПС на Христо Георгиев Христов и Никола Ташев Колев гр. Шабла - вила на два етажа със ЗП 8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9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9 с площ от 1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78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88/28.05.1996г. и Договор 11.09.1996г. за ОПС на Валентин Димитров Великов и Николай Ангелов Дончев гр. Шабла - вила на два етажа със ЗП 8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7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, кв.9 с площ от 17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78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149/03.11.1995г. и Договор 03.06.1996г. за ОПС на Коста Димов Костов гр. Шабла - вила на два етажа със ЗП 8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78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9 с площ от 9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32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43/22.03.1996г. и Договор 23.05.1996г. за ОПС на Иван Стайков Попов гр. Шабла - вила на два етажа със ЗП 7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3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, кв.9 с площ от 1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72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83/28.05.1996г. и Договор 31.05.1996г. за ОПС на Румен Величков Иванов гр. Шабла - вила на два етажа със ЗП 9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7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9 с площ от 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14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150/03.11.1995г. и Договор 17.07.1996г. за ОПС на Янко Момчев Жечев гр. Шабла - вила на два етажа със ЗП 10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1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, кв.9 с площ от 1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590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22/22.03.1996г. и Договор 17.06.1996г. за ОПС на Борислав Димитров Борисов гр. Шабла - вила на два етажа със ЗП 9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5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07/04.01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кв.9 с площ от 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2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152/08.11.1995г. и Договор 22.05.1996г. за ОПС на Дянко Ефтимов Дянков гр. Шабла - вила на два етажа със ЗП 9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 за пречиствателна станция, кв.9 с площ от 2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за параклис и озеленяване, кв.1 с площ от 1 1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9 с площ от 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2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200/28.12.1995г. и Договор 22.05.1996г. за ОПС на Георги Димитров Ялнъзов за вила на два етажа с ЗП 6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2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- за безпарцелно застрояване и озеленяване, кв.1 с площ от 15 95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 33 бр. застроителни петна, както след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 - едноетажна РЗП 42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 - едноетажна РЗП 3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 - двуетажна   РЗП 1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4 - двуетажна   РЗП 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5 - едноетажна РЗП 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6 - едноетаж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7 - едноетажна РЗП 1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8 - едноетажна РЗП 52.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9 - едноетажна РЗП 2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0 - едноетажна РЗП 7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1 - едноетажна РЗП 4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2 - едноетажна РЗП 3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3 - едноетажна РЗП 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5 - едноетажна РЗП 2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6 - едноетажна РЗП 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7 - едноетажна РЗП 2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8 - едноетажна РЗП 5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9 - едноетажна РЗП 3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20-21 - двуетажна РЗП 1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4 - едноетажна РЗП 2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5 - едноетажна РЗП 2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6 - едноетажна РЗП 3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7 - едноетажна РЗП 4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8 - двуетажна   РЗП 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0 - едноетажна РЗП 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1 - двуетажна   РЗП 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2 - двуетажна   РЗП 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3 - двуетажна   РЗП 5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4 - двуетажна   РЗП 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 512.5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 5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2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 - за безпарцелно застрояване и озеленяване, кв.1 с площ от 1 9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 7 бр. застроителни петна, както след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 - едноетажна РЗП 40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 - едноетажна РЗП 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 - едноетажна РЗП 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4 - едноетажна РЗП 1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5 - едноетажна РЗП 3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6 - двуетажна   РЗП 7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7 - двуетажна   РЗП 4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45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4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2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 за топлоцентрала и трафопост, кв.1 с площ от 67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2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 за басейн, кв.1 с площ от 1 8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2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 за ресторант, кв.1 с площ от 1 16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2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за баня, кв.4 с площ от 53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2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 - за безпарцелно застрояване и озеленяване, кв.4 с площ от 8 5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 25 бр. застроителни петна, както след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 - едноетажна РЗП 28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 - едноетажна РЗП 3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 - едноетажна РЗП 4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4 - едноетажна РЗП 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5 - едноетажна РЗП 2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6 - едноетажна РЗП 2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7 - едноетажна РЗП 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8 - едноетажна РЗП 4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9 - едноетажна РЗП 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0 - едноетажна РЗП 2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1 - едноетажна РЗП 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2 - едноетажна РЗП 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3 - едноетажна РЗП 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4 - едноетажна РЗП 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5 - едноетажна РЗП 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6 - едноетажна РЗП 3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7 - едноетажна РЗП 3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8 - едноетажна РЗП 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9 - едноетажна РЗП 4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0 - едноетажна РЗП 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1 - едноетажна РЗП 4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2 - едноетажна РЗП 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3 - едноетажна РЗП 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4 - едноетажна РЗП 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6 - двуетажна   РЗП 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 339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 3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2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- за безпарцелно застрояване и озеленяване, кв.5 с площ от 7 8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 21 бр. застроителни петна, както след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 - едноетажна РЗП 16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 - едноетажна РЗП 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3 - едноетажна РЗП 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5 - едноетажна РЗП 4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6 - едноетажна РЗП 3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1 - едноетажна РЗП 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2 - едноетажна РЗП 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3 - едноетажна РЗП 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4 - едноетажна РЗП 3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5 - едноетажна РЗП 3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7 - едноетажна РЗП 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8 - едноетажна РЗП 4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19 - едноетажна РЗП 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0 - едноетажна РЗП 2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1 - едноетажна РЗП 1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2 - едноетажна РЗП 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3 - едноетажна РЗП 3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4 - едноетажна РЗП 2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5 - едноетажна РЗП 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6 - едноетажна РЗП 5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27 - едноетажна РЗП 1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 865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 8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2.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Рибарско селище, Месност "Фара Шаб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 за администрация, поща, здравен пункт, борса и работилница с магазин, кв.5 с площ от 5 0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  №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ионерска" 7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О ЖИЛИЩЕ - гървен гредоре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12 кв.м., УПИ II, кв.67, пл.н. 10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8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ионерска" 9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О ЖИЛИЩЕ - гървен гредоре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92 кв.м., УПИ II, кв.67, пл.н. 1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9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уен" 5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О ЖИЛИЩЕ - гървен гредоре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00 кв.м., кв.52, пл.н. 9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тна кухня 15 кв.м - строени 1963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5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уен"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О ЖИЛИЩЕ - гървен гредоре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0 кв.м., кв.52, пл.н. 9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3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О ЖИЛИЩЕ - дървен гредоре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40 кв.м., УПИ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аж 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роени 1969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16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Добруджа"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 "СТРОИТЕЛ" - МС на 4 етажа, монолит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76г., ЗП 386 кв.м, УПИ VII, кв.48, пл.н.8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тер - кухня-столова, WC, коридори и канцелар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х. "А" - ап.2, ет.1, едностаен - 49.8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ап.3, ет.1, двустаен    - 68.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ап.5, ет.2, едностаен - 49.8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ап.8, ет.3, едностаен - 49.8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х. "Б" - ап.2, ет.1, гарсониера - 30.5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ап.9, ет.3, двустаен      - 68.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етко Българанов", 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 "МЕХАНИЗАТОР" - МС на 4 етажа, монолит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83г., УПИ I, кв.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х. "А" - ап.3, ет.1 - 44.22 кв.м, таван 3 и изба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ап.6, ет.2 с таван и изба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ап.7, ет.2 с таван и изба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ап.10, ет.3 с таван и изба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ап.14, ет.4 с таван и изба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ап.15, ет.4 с таван и изба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оспирка - масивн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43.60 кв.м, УПИ I, кв.17, пл.н. 1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6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98/24.0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Езер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оспирка - масивн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4 кв.м, УПИ за автоспи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68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59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05/11.11.201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жа КОРАБА - масивна сград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88 кв.м, кадастрален номер 0001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6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97/24.0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територии на трайни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6.53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6.0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територии на трайни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.4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територии на трайни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.89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територии на трайни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3.38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територии на трайни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0.36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селскостопански летищ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6.27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територии на трайни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5.70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.85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94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28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1.39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територии на трайни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2.46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.05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3.81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6.59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11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0.08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81.47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.52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4.74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територии на трайни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77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.н. 447, кв.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62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 21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 за групово застрояване, кв. 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 9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ЖСК "Младост"  - Заповед 145/09.08.1990г. на ИК при ОНС гр. Шаб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6.94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6.94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7.34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91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1.73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5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с НТП изоставени  наса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0.11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3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1.16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53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.78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3.96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4.57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4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2.67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4.1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устееща, необработвае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.н. 0000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9.025 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5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ТП пустееща, необработваем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.н. 0000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.19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1.1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озеленен защитен поя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.н. 1081, кв. 1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2 97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1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ЯРМОМЕЛ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.н. 212, УПИ XIV, кв. 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1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ОСЕРВИЗ - МС, едноетажн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.н. 1029, УПИ XVII, кв. 1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5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1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Добрудж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ДИ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6 7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гласно Заповед РД-04-18/01.03.2000г. имота е предаден на "Кария- Каравел" ЕООД за управление и поддържане. Основание - чл.53, т.5 от ЗОС, ПМС 219/99г. и Решение III.V.4.1/10.12.99г. на Общински съвет Шаб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1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изолационна зе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3 04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0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4.84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ОНЕРСКИ ЛАГЕР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135 21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6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 - масивна сграда, едноетажн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 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 195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0/04.0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6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 - масивна сграда, едноетажн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 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 195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/04.0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8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ТП изоставени насъждения по други прич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.00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8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.50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9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2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.13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8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Волг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кция "А" на ЖБ "ВОЛГА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вършена жилищна сграда на три ета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237.2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- 20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пл.н.806, кв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аповед РД-04-108/11.10.1993г. е дадено ОПС на ЖСК "Волга" вх. "Б" за изграждане на 9 бр. жилища с избени помещения, 7 тавански помещения и 9 гаража. Основание чл.15, чл.13 от ЗС, чл. 103 от НДИ и молба вх.н. 2605/06.10.1993г. на УС на ЖСК "Вол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9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6.65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51.04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8.36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7.91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2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2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49.92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2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2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2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2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2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5.97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2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2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2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 26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масивна сграда - ЗП 92.7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5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, пл.н. 1049, кв.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1011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.50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Караманюк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аповед РД-04-30/05.04.2001 имота е даден чрез замяна в собственост на наследници на Панайот Филчев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6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V  за павилион за бърза закуска, кв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о УПИ XVIII a, кв. 1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 2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33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Ваклин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Автоспир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0 кв.м, УПИ IV, кв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.73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3004 местност "Самолета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.51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ТП овощна гр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39001 местност "Мезарлъка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5.19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74004 местност "Баакоюсу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.39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7026 местност "Карасолуците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.01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6/21.01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800040 местност "Караулсъртъ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37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кв.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Средна гор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85/30.05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Мургаш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86/30.05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Мургаш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87/30.05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2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Мургаш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88/30.05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Мургаш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6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89/30.05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Мургаш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1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гласно Заповед РД-04-87/08.09.1995г.  и Договор от 08.09.1995г. е учредено ОПС на Петър Василев 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Възраждане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6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Възраждане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1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Възраждане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3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Средна гор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I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3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90/30.05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Средна гор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X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91/30.05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Средна гор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X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5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аповед РД-04-144/29.11.1994г. и Договор от 01.12.1994г. е дадено ОПС на Емил Живков Д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Средна гор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XI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6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2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Средна гор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Мургаш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 1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Мургаш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394, кв. 1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8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одопи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394, кв. 1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8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одопи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д. част от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-394, кв. 1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7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одопи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-394, кв. 1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Слънчев бряг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-394, кв. 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9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Елбрус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 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6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Елбрус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, кв. 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Елбрус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кв. 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4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Банско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, кв. 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3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Елбрус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V, кв. 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8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2-ри юни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кв. 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риморск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2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4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риморск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4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6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8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0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риморск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, кв.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5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1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риморск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кв.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9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200, кв. 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62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.32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насъ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91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6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T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84.60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риморска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, кв.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8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Елбрус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Елбрус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, кв.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8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Елбрус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4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Елбрус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, кв. 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1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Елбрус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 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5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Елбрус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 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7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4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V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I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7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X, пл.н. 4, кв. 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9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Тимок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пл.н. 1258, кв. 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0.75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. ползване - съобщ. 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- РЕТРАНСЛА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визионна мачта с h=68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Равно пол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-1134 за жилищно строителство и магазини, кв.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4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92/24.0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Равно пол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-9679 за жилищно строителство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 ЖСК "МЛАДОСТ"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08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Равно пол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-1112 за жилищно строителство и магазини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3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о жилище -1 етаж,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- 113.6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роена 194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Енисейн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КИНГ - ОК 141-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9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а първа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Равно пол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ОЖАРНА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-1255, кв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олитна, стабилна конструк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364.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264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роена 199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01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 общ., кв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38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- общ., кв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38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V- общ., кв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19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19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-19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124, кв.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5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 общ., кв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- общ., кв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- общ., кв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-за спортно игрище, кв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 3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-за съблекални, кв.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6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V, кв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62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Тимо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-4, кв.1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4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623 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Тим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-4, кв.1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623 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Кокич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л.н. 1013, кв.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щна сграда- източната половина от къщата, представляваща две стаи, антре, и източната част от южното антр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5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186, кв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Кокич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пл.н. 1065, кв.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о жилище  1 етаж,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16.7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97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о 19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.22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4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 за групово застрояване, кв.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3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8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- за мачтов трафопост, кв.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8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 за мачтов трафопост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7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площад "Червено знам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 за общински пазар, кв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/старо училище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234.2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щна сграда ЗП 129.5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228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I-за хотел, пл.н. 133, кв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I- за мандра, кв.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7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цел I - за хотел,читалище,църкава,озеленяване, пл.н. 9674, кв. 1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49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, местност "Енизею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.61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90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местност "Енизею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очивен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06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000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извън регулация, терен собственост на МЗ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- едноетажн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стаи, санитарен възел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ена 198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4.76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5.07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VII- за ярмомелка, кв.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7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VI- за пункт за изкупуване на животни, кв.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2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XVII-общ., кв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8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Траян Маринов Траянов със Заповед 175/04.10.1990г. и Договор от 06.11.199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VII-294, кв.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9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Станка Христова Бойчева със Заповед 227/28.12.1986г. и Договор от 26.01.198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VI-28, кв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Недялка Господинова Батинкова със Заповед 33/14.02.1989г. и Договор от 14.02.198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V-28, кв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Мария Петрова Иванова със Заповед 8/26.01.1988г. и Договор от 28.04.198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-5, кв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Ангел Георгиев Тонков със Заповед 23/12.02.1991г. и Договор от 22.03.199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-5, кв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Валентин Добрев Великов със Заповед 21/12.02.1991г. и Договор от 22.03.199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-3, кв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Иванка Дянкова Иванова със Заповед 24/12.02.1991г. и Договор от 22.03.199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-3, кв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Йордан Стойков Йорданов със Заповед 207/14.12.1990г. и Договор от 30.01.199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27., кв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Нина Йосифова Василева със Заповед 92/30.05.1990г. и Договор от 31.05.119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-27., кв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Атанас Димитров Андреев със Заповед РД-04-74/16.07.1995г. и Договор от 21.07.199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-186., кв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51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Недялко Тодоров Петров със Заповед РД-04-162/30.12.1994г. и Договор от 04.01.199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175., кв.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5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Кирил Стефанов Кирилов със Заповед 22/12.02.1991г. и Договор от 22.03.199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II-175., кв.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Ивелина Колева Димитрова със Заповед 75/21.05.1988г. и Договор от 01.06.198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-общ., кв.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Николай Василев Василев със Заповед РД-04-02/24.01.1994г. и Договор от 01.02.199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XVIII-общ., кв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Илиян Христов Христакиев със Заповед 20/12.02.1991г. и Договор от 22.03.199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извън регулация, в близост до Тузлата, терен собственост на МЗГ, к.н. 000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ървена барака-полумасивна сграда №4 строена 197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извън регулация, в близост до Тузлата, терен собственост на МЗГ, к.н. 000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ървени бараки-полумасивни сгради №5,6,7,8,9,10,11 и 12, строена 197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7 кв.м. /на 1бр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извън регулация, в близост до Тузлата, терен собственост на МЗГ, к.н. 000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ървени бараки-полумасивни сгради №13 и 14, строена 1972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8 кв.м. /на 1бр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извън регулация, в близост до Тузлата, терен собственост на МЗГ, к.н. 000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ървен барака-полумасивна сграда №2, строена 1972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извън регулация, в близост до Тузлата, терен собственост на МЗГ, к.н. 000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ървен барака-полумасивна сграда №1, строена 1972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извън регулация, в близост до Тузлата, терен собственост на МЗГ, к.н. 000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ървени бараки-полумасивни сгради №15 и 16, строена 1977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8 кв.м. /на 1бр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извън регулация, в близост до Тузлата, терен собственост на МЗГ, к.н. 000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ивалня №3, строена 1972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5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XI-43, кв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Георги Йорданов Журналов с Договор от 14.03.199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III-128, кв.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7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Димитър Димитров Стоя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VIII-129., кв.18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Коста Иванов Костов със Заповед РД-04-14/23.02.1994г. и Договор от 24.02.199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XVIII-128., кв.18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4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Лука Борисов Пранчев със Заповед РД-04-191/29.10.1986г. и Договор от 19.11.198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V-138., кв.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Петър Желязков Колев с типов договор №9/197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XI-78., кв.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Антон Димитров Дончев със Заповед РД-04-121/06.12.1993г. и Договор от 23.10.199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-260., кв.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7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Николай Янков Колев със Заповед РД-04-133/27.09.1995г. и Договор от 23.10.199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- общ., кв.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Николай Василев Василев със Заповед РД-04-02/1994г. и Договор от 01.02.199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къмпин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.39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Черни връ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 за гаражи, кв.134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49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с дървен гредоред ЗП 49.8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склад ЗП 127.3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гаражи ЗП 602.6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2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5.72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 за магазин, кв.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5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/стария съвет/-полусрут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65 кв.м. строена 1958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ад - ЗП 9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- за мотел, кв.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2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V- за пазар, кв.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2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- за озеленяване., кв.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- за озеленяване., кв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8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 за озеленяване., кв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5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 за общежитие., кв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5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 за общежитие., кв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93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дървен гредоред ЗП 26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6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I-34., кв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н-ци Добри Ко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-180., кв.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-180., кв.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7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Десислава Димитрова Колева със Заповед РД-04-65/16.06.1995г. и Договор от 30.08.199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II-185., кв.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3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Недко Василев Янков с Протокол №9/195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184., кв.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1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Здравко Дон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5., кв.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Неделчо Цонков с Протокол №4/196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1.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II-161., кв.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5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Красимира Димитрова Костова със Заповед РД-04-16/14.02.1995г. и Договор от 27.02.199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II-161., кв.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Мария Костова Влашева със Заповед РД-04-17/14.02.1995г. и Договор от 27.02.199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II-52., кв.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ПС на Харчо Тодоров с Протокол №5/196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VII-общ., кв.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ранич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-98, кв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5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37, кв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I-22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9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.89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167, кв.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-150, кв.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-150, кв.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IV-93, кв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1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XI-90, кв.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73.23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0.92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4.99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5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уетажна незавършена масивна сграда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ъща оранжерия Фа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8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роена в имот 000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6.78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47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хр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3.73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38.16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.32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95.11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1.47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62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462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6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462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62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462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106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33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3739/07.04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1160/14.11.2006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18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1623/23.11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5383/30.05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45.30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16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83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1628/23.11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4795/15.05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8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1631/23.11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4280/02.05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90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1634/23.11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4772/15.05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8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1635/21.11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4773/15.05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9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1189/14.11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4319/03.05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864.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1165/14.11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7596/16.07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953.2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1188/14.11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4758/15.05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90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2425/12.12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2828/19.03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87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2426/12.12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3968/20.04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- 83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12427/12.12.2006г. на В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ние 5945/12.06.2007г. на В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5.11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240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9/09.1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.00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24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0/09.1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.29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23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1/09.1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14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8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43.92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8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.43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60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2/09.1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.32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3/09.1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0.79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.59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.00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с предназначение - къмпин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.18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с предназначение - къмпин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.39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с предназначение - къмпин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79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с предназначение - къмпин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.39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с предназначение - къмпин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12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8.37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10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07.63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90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0/24.1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3.40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7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1/24.1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1.39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0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2/24.1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03.48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0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3/24.1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7.36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5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.59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49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3.74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50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.49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10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ич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1.02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21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ич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2.67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80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9.21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5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1.58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2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00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341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13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34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21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340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00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340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25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340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9.56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28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7.97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28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.98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6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4/24.1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5.17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20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2/02.0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7.87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60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88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3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5.33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70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.40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9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.63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6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1.87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10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върд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.39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4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/02.0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върд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68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0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4/02.0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Черномор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30.00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7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8/16.1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Черномор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.17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30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9/16.1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.09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6.04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 т. 3 да се чете: земеделска, за друго производство на продукти от нефт, въглища, газ, шисти - съгласно протокол от 12.02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.32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 т. 3 да се чете: земеделска, за друго производство на продукти от нефт, въглища, газ, шисти - съгласно протокол от 12.02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9.35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 т. 3 да се чете: земеделска, за друго производство на продукти от нефт, газ, шисти - съгласно протокол от 12.02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3.36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.00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.01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3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.45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3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9.64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.68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97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56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9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75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.97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60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24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24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24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24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17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17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авени трайни насъж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9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255/05.07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254/05.07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РД-04-256/05.07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6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04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12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12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12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12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12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12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12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5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- за жилищно строителство кв.1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ЗП 16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масивна с дървен гредоред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стаи и избени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6/12.01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.35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68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.81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58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.47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5.91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Черни връ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 кв. 1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министративна сграда ЗП 49.84 кв.м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ад - ЗП 127.32 кв.м. - масиве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ад - ЗП 602.65 кв.м. - масиве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ес - ЗП 24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ес - ЗП 33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- 587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.68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4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X-815, кв.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/2 ид. част от барака, находяща се на тер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ата с площ 27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Долина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1067, кв.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27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ъс ЗП 11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Долина 1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-1068, кв.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50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Енисейна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-1526, кв.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66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ъс ЗП 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Свобода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1073, кв.1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88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Бузлуд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-982, кв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185.6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сграда с ЗП 11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Мар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I-602, кв.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1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Черни връ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-459, кв.133 - за опитно по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22 85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- ЗП 3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- ЗП 1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- ЗП 2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- ЗП 9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Комсомолск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/2 ид. част от УПИ XIV-1025, кв.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цялото с площ 215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масивна сграда със ЗП 34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- тоалетна ЗП 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масивна сграда - 8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Равно пол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V-1025, кв.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11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масивна сграда със ЗП 1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Равно пол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-1025, кв.156 - за хот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159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131, кв.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200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1/30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-131, кв.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172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1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6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1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6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1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6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1372, кв.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8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-1372, кв.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72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1372, кв.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8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1373, кв.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62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-1374, кв.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66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X-1375, кв.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49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I-1376, кв.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5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-1377, кв.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48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154, кв.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3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6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ранич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II-96, кв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9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51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IV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II-51, кв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1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I-614, кв.1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V-551, кв.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K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X-259, кв.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I-160, кв.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Черномор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I-66, кв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8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Черномор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V-66, кв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Черномор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-66, кв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-69, кв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3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I-69, кв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I-338, кв.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322, кв.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8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-598, кв.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2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T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I, кв.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3.73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163, кв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5899.6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- болница, 18 стаи, 3 коридо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тоалетни и 2 бани- дървен гредоред с ЗП 474.2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и 1957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торостепенна постройка ЗП 94.0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165, кв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2596.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- лечебница и два апартамента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дностаен и двустаен - дървен гредоред с ЗП 18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129.6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и 1952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торостепенна постройка ЗП 16.3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6/14.01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; ул."Равно поле" 21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СК Младост вх. А е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тамент 9 - две стаи, столова, кухненска ниша, сервизни помещения, коридор и тераси със ЗП 97.1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ено помещение 9 с 10.2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ван 9 с площ 15.4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466% идеална част от общите части и отстъпеното право на строе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05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смет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.76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6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.10 % АПТЕКА - II ета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етаж - 6 стаи и сервизни помещ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 етаж - едностаен апарта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идор и ма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а застроена площ 22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олитна със стабилна конструк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за поща и аптека, кв.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построяване 1982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- цялото от 2713 кв.м. с участие на общината от 11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08/30.11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6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174, кв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цел- 27622.6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- със ЗП 95.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I-66, кв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V-66, кв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-66, кв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IX-66, кв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X-66, кв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XI-66, кв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XII-66, кв.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I-372, кв.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. трайни насъ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.50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. трайни насъ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.45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.44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14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I-36, кв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50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5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I за администрация, телефон и пощенски кутии , кв.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69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УПИI , кв.3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66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УПИ XII за спортни площадки, кв.3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3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XIII, кв.10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8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кв. Сво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XIV, кв.10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о място с площ 9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"Лозенец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града - масивна с дървен гредоред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1.9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-64, кв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81/03.12.200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III-580, кв.5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1.47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7.01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84.75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4.52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15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20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2.83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.12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6.63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19.10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Бож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3.311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I-291, кв.1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XX-291, кв.1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7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01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0.94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4.03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5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66.418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92.45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Прол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7.56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хр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.22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5.16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1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друга изоставена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.839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5.48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ранич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I-103, кв.2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31.29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2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устееща необработвае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73.13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93/24.0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VII-4, кв.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0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E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V-192, кв.1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9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E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VI-192, кв.1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6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E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VIII-192, кв.1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I-395, кв.13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III-325, кв.1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4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УПИ XII-122, кв.1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5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алетна- 5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през 1976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04/11.11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водое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127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I, кв.105 - от цялото 685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90/12.11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I-75, кв.8 - от цялото 109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89/12.11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II-75, кв.8 - от цялото 117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4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88/12.11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. трайни насъ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5.970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0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изост. трайни насъ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.464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1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.732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9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, м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3.985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0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7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Захари Стоя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.453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.н. 0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K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175 кв. 34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7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K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-95 кв. 44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8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1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K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-95 кв. 44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9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6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K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I кв. 44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8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0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K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-155 кв. 44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0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6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K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-95 кв. 44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6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7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-34 кв. 3 - цялото от 16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9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07/30.11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-128 кв. 26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34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на един етаж - ЗП 2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8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 кв. 5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89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3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5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кв. 4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437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88.00 лв. /четири хиляди четиристотин осемдесет и осем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4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2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5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кв. 90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2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17.20 лв. /три хиляди деветстотин и седемнадесет и 0.20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9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9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5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 кв. 90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0.50 лв. /две хиляди седемстотин и четирдесет и 0.50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4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0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5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 кв. 90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0.50 лв. /две хиляди седемстотин и четирдесет и 0.50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4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6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5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 кв. 90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08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1.50 лв. /две хиляди петстотин десемдесет и един и 0.50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7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7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5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 кв. 90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45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4.50 лв. /три хиляди седемстотин деветдесет и четири и 0.50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79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9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5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 кв. 90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2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0.80 лв. /три хиляди триста и четирдесет и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34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5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5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, кв. 90 - незастрое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78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35.80 лв. /две хиляди тридесет и пе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3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8/01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7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ичане, общ.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8.81 нелесопригодна пло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149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3.70 (триста четиридесет и три 0.7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7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ичане, общ.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8.79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370 65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31.30 (две хиляди сто тридесет и един и тридесет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3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7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29.54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50 108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ндентификатор:00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9 .10 (хиляда осемстотин осемдесет и девет 0.1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8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7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49.189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01704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ндентификатор:00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 596.70 (тридесет и осем хиляди петстотин деветдесет и шест 0.7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 59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7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90 нелесопригодна хр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049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ндентификатор: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.00   (осемдесет и пет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7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95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9297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ндентификатор:00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.70   (седемдесет 0.7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7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99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981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ндентификатор:00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.50   (шестдесет и четири 0.5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7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108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0794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ндентификатор:0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8.30 (двеста четиридесет и осем 0.3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0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2.1523 – 153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760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III-1190, УПИ IV 1190, УПИ V-1190, УПИ XXII-1190, УПИ XXI – 1190, УПИ XX - 1190   в кв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10.20 (шест хиляди четиристотин и десет 0.2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4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7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118 мочур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237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ндентификатор:00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20   (десет 0.2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0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10032.501.179 –4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210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X-128, УПИ XI 128, в кв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.90 (петдесет 0.9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5/30.11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0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4102.501.33 –23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203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IV-33, в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1.30 (двеста шестдесет и един 0.3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4/30.11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0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4102.501.288 –125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412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VI-288, УПИ VII-288 в кв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.70 (хиляди четиристотин двадесет и един 0.7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2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2/30.11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0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39493.501.550 –7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83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III-170, в кв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.30 (осемдесет 0.3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3/30.11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31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90467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42.60 (пет хиляди деветстотин четиридесет и два 0.6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94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17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5262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1.90 (хиляда шестстотин а четиридесет и една 0.9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4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15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69259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60.90 (две хиляди сто и шестдесет  0.9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6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33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0856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7.10 (три хиляди триста  осемдесет и седем  0.1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38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35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4934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4.30 (хиляда деветстотин двадесет и четири 0.3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2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46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82256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09.50 (осем хиляди осемстотин и девет) 0.5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80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77 изоставени трайни наса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027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8.90 (две хиляди деветстотин и осемнадесет) 0.9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1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75 изоставени трайни наса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275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6.60 (хиляда осемстотин тридесет и шест) 0.6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3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74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8438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5.30 (петстотин седемдесет и пет) 0.3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72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963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4.50 (деветстотин двадесет и четири) 0.5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80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5156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8.70 (хиляда шестстотин и осем ) 0.7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0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78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00709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62.10 (шест хиляди двеста шестдесет и два ) 0.1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26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49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6597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17.30 (петстотин и седемнадесет ) 0.3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58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961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5.80 (хиляда двеста тридесет и пет ) 0.8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3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87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3271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6 (седемстотин двадесет и шес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27.64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72938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75.70 (две хиляди двеста седемдесет и пет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7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81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04563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62.40 (три  хиляди  двеста шестдесет и два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26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31.147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0547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0.70 (три  хиляди  двеста и деветдесет 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29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1.5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2841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2.60 (седемстотин и дванадесет 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7.66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9655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5.20 (деветстотин двадесет и пет 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7.93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798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3 (осемстотин седемдесет и три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24.19 смет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449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2.50 (осемстотин деветдесет и две 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4 овраг, промой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6599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80 (двадесет 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5 овраг, промой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4623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.10 (сто и девет 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3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42478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95.80 (шестнадесет хиляди шестстотин деветдесет    и пет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 69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9.39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40966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7.40 (хиляда седемстотин петдесет и седем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5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8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12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4102.501.118 –13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337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III, IV, V-118, в кв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.00 (сто четиридесет и седем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5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12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73780.501.11 –7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217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X, XI-118, в кв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.30 (осемдесет 0.3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12.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73780.501.30 –38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278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III, IV-36, в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4.30 (осемдесет 0.3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17275.501.53 –11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331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ПИ 22, в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.10 (сто петдесет и три 0.1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2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12.32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700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6.91 (хиляда сто четиридесет и шест  0.91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46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12.43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131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2.60 (хиляда осемстотин петдесет и два 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5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3.81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97457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20.10 (четири хиляди и двадесет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0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4102.501.401 –3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177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X-23, в кв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.70 (четиридесет и осем 0.7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2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8.167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0357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3.00 (триста деветдесет и три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4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8.40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341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8.10 (хиляда двеста шестдесет и осем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6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1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0.107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7474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3.20 (хиляда деветстотин седемдесет и три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7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9.139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5648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86.00 (три хиляди осемстотин осемдесет и шес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8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9.170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1279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6.00 (хиляда деветстотин седемдесет и три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9.171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63521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70.20 (четири хиляди триста и седемдесет и 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37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8.08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57667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67.50 (три хиляди деветстотин шестдесет и седем 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96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8.10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4306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2.70 (две хиляди деветстотин шестдесет и два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6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8.7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7827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6.50 (хиляда  двеста двадесет и шест 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2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8.159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34109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 106.70 (шестнадесет хиляди сто и шест 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 10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49.190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179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9.40 (хиляда четиристотин деветдесет и девет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9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39493.501.49 –8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314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VI-49, VII-49 в кв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.10 (сто двадесет и един 0.1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59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.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 83017.503.3173 - 1537 кв.м. -  урегулира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 83017.503.3173.1 –   10 кв.м.  -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 83017.503.3173.2 – 146 кв.м.  -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 83017.503.3173.3 –   11 кв.м. - 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XVII- автосервиз в кв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35.60 (единадесет хиляди деветстотин тридесет и пет 0.6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93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.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 83017.503.3076 - 901 кв.м. -  урегулира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XVII- автосервиз в кв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46.40 (четири хиляди петстотин четиридесет и шест 0.4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54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85/16.07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.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 83017.503.3077 - 1114 кв.м. -  урегулиран парц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XVII- автосервиз в кв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21.10 (пет хиляди шестстотин двадесет и един 0.1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6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86/16.07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.Шабла, общ. Шабла, ул. “Приморск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 83017.502.2019.2 - 110 кв.м. – сграда /клуб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11.90 (пет хиляди четиристотин и единадесет 0.9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41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.123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000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7.50 (хиляда двеста тридесет и седем 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3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7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82 – земеделска, рибар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5863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34.00 (четири хиляда  тридесет и четири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0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83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5563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6.70 (две хиляди  четиристотин четиридесет и шест 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4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8.182 – земеделска, рибар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2609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75.30 (осем хиляди шестстотин седемдесет и пет  0.3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67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8.183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40496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86.10 (две хиляда  седемстотин осемдесет и шест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8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8.9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08395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36.70 (единадесет хиляди  осемстотин тридесет и шест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83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5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8.11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2425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.60 (две хиляди  седемстотин деветдесет и осем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9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5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1.90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5559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84.00 (четири хиляди  осемстотин деветдесет и четири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98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5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1.89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9606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84.00 (четири хиляди  осемстотин деветдесет и четири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98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7/22.01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5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1.88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46193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64.90 (пет хиляди  седемстотин шестдесет и четири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76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7108.49.150 –11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871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ПИ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.10 (сто и шестдесет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7108.46.13 –20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354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ПИ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8.40 (двеста седемдесет и осем 0.40)  л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69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73780.501.220 –209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177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ПИ 75,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.90 (двеста и деветдесет 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1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5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2.46 – земеделска,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8963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2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9.60 (седемстотин и деветнадесет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9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2.957 –23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71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XII 349, кв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5.80 (хиляда сто осемдесет и пет 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8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4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9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73780.501.372 –3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200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IX 109, кв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.20 (четиридесет и три 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/04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9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16095.501.277 –17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 площ от 131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-  УПИ IV 124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.60 (двеста тридесет и шест 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3/10.12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83017.502.2060 –11 86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а жилищно застрояване и комплексно обслуж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 207.00 (седемдесет и една хиляди двеста и седем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 2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73780.501.338 –12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18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IV 162, кв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.40 (сто петдесет и девет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5/04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73780.501.337 –6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26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V 162, кв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.90 (седемдесет и девет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/04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4.32 –43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193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VII 24, кв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.90 (двеста тридесет и шест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3.3084 –18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31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X 800, кв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6.20 (осемстотин осемдесет и шест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9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3.3085 –21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00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XIX 800, кв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8.40 (хиляда шестдесет и осем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6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0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73780.501.467 –6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84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III 142, кв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.70 (седемдесет и девет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/04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10032.501.188 –10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37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ПИ 188, кв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.50 (сто тридесет  и пет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10032.501.211 –16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5946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ПИ 211, кв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.50 (двеста и дванадесет 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73780.501.378 –2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81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XVII 105, кв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.20 (тридесет и три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81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Захари Стоя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30394.501.30 –14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176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IX 23, кв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.20 (сто осемдесет и седем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10032.501.385 –110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55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VI 37, кв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9.30 (хиляда триста двадесет и девет 0.3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2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39493.34.149 –20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79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ПИ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.60 (триста и единадесет 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73780.501.393 –76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236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VI 150, кв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.00 (сто и един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3/27.01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39493.501.604 –69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26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VIII 259, кв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9.40 (хиляда петдесет и девет 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5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3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7108.501.216 –243.23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12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ПИ  208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.00 (триста двадесет и три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73780.501.219 –10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157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 XI 74,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.50 (сто тридесет и пет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2/27.01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2.2136 –123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248 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 XX 960, кв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7.60 (шестстотин седемдесет и седем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4102.501.297 –10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406 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 VIII 142, кв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.80 (сто тридесет и два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1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10032.501.28 –1042 кв.м. –дворно мяст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28.1 – 110.27 кв.м. - 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28.2 – 21.80 кв.м. -  с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24.70 (три хиляди двадесет и четири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2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з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.59 – земеделска, друг вид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892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8.20 (хиляда двеста деветдесет и осем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9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2.980 –2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870 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 III 980, кв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.41 (двеста и шест 0.41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2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3.1337 –53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163 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 V-1020, кв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7.50 (четиристотин тридесет и седем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4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7108.501.223 –3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974 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 VI-193, кв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.40 (петдесет и четири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5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7108.501.224 –7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982 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 XVII-193, кв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.20 (сто седемдесет и пет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6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Захари Стоя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30394.501.89 –3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371 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 X-33, кв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00 (петдесет и шес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39493.501.589 –196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196 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 IV-70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7.20 (триста и седем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7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 Крап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39493.501.60 –8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2585 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УПИ  III-27, кв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.00 (сто тридесет  и шес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3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.19 – земеделска,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5837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76.50 (четири хиляди петстотин седемдесет и шест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57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1.24 – земеделска,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0123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10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52.10 (две хиляди деветстотин петдесет и две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5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/21.01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4.16 – земеделска,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7431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26.20 (пет хиляди осемстотин двадесет и шест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82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74/09.1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9.1 – земеделска,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47685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9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73.10 (четири хиляди шестстотин седемдесет и три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67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9.1 – земеделска,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9653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8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60.10 (девет хиляди четиристотин и шестдесет 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46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, ул. “Долина”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83017.502.979 –728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  ЗП -  132.7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  ЗП -  37.3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06.70 (пет хиляди осемстотин и шест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80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. Шабла, ул. “Несебър”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83017.502.771 –76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  ЗП -  60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  ЗП -  28.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63.60 (четири хиляди  шестдесет и три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06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ица “22-р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4102.501.412 –6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50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ПИ 86, кв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.20 (деветдесет и един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4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ица “2-ра”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4102.501.86 –3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36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 ПИ 86, кв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.20 (петдесет и три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5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 24102.35.32–83 кв.м. представляващ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-33, кв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.20 (сто двадесет и шест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8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“Черни връх”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83017.503.3177–44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IX – 801 в кв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1.90 (хиляда петстотин двадесет и един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2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 67550.11.55–19025 кв.м.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– друг вид поземлен имот      без определено стопанско предназна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0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5.10 (хиляда триста и пет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ица 1-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4102.501.612 –39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986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УПИ VI-144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5.90 (четиристотин седемдесет и пет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6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, улица 2-ра  №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10032.501.65 –5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94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–УПИ IV-65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.90 (шестдесет и шест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9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Божаново, улица 1-ва 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04927.501.5 –319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319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7.90 (триста осемдесет и седем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4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ица “Чайка” 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2.860 –13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983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.46 (четиридесет и четири 0.46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5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ица “Тунджа” 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4.97 –3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55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.60 (сто и два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5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, улица "3-та" №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275.501.50-66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157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3.20 (хиляда и три 0.2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5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, улица “8-a” 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17275.501.10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31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3.20 (хиляда и три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ица “8-ма” 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7108.501.354 –18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98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.20 (сто петдесет и пет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7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Стаевци, улица “1-в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68610.501.54 –12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13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80 (двадесет и четири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ица “1-в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27108.501.34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 площ от 1606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елова и  административна дейност (площ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9.04 (хиляда триста четиридесет  и девет 0.04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4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7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таевци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8.424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00365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.60 (сто и шестдесет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ица “2-ра”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4102.501.291 –46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2996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.90 (шестдесет и девет 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80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улица “1-в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39493.501.446 –25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11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.00 (двеста седемдесет и шес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10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, улица “1-ва”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17275.501.13 –88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2458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.80 (сто тридесет и три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10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ица “Емине”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4.4232 –69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38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7.90 (три хиляди четиридесет и седем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4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10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ица “Ропотамо”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4.684 –5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66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.50 (двеста седемдесет и пет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10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ица “16-т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24102.501.192 –200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32.00 (две хиляди четиристотин тридесет и два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3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ица “Вихрен”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83017.504.31 –129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1249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.50 (сто и шестнадесет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1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ица “14-т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ПИ  24102.501.152 –13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Цялото с площ от 883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.00 (шестдесет и четири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5.81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0008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2.70 (осемстотин осемдесет и два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5.82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00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.00 (хиляда триста двадесет и три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1.153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109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10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6.60 (хиляда осемстотин шестдесет и шест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6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/09.02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1.154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099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10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5.30 (хиляда осемстотин шестдесет и пет 0.3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6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5/09.02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9.52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001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8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7.10 (хиляда шестстотин и седемнадесет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9.53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81533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8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87.80 (девет хиляди осемстотин осемдесет и седем 0.8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98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4.74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001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9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.10 (хиляда триста двадесет и три 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4.75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00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9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.00 (хиляда триста двадесет и три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4.76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000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9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.00 (хиляда триста двадесет и три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4.77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8247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9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4.60 (седемстотин двадесет и четири 0.60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1.48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49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9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8.20 (хиляда двеста седемдесет и осем  0.20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7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1.49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49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9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8.20 (хиляда двеста седемдесет и осем  0.20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7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1.50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492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9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8.20 (хиляда двеста седемдесет и осем  0.20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7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6.2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4764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0.40 (четиристотин и двадесет   0.40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6.3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001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.10 (хиляда триста двадесет и три   0.10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6.4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999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.00 (хиляда триста двадесет и три 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1.123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914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10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5.40 (хиляда триста и петнадесет 0.40 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3.63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041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83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8.40 (хиляда  двеста тридесет и осем 0.40 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3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4.49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44315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8.40 (хиляда  двеста тридесет и осем 0.40 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3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4.48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000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9.00 (хиляда  двадесет и девет 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Езерец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4.47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000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9.00 (хиляда  двадесет и девет 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160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000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7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9.00 (хиляда  двадесет и девет 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159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999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7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4.00 (хиляда  двадесет и четири 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2.79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999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6.40 (хиляда  триста деветдесет и шест 0.40  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9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2.78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6816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1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4.60 (шестстотин тридесет и четири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38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57220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526.30 (двадесет и четири хиляди петстотин двадесет и шест 0.3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 52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Ваклино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20.66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46910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18 (седем хиляди триста и осемнадесе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3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28.154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65014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 677.71 (дванадесет хиляди шестстотин седемдесет и седем 0.71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 67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4.58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29582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53.30 (четири хиляди сто петдесет и три  0.3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15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7.32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5467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32.90 (пет хиляди петстотин тридесет и две  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53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1.54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2633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81.70 (четири хиляди петстотин осемдесет и един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58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ица 9-та 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27108.501.379 –70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4.85 (осемстотин четиридесет и четири 0.85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ица 9-та 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27108.501.380 –72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6.40 (осемстотин шестдесет и шест и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69/29.07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ица 9-та 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27108.501.381 –75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4.80 (деветстотин и четири 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0/29.07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ица 9-та 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27108.501.382 –64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8.00 (седемстотин шестдесет и осем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0/31.01.202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ица 9-та 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27108.501.383 –72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2.40 (осемстотин седемдесет и два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ица 9-та 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27108.501.384 –726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1.20 (осемстотин седемдесет и един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ица 9-та  №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27108.501.22 –76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195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VII-22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5.10 (хиляда седемстотин тридесет и пет 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3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ица 9-та 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27108.501.37 –45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182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XI-37, кв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6.00 (хиляда двадесет и шес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2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ица Шипка  №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83017.503.3234 –2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133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I-1132, кв.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.90 (сто и четири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ица Вихрен  № 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83017.504.32 –4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119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VII-24, кв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.00 (двеста тридесет и шес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ица Обзор 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83017.504.4257 –8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104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IV, кв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9.90 (шестстотин шестдесет и девет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8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1.40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968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1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0.20 (хиляда триста и двадесет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2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16095.501.304 –199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77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XIV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9.80 (четиристотин двадесет и девет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83017.502.2194 –14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85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XXI, кв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0.60 (шестстотин и деветдесет 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9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9.91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11248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3.50 (хиляда двадесет и три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2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65.18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72797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.80 (четиристотин тридесет и шест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83017.502.2176 –58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124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XX-612, кв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95.80 (четири хиляди седемстотин деветдесет и пет 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79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0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6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. “Девета” 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7108.501.35 –252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47.90 (пет хиляди седемстотин четиридесет и седем  0.9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74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7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Пролез, ул. “5-та”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58596.501.97 –4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264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– VIII 38, IX 38, кв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.50 (деветдесет и три 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1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7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“Тунджа”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83017.504.4281 –498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72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– IV, кв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3.80 (две хиляди четиридесет и три 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4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2/07.02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7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. “3-та”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 24102.501.362 –345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362.1 – 101 кв.м. - с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24.00 (седем хиляди четиристотин двадесет и четири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4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ул. “Първа” 2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73780.501.16 –58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245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– III, IV, кв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.20 (сто тридесет и два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2/20.01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Черноморци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5.9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50000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46.10 (пет хиляди сто четиридесет и шест 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14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. “17-та”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27108.501.397 –35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123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– XXV, кв. 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.40 (осемдесет и шест  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1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. “14-та” 26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27108.501.250 –38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121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– XXIV-5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.60 (осемдесет и шест  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4/27.01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. “14-та” 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27108.501.249 –31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120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– I-5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.68 (седемдесет  0.68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5/27.01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ул. “6-та”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73780.501.236 –3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83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– IX-96, кв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.00 (седемдесет и седем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95/04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, ул. “3-та”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16095.501.112 –22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321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86,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.60 (петстотин и един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, ул. “6-та”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17275.501.139 –6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56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IV-63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.20 (сто и петнадесет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“Нефтяник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83017.504.4019 –3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70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VIII-259, кв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.60 (петстотин и един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“Заводска”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83017.504.178 –2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74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X-259, кв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.10 (сто двадесет и три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97/04.11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1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. “14-т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24102.501.160 –49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1058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IX-160, кв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4.60 (осемстотин деветдесет и четири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82/2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2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, ул. “7-ма”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Част от  ПИ  16095.501.70 –563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 265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              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VII-215, VIII-215, IX-215, кв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.40 (хиляда и тринадесет 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2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. “9-та” 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7108.501.411 –2943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VIII-36,38, 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97.40 (пет хиляди двеста деветдесет и седем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29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8/2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Черни връх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УПИ I, кв. 161 –1120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 – урбанизирана територия – за площа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VIII-36,38, 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97.40 (пет хиляди двеста деветдесет и седем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29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1/20.01.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6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498 –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87069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о КВС: 00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35.50 (четири хиляди пестотин тридесет и четири 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53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6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община Шабла, ул. „18-т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39493.501.46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826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о ЗРП: УПИ IX-260, кв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3.30 (хиляда осемстотин осемдесет и три  0.3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8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66/12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7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, община Шабла, ул. „11-та”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0032.501.38 с площ от 12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819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о ЗРП: УПИ IV-11, V-11, IX-11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3.30 (хиляда осемстотин осемдесет и три  0.3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8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9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, община Шабла, ул. „2-ра”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275.501.30 с площ от 11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289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о ЗРП: УПИ XXIII-115, XII-115,  кв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.00 (сто деветдесет и осем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96/04.11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9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Свобода” 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1071 с площ от 4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52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о ЗРП: 1071,  кв.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.30 (двеста и десет  0.3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51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9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Пролез, община Шабла, ул. „13-та”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58596.501.242 с площ от 20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73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0.80 (триста и седемдесет 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57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0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ун, община Шабла, ул. „Трета”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275.501.262 с площ от 110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314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2.60 (хиляда деветстотин деветдесет и два 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9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1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, ул. „4-та”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4102.501.335 с площ от 3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129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XV 130, кв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.00 (шестдесет и два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2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1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Кокиче”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1060 с площ от 60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121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1013, кв.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? част от жилищна сграда с площ от 48 кв.м., представляваща ПИ 83017.502.1060.1 цялата с площ от 9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, едноетажна (1 етаж), състояща се от две стаи и ан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44.82 (шест хиляди триста четиридесет и четири 0.82)  лв. – за земя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1.90(три хиляди триста осемдесет и един 0.90) лв. за сгра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344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52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1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, ул. „9-та”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4102.501.262 с площ от 39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411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IX,X 80, кв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2.00 (седмстотин и два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58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12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63 с площ от 10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I 63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2.00 (седмстотин и два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65/12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12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8.5 с площ от 50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 –друг вид земеделска територия без определено стопанско предназначе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27108.1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8.00 (петстотин осемдесет и осем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2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0.1 с площ от 12.4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сграда, цялата със РЗП от 92.45 кв.м.  и ЗП 4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2.60 (двеста седемдесет и два и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3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2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0.1 с площ от 12.4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сграда, цялата със РЗП от 92.45 кв.м.  и ЗП 4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9.00 (двеста четиридесет и деве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53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2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община Шабла, ул. „Първа”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9493.501.603 с площ от 12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66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182, кв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.00 (двеста двадесет и пе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59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1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3 с площ от 435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I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315.50 (двадесет и две хиляди триста и петнадесет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 3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Черни връх” 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3.433 с площ от 8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231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IV-385, кв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4.50 (шестстотин деветдесет и четири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4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6.11с площ от 6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едноетажна сграда, цялата със РЗП от 38.00 кв.м.  и ЗП 3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9.00 (двеста четиридесет и деве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5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 ул. „Нефтяник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104 с площ от 10916.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999.10 (петдесет и пет хиляди деветстотин деветдесет и девет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 99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 ул. „Нефтяник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4.4299 с площ от 10916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Цялото с площ от 3432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83017.504.4104 и ПИ 83017.504.4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999.10 (петдесет и пет хиляди деветстотин деветдесет и девет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 99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6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85 с площ от 705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 –пасищ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24102.37.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.30 (двеста осемдесет и два 0.3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86 с площ от 351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 –пасищ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24102.37.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.40 (сто и четиридесет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86 с площ от 2490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 –пасищ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24102.37.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6.20 (деветстотин деветдесет и шест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Стаевци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14.113 с площ от 5213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–друг вид трайно наса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68610.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39.20 (осем хиляди петстотин тридесет и девет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53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Стаевци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14.114 с площ от 30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–друг вид трайно наса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ПИ 68610.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1.40 (четиристотин деветдесет и един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Добруджа”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92 с площ от 32932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, обществен парк,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5 243.60 (двеста и петнадесет хиляди двеста четиридесет и три 0,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5 24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община Шабла, ул. „12-та”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241 с площ от 88683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, обществен парк,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 656.50 (сто седемдесет и шест хиляди шестстотин петдесет и шест 0,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 65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20.1 с площ от 133.3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двуетажна сграда, цялата със РЗП от 223.00 кв.м.  и ЗП 5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66.40 (две хиляди шестстотин шестдесет и шест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6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60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2.41 с площ от 6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едноетажна сграда, цялата със РЗП от 48.00 кв.м.  и ЗП 4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.00 (сто и двадесе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55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5.7 с площ от 6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едноетажна сграда, цялата със РЗП от 36.00 кв.м.  и ЗП 3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.00 (сто и двадесет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61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3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3.31 с площ от 5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едноетажна сграда, цялата със РЗП от 35.00 кв.м.  и ЗП 3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.00 (сто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7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67 с площ от 170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вилн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II, квартал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2.10 (осемстотин седемдесет и две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8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Свобода” 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2 с площ от 410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XVI, кв. 114 по ЗР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за озеленяване, кв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9.70 (три хиляди триста четиридесет и девет 0.7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34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08 с площ от 398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X, кв. 114 по ЗР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за озеленяване, кв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1.80 (три хиляди двеста деведесет и един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29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1 с площ от 409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XIII, кв. 114 по ЗР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за озеленяване, кв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1.80 (три хиляди триста четирдесет и едно 0.53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34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Свобода”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4 с площ от 443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VIII, кв. 114 по ЗР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VIII 1396, кв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19.31 (три хиляди шестотин и деветнадесет 0.31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61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0 с площ от 456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XII, кв. 114 по ЗР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за спортни площадки и озеленяване, кв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5.52 (три хиляди седемстотин двадесет и пет 0.52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725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Свобода”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7 с площ от 398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XIII, кв. 113 по ЗР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УПИ XIII 2217, кв.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51.66 (три хиляди двеста петдесет и един 0.66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35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3 с площ от 397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VII, кв. 149 по З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70.40 (две хиляди деветстотин и седемдесет и 0.4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7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4 с площ от 403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VIII, кв. 149 по З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5.20 (три хиляди и петнадесет и 0.20)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5 с площ от 390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IX, кв. 149 по З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8.00 (две хиляди деветстотин и осемнадесет)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0 с площ от 435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III, кв. 113 по ЗР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част от УПИ XIV 1380, кв.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7.30 (хиляда шестотин двадесет и седем 0.3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2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9 с площ от 391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I 2059, кв. 149 по ЗРП от 2009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част от УПИ II 1372, кв.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4.47 (три хиляди сто деведесет и четири 0.47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19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30 с площ от 352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II 2059, кв. 149 по ЗРП от 2009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част от УПИ II 1372, кв.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4.47 (три хиляди сто деведесет и четири 0.47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19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31 с площ от 363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III 2059, кв. 149 по ЗР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част от УПИ III 1373, кв.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5.71 (две хиляди деветстотин шестдесет и пет 0.71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6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32 с площ от 355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IV 2059, кв. 149 по ЗР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 част от УПИ 1374, кв.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0.35 (две хиляди и деветстотин 0.35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0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07 с площ от 128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озеленяване и спортни площадки, кв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8.80 (четиристотин седемдесет и осем 0.8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6 с площ от 357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X, кв. 149 по З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71.10 (две хиляди шестстотин седемдесет и един 0.10)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7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7 с площ от 401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XI, кв.149 по З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0.30 (три хиляди и 0.30)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0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/31.01.202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5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14 с площ от 933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XI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9.40(хиляда шестотин седемдесет и девет 0.40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7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5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13 с площ от 1027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X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8.60 (хиляда осемстотин четирдесет и осем 0.55)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4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5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12 с площ от 1101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X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1.80 (хиляда деветстотин осемдесет и един 0.55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8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96/28.02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5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59 с площ от 539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2.61 (хиляда седемдесет и две 0.61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72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92/12.12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5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60 с площ от 674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1.26 (хиляда триста четирдесет и един 0.26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4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0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5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61 с площ от 949.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8.51 (хиляда осемстотин осемдесет и осем 0.51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88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5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Клокотница”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3.473 с площ от 33.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.80 лв.(Триста седемдесет и пет лева, 8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56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6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.”Трета” 11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4102.501.672 с площ от 421.00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I, кв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9.00 лв.(осемстотин седемдесет и девет)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6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.”Трета” 11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4102.501.673 с площ от 434.00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X, кв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.90 лв.(осемстотин двадесет и два, 9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6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.”Трета” 11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4102.501.675 с площ от 583.00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XXI, кв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7.30 лв.(хиляда двеста и седемнадесет, 3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6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.”Трета” 11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4102.501.674 с площ от 574.00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X, кв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8.50 лв.(хиляда сто деведесет и осем, 5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9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6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„Кария”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5.5 с площ от 2377.00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за безпарцелно застрояване, УПИ II и  УПИ III за редово застрояване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94.00 лв. ( дванадесет хиляди сто деведесет и четири)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 19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6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„Кария”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5.6 с площ от 2014.00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 за пезпарцелно застрояване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31.80 лв. (десет хиляди триста тридесет и един л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 8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33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6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ул.”Втора” 30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39493.501.336 с площ от 653.00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I, кв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8.80 лв.(хиляда четиристотин осемдесет и осем л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8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8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62/10.1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”Лозенец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64 с площ от 2303.00 кв.м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850.50 лв.(шейсет и една хиляди осемстотин и петдесет лв. и 5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 85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Ваклино, ул. „Първа” 16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413 с площ от 1000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 –  за магазин, кв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0.00 лв.(две хиляди двеста и осемдесет лв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 решение № 57/12.03.2012 г. на ОбС Шабла от 25.04.2012 г. и договор от 25.04.2012 г., вписан под № 119, т.V, вх.рег.1550/29.06.2012 г. учредено право на строеж на Църковно настоятелство "Света Троица" с.Ваклино, регистрация № 11/14.01.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Добруджа”5, е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офис: обща площ 87.8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3011.1.21 с площ от 28.45 кв.м.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3011.1.22 с площ от 25.09 кв.м.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3011.1.23 с площ от 19.33 кв.м.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11.1.24 с площ от 14.9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61.10 лв.(девет хиляди двеста шейсет и един л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1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26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. „Първа” 19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501.102 с площ от 2883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 –  за детска гр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олумасивна сграда-бивша детска град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45 кв.м., 1 етаж, строена 190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95.10 лв.(шест хиляди седемстотин деведесет и пет лв.и 8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79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2 с площ от 14652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УПИ V-2, УПИ IV-2, УПИ VII-2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VIII-2; кв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6.90 лв.(две хиляди четиристотин седемдесет и шест лв.и 9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7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1.275 с площ от 3138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4.40 лв.(четиристотин осемдесет и четири и 4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7 с площ от 3131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-7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9.30 лв.(петстотин двадесет и девет лв.и 3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8 с площ от 2454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-8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4.80 лв.(четиристотин и четиринадесет лв.и 8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50 с площ от 4394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-50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2.80 лв.(седемстотин четирдесет и два лв. и 8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37 с площ от 1074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VII-37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.60 лв.(сто осемдесет и един лв.и 6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35 с площ от 1903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-35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.70 лв.(триста двадесет и един лв. и 7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34 с площ от 5082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35, кв.44; УПИ XV-34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9.10 лв.(осемстотин петдесет и девет лв. и 1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5/02.02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99 с площ от 8682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99, кв.44; УПИ IX-99, кв.44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VI-35, кв.4; част от УПИ XVII-37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7.70 лв.(хиляда четиристотин шестдесет и седем лв. и 8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6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2.111 с площ от 5237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-106, кв.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1.80 лв.(хиляда петстотин тридесет и един лв. и 8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3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1 с площ от 4843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 и част от УПИ VI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8.70 лв.(осемстотин и осемнадесет лв. и 7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73 с площ от 2281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V-17, кв.3; част от УПИ XVI-18, кв.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XVII-19,кв.3;част от УПИ XVIII-20, кв.3; част от УПИ I-34, кв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.30 лв.(сто четирдесет и един лв. и 3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2.106 с площ от 4540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-106; част от УПИ VII-106,87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II-87,106; част от УПИ XV-106,111; част от УПИ IV-269, кв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1.30 лв.(двеста осемдесет и един лв. и 3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5.13 с площ от 91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7.50 лв.(четиристотин двадесет и седем лв.и 5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СО „Кари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14 с площ от 43.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.00 лв.(двеста и два лева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1.135 с площ от 63761.00 кв.м., кв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66.30 лв.(три хиляди шестстотин шестедесет и шест лв. и 3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66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8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„Добруджа”5,ет.1, гр.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здравни и социални услуг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11.1.1 с площ от 23.2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98.20 лв.(две хиляди петстотин деведесет и осем лв. и 2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9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8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„Първа” с.Граничар, гр.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508 с площ от 3012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ползване:за друг обществен обект, комплекс; УПИ за градина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894.70 лв.(шестдесет и две хиляди осемстотин деведесет и четири лв. и 7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 89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8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ул. „Първа” 19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7108.501.102 с площ от 2883.00 кв.м., в едно с ПИ 27108.501.102.1 с 145кв.м. ЗП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7108.501.102.2 с 3 кв.м. ЗП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 –  за детска гр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олумасивна сграда-бивша детска град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45 кв.м., 1 етаж, строена 190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95.10 лв.(шест хиляди седемстотин деведесет и пет лв.и 8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Договор за дарение на недвижим имот от 29.10.2012г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8/07.11.2012, вх. рег. 2958, дело 1604, том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79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8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4102.502.89 с площ от 50059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, пас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28.10 лв.(две хиляди шестотин двадесет и осем лв. и 8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8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8.12 с площ от 50000.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5.00 лв.(шест хиляди шестстотин и петнадесет лв.и 0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6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8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Чипровска”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2262 с площ 155 кв.м., целия с площ 472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ниско застро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6.40 лв.(хиляда двеста шестдесет и шест лв. и 4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6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9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8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Добруджа”5, вх.А, е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3011.1.1 с площ 14.46 кв.м., самостоятелен обект в сграда №1, разположена 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значение- за здравни и социалн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98.20 лв.(две хиляди петстотин деведесет и осем лв. и 4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9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40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8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Лозенец”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60 с площ 130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значени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821, кв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629.20 лв. /Десет хиляди шестстотин двадесет и девет лева, 2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 93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3/28.11.2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9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Лозенец”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60 с площ 130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значени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821, кв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629.20 лв. /Десет хиляди шестстотин двадесет и девет лева, 2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62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4/28.11.2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9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ул. „Трет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9493.501.732 с площ 946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ият с площ 146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значени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X, кв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5.20 лв. /хиляда деветстотин седемдесет и пет лева, 2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7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67/30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Приморска”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2188 с площ 204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ият с площ 137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значени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-233, кв.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6.30 лв. /хиляда петстотин двадесет и шест и 0.2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2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2/28.11.2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ул. „Трета”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203 с площ 86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ият с площ 134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значени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-59, кв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.60 лв. /сто седемдесет и девет и 0.6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0/28.11.2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Кокиче”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1060 с площ 42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ият с площ 130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значение- за ниско застрояване, кв.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 лв. /двеста и седемнадесет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1/28.11.2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34 с площ 515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- за ниско застрояване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VI, кв.149 по З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53.20 лв. /три хиляди осемстотин петдесет и три и 0.2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5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8 с площ 401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- за ниско застрояване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II, кв.113 по З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0.30 лв. /три хиляди и 0.3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0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09 с площ 499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- за ниско застрояване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в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3.50 лв. /три хиляди семстотин тридесет и три и 0.5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73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33 с площ 416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- за ниско застрояване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V, кв.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.50 лв. /три хиляди сто и дванадесет и 0.5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1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Вардар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8 с площ 401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- за ниско застрояване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XII, кв.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0.30 лв. /три хиляди и 0.3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0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Свобод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6 с площ 366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- за ниско застрояване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XII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8.40 лв. /две хиляди седемстотин тридесет и осем и 0.4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3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Свобод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9 с площ 366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егулиран поземлен им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ачин на трайно ползване- за ниско застрояване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ставляващ УПИ I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8.40 лв. /две хиляди седемстотин тридесет и осем и 0.4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3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. „Дванадесета”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4102.501.566 с площ 2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ият с площ 70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значени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XIII, кв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.80 лв. /четирдесет и един и 0.80 ст.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/04.01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ул. „Дванадесета”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4102.501.567 с площ 2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ият с площ 70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значение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, кв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.80 лв. /четирдесет и един и 0.80 ст.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/04.01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1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Волг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56 с площ 1183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съоръжение на газо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49.20 лв. /осем хиляди сто четирдесет и девет и 0.2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 решение на Общински съвет Шабла № 288/26.02.2013 г. и договор от 27.05.2013 г., вписан под № 199, т.VІ, вх.рег. 1988/11.07.2013 г. учредено право на строеж на "КАВАРНА ГАЗ"ООД, ЕИК 1240587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14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в с.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1.167 с площ 89876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о трайно насъ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13.22 лв. /деветнадесет  четиристотин и тринадесет  и 0.22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 41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в с.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1.168 с площ 4526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о трайно насъ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7.62 лв. /деветстотин седемдесет и седем и 0.62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в с.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1.169 с площ 1659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о трайно насъ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8.34 лв. /триста петдесет и осем и 0.34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8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„Дванадесета” с.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62 с площ 427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квартал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1.60 лв. /осемстотин деветдесет и един и 0.6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„Дванадесета” с.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58 с площ 432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артал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.00 лв. /деветстотин осемдесет и пет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Добрудж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52 с площ 4147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артал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27.90 лв. /тридесет и една хиляди двадесет и седем и 0.9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 02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Добрудж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53 с площ 2398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артал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41.80 лв. /седемнадесет хиляди деветстотин четирдесет и един и 0.8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 94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„Добрудж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54 с площ 2398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артал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54.30 лв. /осемнадесет хиляди триста петдесет и четири и 0.30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 35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в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9.61 с площ 5784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о трайно насъ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.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2.86 лв. / хиляда двеста тридесет и два и 0.86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3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2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в с. Захари Стоя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0.8 с площ 50348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011.56 лв. / седемдесет и четири хиляди и единадесет и 0.56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 01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в с.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3.11 с площ 50704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-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–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– 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26.16 лв. / седем хиляди осемстотин двадесет и шест и 0.16/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82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0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9.60 с площ 230 84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земеделск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 748,88лв. /деветнадесет хиляди седемстотин четиридесет и осем и 0.88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 74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0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 "15-та", 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9493.501.295 с площ 1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ият с площ 104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213, кв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60 лв. /двадесет и четири и 0.6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41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4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Десета"6, село Захари Стоя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0394.501.548 с площ 43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-47, кв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1.80 лв. /осемстотин и единадесет и 0.8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42/03.1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3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1-ва", 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285 с площ 668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руг обществен обект,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230.40 лв. /петнадесет хиляди двеста и тридесет и 0.4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3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21-ва", 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283 с площ 585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руг обществен обект,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356.20 лв. /тринадесет хиляди триста петдесет и шест и 0.2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3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Дванадесета", с.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78 с площ 96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4.50 лв. /две хиляди и четири и 0.5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4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Десета", с. Захари Стоя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ПИ 30394.501.95 с площ 15 92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територия - 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 366.20 лв. /тридесет и три хиляди  триста шестдесет и шест и 0.20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 36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4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ета", с. Захари Стоя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501.96 с площ 8 84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30394.501.96.1, етаж 1 /един/, ЗП 6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територия - 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 534.20 лв. /деветнадесет хиляди петстотин тридесет и четири и 0.20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 53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ета" 22, село Тюленово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73780.501.576 с площ 26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80, кв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5.40 лв. /петстотин петдесет и пет и 0.4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Д-04-402/03.10.2013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СО "КАР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2 с площ 32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662.10 лв. /хиляда шестстотин шестдесет и два и 0.1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6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ърва" 9, село Вакл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10032.501.56 с площ 1984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УПИ I, кв.4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етска гр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дървен гредоред ПИ 10032.501.56.1, етаж 1 /един/, ЗП 28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6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026 лв. /девет хиляди двадесет и шест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02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4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№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 с площ 2 08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ЖБ "Волга", секция "А" със ЗП 246 кв.м. - незавършено строител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тояща се от 9 бр.апартаменти с 9 бр. избени помещения и 9 бр. гаражи, обособени в самостоятелни обекти в сграда, както след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. Апартамент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  ПИ 83017.503.1129.1.1 - апартамент 1, ет.1 с площ 96,82 кв.м, изба № 1 с площ 29,28 кв.м и 10,023 % ид.ч. от общите части на сград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.  ПИ 83017.503.1129.1.6 - апартамент 2, ет.1 с площ 63,94 кв.м, изба № 2 с площ 18,79 кв.м и  6,619 % ид.ч. от общите части на сградата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  ПИ 83017.503.1129.1.2 - апартамент 3, ет.1 с площ 94,23 кв.м, изба № 3 с площ 13,89 кв.м и  9,755 % ид.ч. от общите части на сград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  ПИ 83017.503.1129.1.7 - апартамент 4, ет.2 с площ 96,82 кв.м, изба № 4 с площ 20,42 кв.м и 10,023 % ид.ч. от общите части на сград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 ПИ 83017.503.1129.1.12 - апартамент 5, ет.2 с площ 63,94 кв.м, изба №5 с площ 28,37 кв.м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619 % ид.ч. от общите части на сград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 ПИ 83017.503.1129.1.8 -  апартамент 6, ет.2 с площ 96,63 кв.м, изба № 6 с площ 21,37 кв.м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3 % ид.ч. от общите части на сград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 ПИ 83017.503.1129.1.13 - апартамент 7, ет.3 с площ 96,82 кв.м, изба № 7 с площ 20,75 кв.м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23 % ид.ч. от общите части на сград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 ПИ 83017.503.1129.1.18 - апартамент 8, ет.3 с площ 63,94 кв.м, изба № 8 с площ 15,86 кв.м и 6,619 % ид.ч. от общите части на сград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 ПИ 83017.503.1129.1.14 - апартамент 9, ет.3 с площ 94,23 кв.м, изба № 9 с площ 14,82 кв.м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,755% ид.ч. от общите части на сградата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ІІ. Гараж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 ПИ 83017.503.1129.1.19 - гараж 1 - площ 30,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 ПИ 83017.503.1129.1.36 - гараж 2 - площ 21,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 ПИ 83017.503.1129.1.35 - гараж 3 - площ 20,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 ПИ 83017.503.1129.1.34 - гараж 4 - площ 21,0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 ПИ 83017.503.1129.1.33 - гараж 5 - площ 17,7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 ПИ 83017.503.1129.1.32 - гараж 6 - площ 21,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 ПИ 83017.503.1129.1.31 - гараж 7 - площ 21,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 ПИ 83017.503.1129.1.21 - гараж 8 - площ 22,8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 ПИ 83017.503.1129.1.20 - гараж 9 - площ 20,8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 219.70 лв. /двадесет и една хиляди двеста и деветнадесет и 0.7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ъс заповед № РД-04-108/11.10.1993 г. е отстъпено право на строеж на ЖСК "Волга", вх."Б" за изграждане на 9 бр. апартаменти с 9 бр. избени помещения, 9 бр. гараж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нование: чл.15, във връзка с чл.13 от ЗС, чл.103 от НДИ и молба вх.№ 2605/06.10.1993 г. на УС на ЖСК "Вол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2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Равно поле" 14 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061 с площ 121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и II, кв. 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града с ПИ 83017.502.2061.1 със ЗП 139 кв.м., етаж 1/един/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о жилище с дървен гредоре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ПИ 83017.502.2061.2 със ЗП 44 кв.м., етаж 1/един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6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 787.80 лв. /двадесет и четири хиляди седемстотин осемдесет и седем и 0.8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 78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Долина"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83017.502.2063.1 със ЗП 67 кв.м., етаж 1 /един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58 - полумасивно жил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3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993.40 /две хиляди деветстотин деветдесет и три и 0.4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9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1, ап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амостоятелен обект в сграда - незавършено строител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1129.1.1- апартамент №1 със ЗП 96.82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изба №1 с площ 29.28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23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999.30 лв. /десет хиляди деветстотин деветдесет и девет и 0.3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99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1, ап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.1.6 - апартамент №2 със ЗП 63.94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 №2 с площ 18.7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619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246.90 лв. /седем хиляди двеста четиридесет и шест и 0.9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24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1, ап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1129.1.2 - апартамент №3 със ЗП 94.23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изба №3 с площ 13.89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755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248.70 лв. /десет хиляди двеста четирдесет и осем и 0.7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24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2, ап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1129.1.7- апартамент №4 със ЗП 96.82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изба №4 с площ 20.42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23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722.50 лв. /десет хиляди седемстотин двадесет и два и 0.5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72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2, ап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1129.1.12 - апартамент №5 със ЗП 63.94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 №5 с площ 28.3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619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546.20 лв. /седем хиляди петстотин четиридесет и шест и 0.2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54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2, ап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1129.1.8 - апартамент №6 със ЗП 96.63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изба №6 с площ 21.37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03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732.40 лв. /десет хиляди семстотин тридесет и два и 0.4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73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3, ап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1129.1.13- апартамент №7 със ЗП 96.82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 №7 с площ 20.7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23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732.70 лв. /десет хиляди семстотин тридесет и два и 0.7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73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3, ап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1129.1.18 - апартамент №8 със ЗП 63.94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 №8 с площ 15.8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619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155.30 лв. /седем хиляди сто петдесет и пет и 0.3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15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3, ап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1129.1.14 - апартамент №9 със ЗП 94.23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 №9 с площ 14.8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755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277.70 лв. /десет хиляди двеста седемдесет и седем и 0.7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27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.1.19 - гараж №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П 30.2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649.70 лв. /две хиляди шестстотин четиридесет и девет и 0.7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4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.1.36 - гараж №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П 21.7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10.30 лв. /хиляда деветстотин и десет и 0.3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.1.35 - гараж №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П 20.1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767.30лв. /хиляда седемстотин шестдесет и седем и 0.3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6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.1.34 - гараж №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П 21.0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49.80 лв. /хиляда осемстотин четиридесет и девет и 0.8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4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.1.33 - гараж №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П 17.7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557.70 лв. /хиляда петстотин петдесет и седем и 0.7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5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.1.32 - гараж №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П 21.9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22.60 лв. /хиляда деветстотин двадесет и два и 0.6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2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.1.31 - гараж №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П 21.9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22.60 лв. /хиляда деветстотин двадесет и два и 0.6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2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.1.21 - гараж №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П 22.8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03.30 лв. /две хиляди и три и 0.3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0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олга" 7, вх. А, ет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- незавършено строител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129.1.20 - гараж №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с ЗП 20.8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31.40 лв. /хиляда осемстотин тридесет и един и 0.4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3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7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Янтр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78 с площ 154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8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14.114 с площ 30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Друг вид трайно нас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9,00 лв. /седемстотин двадесет и девет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8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68610.14.113 с площ 52132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Друг вид трайно нас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9,00 лв. /седемстотин двадесет и девет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 0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8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Стаевци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14.27 с площ 338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по предходен план: 27, квартал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5,70 лв. /хиляда седемстотин деветдесет и пет, 0.70 лева 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9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8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Мургаш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92 с площ 1910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терен в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 973.50 лв. /сто четирдесет и две хиляди деветстотин седемдесет и три и 0.5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 97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8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064.6.1 със ЗП 37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в сграда в сутерена на читалище с ПИ 83017.503.2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 508.90 лв. /шестдесет и пет хиляди петстотин и осем и 0.9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 50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8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, ул. "Първа" №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122 с площ 2958 кв.м. бивша апте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етаж - шест стаи и сервизни помещения, II етаж - апарта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24102.501.122.1, етаж 2/два/, ЗП 11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24102.501.122.2, етаж 2/два/, ЗП 15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застрояване 198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 528.10 лв. /двадесет и три хиляди петстотин двадесет и осем и 0.1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 5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8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Горун, ул. "Първа" 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80 с площ 11 393 кв.м. - за друг обществен обек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17275.501.50.1, етаж 1/един/, ЗП 15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 555.20 лв. /двадесет и две хиляди петстотин петдесет и пе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 55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9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; ул. "Равно поле"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064.6 - Читалище "ЗОРА 1894" със ЗП 105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8 513.50 лв. /двеста петдесет и осем хиляди петстотин и трина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говор за дарение на недвижим имот от 25.10.2012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4/26.10.2012, вх. рег. 2825, том IX, дело 1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8 5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0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; ул. "Волга"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12.3 - жилищна сграда със ЗП 7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749.90 лв. /пет хиляди седемстотин четиридесет и девет и 0.9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74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0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"Захари Стояново", ул. "Първа"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501.87 с площ 156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30394.501.87.1, етаж 1/един/, ЗП 8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30394.501.87.2, етаж 1/един/, ЗП 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 32, кв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147.80 лв. /четири хиляди сто четиридесет и седем и 0.8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14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0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Езер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47.2 с площ 78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к.н. 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597.30 лв. /хиляда петстотин деветдесет и седем и 0.3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9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Веслец"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788 с площ 5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ия с площ 123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ниско застро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.80 лв. /триста и осем и 0.8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93/19.03.201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9.91 с площ 11124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насип, насип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по КВС -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53,00 лв. /шест хиляди деветстотин пeтдесет и три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95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1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"Дванадес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поземлен имот - ПИ 39493.501.1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ощ - 89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І-129, кв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036,00 лв. /две хиляди тридесет и шест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 "Втора"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7 - дворно масто с площ 57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10032.501.7.1 - масивна сграда (бивша здравна служба)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- ет., с дървен гредоред,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на 1958 г., ЗП 13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7.2 - гараж ЗП 4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 980.30 /дванадесет хилвди деветстотин и осемдесет лева, 3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/04.01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7.419 с площ 23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Територия, заета от води и водни обе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,90 лв. /двадесет и шест лева, 9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1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7.420 с площ 6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Територия, заета от води и водни обе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,60 лв. /седемдесет и два лева, 6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21-ва", 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281 с площ 670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руг обществен обект,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284.20 лв. /патнадесет хиляди двеста осемдесет и четири и 0.2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29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21-ва", 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283 с площ 585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руг обществен обект,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356.20 лв. /тринадесет хиляди триста петдесет и шест и 0.2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35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1-ва", 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285 с площ 668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руг обществен обект,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230.40 лв. /петнадесет хиляди двеста и тридесет и 0.4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23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21-ва", село Крапец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282 с площ 8884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руг обществен обект,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255.50 лв. /двадесет хиляди двеста петдесет и пет и 0.5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 25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Черни връ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59 - терен с площ 2379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59.1 - сграда със ЗП 3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59.2 - сграда със ЗП 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59.3 - сграда със ЗП 2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59.4 - сграда със ЗП 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І, кв.133 по ЗРП на гр.Шабла от 199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 415,40 лв. /сто четиридесет и две хиляди, четиристотин и петнадесет лева, 4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 41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9.30 с площ 46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,70 лв. /двеста лева, 7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9.30 с площ 46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Трайно предназначение - 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Друг вид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,70 лв. /двеста лева, 7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; ул "Копривщица"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02 с площ 6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реден за изграждане на социално жил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номер 21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, кв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71,60 лв. /две хиляди шестстотин седемдесет и един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 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12 с площ 83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5,60 лв. /хиляда седемстотин четиридесет и пет,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4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13 с площ 74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І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7,20 лв. /хиляда петстотин четиридесет и седем, 0.2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4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14 с площ 8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ІІ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1,70 лв. /хиляда седемстотин и един,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0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15 с площ 84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V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4,40 лв. /хиляда седемстотин шестдесет и четири, 0.4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6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18 с площ 7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1,70 лв. /хиляда петстотин и единадесет,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1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21 с площ 12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І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47,60 лв. /две хиляди шестстотин четиридесет и седем,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4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22 с площ 115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ІІ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5,40 лв. /две хиляди четиристотин и пет, 0.4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0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19 с площ 6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Х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4,80 лв. /хиляда триста деветдесет и четири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9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16 с площ 7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4,20 лв. /хиляда петстотин двадесет и четири, 0.2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2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17 с площ 7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І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2,80 лв. /хиляда шестстотин тридесет и два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3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36 с площ 7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ІІ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8,30 лв. /хиляда четиристотин седемдесет и осем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7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2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37 с площ 79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ІІІ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2,00 лв. /хиляда шестстотин шестдесет и два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"Първ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ивна сграда - старо учил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133.1 със ЗП 230 кв.м., 2 /два/ ета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133 с площ 22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- за хотел, кв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0.90 лв. /осем хиляди и шестотин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60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2.4 с площ 9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. к.н. 0.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Територия, заета от води и водни обе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,40 лв. /петдесет и девет, 0.4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23 с площ 15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5,50 лв. /три хиляди двеста и петнадесет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2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24 с площ 78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І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5,30 лв. / хиляда шестстотин четиридесет и пет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4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25 с площ 8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9,70 лв. / хиляда седемстотин четиридесет и девет,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4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Пета" 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26 с площ 85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Х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4,80 лв. / хиляда седемстотин седемдесет и четири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7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Пета" 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34 с площ 11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ІІІ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32,30 лв. /две хиляди триста тридесет и два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33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Втора" 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32 с площ 13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3,60 лв. /две хиляди седемстотин четиридесет и три,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4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ванадесета" 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92 с площ 323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, кв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754,70 лв. /шест хиляди седемстотин петдесет и четири,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75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93 с площ 57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, кв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4,80 лв. /хиляда двеста и четири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0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П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89 с площ 89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за озеленяване, кв.2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2,80 лв. /хиляда осемстотин седемдесет и два, 0.9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7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Шес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90 с площ 47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за озеленяване, кв.2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,60 лв. /деветстотин,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33 с площ 150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-за общежитие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38,30 лв. /три хиляди сто тридесет и осем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13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04/03.10.2013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"Кария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12 с площ 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ІV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2,90 лв. /триста тридесет и два, 0.9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тъпено право на строеж със заповед №РД-04-184 и договор от 15.07.199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Д-04-224/20.06.2013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23 с площ 16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VІІ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22,50 лв. /три хиляди петстотин двадесет и два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52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07 с площ 10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VІІІ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219,50 лв. /две хиляди двеста и деветнадесет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1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06 с площ 99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ІХ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85,90лв. /две хиляди осемдесет и пет, 0.9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8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Първ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04 с площ 107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240,40 лв. /две хиляди двеста и четиридесет, 0.4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4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Първ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05 с площ 11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І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468,00 лв. /две хиляди четиристотин шестдесет и осем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09 с площ 131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V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754,10 лв. /две хиляди седемстотин петдесет и четири,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5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11 с площ 115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ІІІ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403,30 лв. /две хиляди четиристотин и три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0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30.534 с площ 41 64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изоставено трайно насъ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по КВС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77.80 лв. /петнадесет хиляди сто седемдесет и седем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17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Тр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01 с площ 81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ІІ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703,80 лв. / хиляда седемстотин и три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0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Тр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02 с площ 97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V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29,50 лв. / две хиляди двадесет и девет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2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Тр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03 с площ  89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72,90 лв. / хиляда осемстотин седемдесет и два, 0.9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7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31 с площ  99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Х, кв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67,10 лв. / две хиляди шестдесет и седем,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6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30 с площ  90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, кв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98,00 лв. / две хиляди шестдесет и седем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29 с площ  9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І, кв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25,40 лв. / две хиляди двадесет и пет, 0.4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2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428 с площ  115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, кв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413,70 лв. / две хиляди четиристотин и тринадесет,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1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П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395 с площ  98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І, кв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54,60 лв. / две хиляди петдесет и четири,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5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П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126 с площ  181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ІІ и УПИ ІV, кв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779,30 лв. /три хиляди седемстотин седемдесет и девет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77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270 с площ  184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Х, кв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854,40 лв. /три хиляди осемстотин петдесет и четири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5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пл. "Червено знам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80 с площ 7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терен в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83017.502.2280.1 със ЗП 92 кв.м, 1 ет., 7 бр. самостоятелни обек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- за Общински пазар, кв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037.90 лв. /тринадесет хиляди тридесет и седем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03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пл. "Червено знам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80 с площ 49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терен в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83017.502.2242.1 със ЗП 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- за Общински пазар, кв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918.50 лв. /единадесет хиляди деветстотин и осемна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91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Крапец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5.156 с площ 10 02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друг вид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5.156.1 - сграда със ЗП 55 кв.м, 1 ет., сглобяема к-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номер 34.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39,40 лв. /седемстотин тридесет и дев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Четвър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09 с площ 13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756.20 лв. /две хиляди седемстотин петдесет и шес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5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Четвър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10 с площ 132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762.40 лв. /две хиляди седемстотин шестдесет и два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6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Четвър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11 с площ 126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I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649.70 лв. /две хиляди шестстотин четиридесет и деве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4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7.160 с площ 15 0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7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4.00 лв./хиляда седемстотин шестдесет и чети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8.42 с площ 4 79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Бозлу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9.90 лв./осемстотин и дев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2.78 с площ 6 81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2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Чекелигълджу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2.00 лв./хиляда петдесет и два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5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2.15 с площ 8 0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варнайол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6.00 лв./хиляда двеста тридесет и шес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4.49 с площ 128 94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Минчойол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59.00 лв./седемнадесет хиляди петдесет и дев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 05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.23 с площ 7 04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амукч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5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4.80 лв./седемстотин двадесет и четири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роучване и добив на нефт и газ" АД - Сервитут с площ 1435.37 кв.м, срок 13.08.2038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125, том VI, рег.1742, дело 953 от 12.07.2010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роучване и добив на нефт и газ" АД - Сервитут с площ 712.12 кв.м, срок 13.08.2038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97, том VI, рег.1708, дело 926 от 08.07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4.17 с площ 13 80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Минчойол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6.30 лв./хиляда осемстотин двадесет и шес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роучване и добив на нефт и газ" АД - Сервитут с площ 1836.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154, том XIII, рег.4104, дело 1921 от 08.12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2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2.1 с площ 8 47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ованлъю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6.20 лв./деветстотин деветдесет и шес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роучване и добив на нефт и газ" АД - Сервитут с площ 353.66 кв.м, срок 13.08.2038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96, том VI, рег.1707, дело 925 от 08.07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28.38 с площ 58 0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Земеделска зе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ТП Изоставено трайно наса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0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 467,70 лв./ Шестнадесет хиляди четиристотин шестдесет и седем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 46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03/03.10.2013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Четвър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08 с площ 13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858.50 лв. /две хиляди осемстотин петдесет и осем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85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Четвър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07 с площ 179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V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754.20 лв. /три хиляди седемстотин петдесет и четири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75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Четвър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06 с площ 18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I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393.80 лв. /три хиляди триста деветдесет и три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39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Четвър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05 с площ 22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622.80 лв. /четири хиляди шестстотин двадесет и два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62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28/18.03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Дванадесе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04 с площ 11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313.50 лв. /две хиляди триста и трина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3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2/11.01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Тре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02 с площ 91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16.80 лв. /хиляда деветстотин и шестнадесе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1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Тре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01 с площ 16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468.20 лв. /три хиляди четиристотин шестдесет и осем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46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Тре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00 с площ 16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461.90 лв. /три хиляди четиристотин шестдесет и един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46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48.21 с площ 11 20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Гор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4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9.20 лв./хиляда седемстотин двадесет и деве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2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49.1 с площ 16 5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Го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1.00 лв./две хиляди петстотин шест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1.67 с площ 10 49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уютар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3.70 лв./хиляда двеста тридесет и три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3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5.16 с площ 13 74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йр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6.90 лв./хиляда шестстотин и шестнадес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1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4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15.14 с площ 35 0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йр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16.00 лв./четири хиляди сто и шестнадес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1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 "Средна гор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74 с площ 791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X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231.20 лв. /три хиляди двеста тридесет и един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23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 "Средна гор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73 с площ 755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I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084.20 лв. /три хиляди осемдесет и четири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8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 "Средна гор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65 с площ 647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643.00 лв. /две хиляди шестстотин четиридесет и т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17/10.03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 "Мургаш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66 с площ 627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561.30 лв. /две хиляди петстотин шестдесет и един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6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18/10.03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 "Мургаш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67 с площ 702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867.70 лв. /две хиляди осемстотин шестдесет и седем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86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 "Мургаш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68 с площ 704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875.80 лв. /две хиляди осемстотин седемдесет и пе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87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 "Мургаш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69 с площ 714 кв.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916.70 лв. /две хиляди деветстотин и шестнадесе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1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05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 "Първа" № 6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782.501.235 с площ 151 кв. м, целият с площ 135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ІІІ, кв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5,30 лв. /триста и петнадес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Д-04-443/04.11.2013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Равно поле" № 36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82 - площад с площ 946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- За площад, читалище и КОО, кв.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 681,90 лв. /шестдесет и седем хиляди шестстотин осемдесет и един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 68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6.70 с площ 1 90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 - друг вид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- 04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,70 лв. /двеста седемдесет и девет лева, 70 ст.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Първа", село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20.501.407 - бивша Автоспи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6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ПИ 24102.501.407.1 - площ от 1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407.2 - площ от 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128, кв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4.40 лв. /осемстотин петдесет и четири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500 с площ 30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гори и храсти в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.00 лв. /шестстотин шестдесет и един 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501 с площ 30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гори и храсти в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.00 лв. /шестстотин шестдесет и един 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6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507 с площ 30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гори и храсти в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.00 лв. /шестстотин шест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9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0.28  РЕТРАНСЛА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на земята 753 кв.м;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съобщителен 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40.28.1 ЗП 60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визионна мачта h= 68 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по КВС 0.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.30 лв. /сто двадесет и седем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8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113 с площ 9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X-113, кв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248.10 лв. /две хиляди двеста четиридесет и осем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4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8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ул. "12-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54 с площ 1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V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.50 лв. /триста и девет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41/03.06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9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239 с площ  79 92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, кв.35; І, кв.36; І, ІV, ХІІ и ХІІІ, кв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 885,50 лв. /сто шестдесет и шест хиляди осемстотин осемдесет и пет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 88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9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"Първ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230 с площ  2 42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І, кв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057,10 лв. /пет хиляди петдесет и седем,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05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9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ул."Първ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80 с площ  11 393 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жилищна сграда ПИ 17275.501.80.1 със ЗП 157 кв.м, едноетажна, с дървен гредоред, строена 1938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І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780,80 лв. /двадесет хиляди седемстотин и осемдесет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 78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/04.01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община Шабла, ул. "Висла"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1468 с площ от 136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. № 11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VII и УПИ XVIII, кв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5.60 лв.( петстотин петдесет и пет лв.и 6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9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нич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32.24 с площ от 126 502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територия без определено стопанско предназна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 525.60 лв.( деветнадесет хиляди петстотин двадесет и пет лв.и 6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 52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; землище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9.423 с площ от 29 722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територия без определено стопанско предназна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024.50 лв.( пет хиляди двадесет и четири лв.и 5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02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землище Стае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8.80 с площ от 43 378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територия с друг вид трайно насъ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640.10 лв.  /четиринадесет хиляди шестстотин и четиридес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 64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2.1 с площ от 59 019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Тарамбичовите градин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територия 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808.20 лв.  /седем хиляди осемстотин и осем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8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78.68 с площ от 32 774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територия  - изоставено трайно насъ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946.10 лв.  /единадесет хиляди деветстотин четиридесет и шес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94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39.1 с площ от 35 192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Мезарлъка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земеделска територи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927.10 лв.  /десет хиляди деветстотин двадесет и седем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9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0.37 с площ от 10 821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Мезарлъка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земеделска територи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359.90 лв.  /три хиляди триста петдесет и дев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35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Граничар, ул. "Седма"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18 с площ от 340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урбанизирана територи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15, кв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105.50 лв.  /седем хиляди сто и п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10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Граничар, ул. "Седм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153 с площ от 7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урбанизирана територи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, кв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586.90 лв.  / хиляда петстотин осемдесет и шес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8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60/10.06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Граничар, ул. "Седм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154 с площ от 199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урбанизирана територи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, кв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167.60 лв.  / четири хиляди сто шестдесет и седем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16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Шестнадесе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9493.501.248 с площ 1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0,40 лв. / четиристотин и дес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10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Шестнадесе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9493.501.756 с площ 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ІІІ, кв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5,00 лв. /сто петдесет и п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1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Тюленово, ул. "Пър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607 с площ 125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І-41, кв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622,50 лв. /две хиляди шестстотин двадесет и два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2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1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Дуранкулак, ул. "Пър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404 с площ 8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,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26.30 лв. /хиляда осемстотин двадесет и шес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2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Втори юн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054 с площ 22 5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 За озеленяване, кв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4 479,30 лв. /осемдесет и четири хиляди четиристотин седемдесет и дев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 47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Тюленово, ул. "Пър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608 с площ 34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УПИ VІІ-41, кв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 278,80 лв. /седем хиляди двеста седемдесет и осем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27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1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21 с площ 56 39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територия - земеделс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Ска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по КВС  - 140, квартал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6,10 лв. / двеста деветдесет и шес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 "Кария", гр.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31 с площ 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ІІ,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4,20 лв. /триста четиридесет и четири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28/26.05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Пър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9493.501.342 с площ 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І-181, кв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4,50 лв. /сто петдесет и четири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29/26.05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Крапец, ул. "Втор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9493.501.315 с площ 13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V-315, кв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7,90 лв. /двеста петдесет и седем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30/26.05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Тюленово, ул. "Единадесе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295 с площ 1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Х-149, кв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2,30 лв. /двеста деветдесет и два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31/26.05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Шабла, село Божаново, ул. "Пър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501.9 с площ 18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501.9.1 - КМЕТСТВО - сграда със сглобяема к-ция, строена 2006 г., ЗП 1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 594,60 лв. /пет хиляди петстотин деветдесет и четири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59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4.27 с площ от 59 915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територия  - изоставено трайно насъ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559.30 лв.  /четиринадесет хиляди петстотин петдесет и дев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 55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3.153 с площ от 10 397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къмпинг, мот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919,90 лв.  /петнадесет хиляди деветстотин  и деветнадес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91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Ваклин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25.7 с площ от 107479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Овощна гр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 169,30 лв. /осемнадесет хиляди сто шестдесет и дев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 16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Езер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8.6 с площ от 268 134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без определено стопанско предназна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867,30 лв. /девет хиляди осемстотин шестдесет и седем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86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Равно поле" град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01 с площ от 740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друг обществен обект,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184.70 лв. /четири хиляди сто осемдесет и четири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18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Втора", община Шабла, село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384 с площ от 10 373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X-384, кв.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ниско застро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 658.80 лв. /двадесет и една хиляди шестстотин петдесет и осем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 65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Втора", община Шабла, село Гор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69 с площ от 1911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друг обществен обект,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357.10 лв. /четири хиляди триста петдесет и седем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35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1 с площ 3 5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 и част от УПИ VІ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804,70 лв. /шест хиляди осемстотин и четири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80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97/18.11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ело Тюле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331 с площ 17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V-50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67,50 лв. /триста шестдесет и седем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ело Тюле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330 с площ 1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-50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80,00 лв. /триста и осемдес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ело Тюле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329 с площ 15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ІІІ-50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5,30 лв. /триста и петнадес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ело Тюле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328 с площ 7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-50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,60 лв. /сто петдесет и шес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ело Тюле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327 с площ 1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-50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,80 лв. /триста седемдесет и п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9.55 с площ от 60 417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Изоставени трайни насъжд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896,30 лв. /девет хиляди осемстотин деветдесет и шес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89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2.2 с площ от 63 733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710.90 лв. /единадесет хиляди седемстотин и дес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71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 "Кария", гр.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17 с площ 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VІІІ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9,70 лв. /триста петдесет и девет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 "Кария", гр.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18 с площ 10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УПИ ІХ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96,50 лв. /триста деветдесет и шес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3/09.0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9.176 с площ от 190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Изоставено трайно насъ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четвър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.90 лв. /четиридесет и п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3.171 с площ от 7075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къмпинг, м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833.20 лв. /десет хиляди осемстотин тридесет и три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83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4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3.151 с площ от 9  183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къмпинг, м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061.00 лв. /четиринадесет хиляди шест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 0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3.184 с площ 2 1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къмпинг, мот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,90 лв.  /двеста и седемдес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3.185 с площ 1 9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второстепенна улиц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,80 лв.  /двеста четиридесет и седем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3.186 с площ 6 37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къмпинг, мот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,60 лв.  /деветстотин двадесет и два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29/15.08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5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СО "КАР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2 с площ 242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- урбанизирана 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8,60 лв. /деветстотин осемдесет и осем, 0.6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7/25.05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Дуранкулак, ул."Четиринадесета" № 2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4102.501.353 с площ 9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ІІ-215 , кв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,70 лв. /двеста и шест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6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"Равно поле"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81 с площ 386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83017.502.2281.5  със ЗП 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града ПИ 83017.502.2281.4.2 със ЗП 203.40 кв.м - II етаж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ПИ 83017.502.2281.4.3 със ЗП 203.40 кв.м - III ета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 696.10 лв. /шестдесет и една хиляди шестстотин деветдесет и шес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 69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6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 "Кария", гр.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63 с площ 58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73,70 лв. /хиляда деветстотин седемдесет и три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7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6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 "Кария", гр.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61 с площ 22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V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27,30 лв. /деветстотин двадесет и седем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4/07.09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7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ица "Янтра" гр. Шабла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77.1.1 с площ 170 кв.м - самостоятелен обект за Автога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77.1.2 с площ  39  кв.м - самостоятелен обект за Кафе-аперити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277.1.3 с площ  19  кв.м - самостоятелен обект за Търговска дейн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 за спортна зала, кв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 221.00 лв. /двадесет и три хиляди двеста два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 2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7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 "Кария", гр.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21 с площ 13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8.20 лв. /петстотин и осемнадесе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9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тори юни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18 с площ 15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Х, кв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611,50 лв. /пет хиляди шестстотин и единадес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6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2/09.0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0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„Кария”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5.6 с площ от 1863 кв.м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 за пезпарцелно застрояване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69.50 лв. (шест хиляди деветстотин шестдесет и девет и 0.50)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96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6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 "Кария", гр.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 с площ 1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ХІV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92,10 лв. /шестстотин деветдесет и два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649 с площ 50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59,40 лв. /деветстотин петдесет и дев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6/13.11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обла, СО "Кария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62 с площ 14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І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38,70 лв. /петстотин тридесет и осем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обла, СО "Кария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60 с площ 2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26,80 лв. /осемстотин двадесет и шес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Първ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ПИ 27108.501.217 с площ 7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 ХVІІІ-217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545,10 лв. /хиляда петстотин четиридесет и пе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4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60/12.08.2020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"Пет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ПИ 24102.501.633 с площ 5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 ХІV, кв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4,80 лв. /сто и четиринадес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83/01.07.2015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"Рила" 24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83017.503.1343 с площ 220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IIІ, кв. 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343.1 със ЗП 93 кв.м - сграда за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21.70 лв. / хиляда седемстотин двадесет и един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2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31/05.07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"Дванадесет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ПИ 39493.501.131 с площ 314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 ХХ-131, кв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573,00 лв. /шест хиляди петстотин седемдесет и т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57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Горичане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33.10 с площ от 50.001 дк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ХАДЖИБЕКЕРЮК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3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80.10 лв. /пет хиляди осемстотин и осемдес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88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таев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14.85 с площ от 20.925 дк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АРХИОЛОГИЧЕСКИ РАЗКОПК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9.80 лв. /хиляда четиристотин и деветнадесе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1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3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"Първа" 24, село Дуранкулак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4102.501.115 с площ 363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XVIІ, кв. 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4102.501.115.1 - жилищна сград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дна стая, WC помещение, кухня и кори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а площ 4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34.80 лв. / хиляда триста тридесет и четири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3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5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"Добруджа" 5, град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11.1.2 - за обществено хране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на 1 етаж в ЖБ "СТРОИТЕЛ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ощ 267.68 кв.м, 17.969 % от общите част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, кв.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 871.00 лв. /двадесет и пет хиляди осемстотин седем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 87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5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таев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14.117 с площ от 25.719 дк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АРХИОЛОГИЧЕСКИ РАЗКОПК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5.00 лв. /хиляда седемстотин четиридесет и п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5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таев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14.118 с площ от 4.147 дк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АРХИОЛОГИЧЕСКИ РАЗКОПК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.20 лв. /двеста и двадесе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5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Стаев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14.119 с площ от 2.367 дк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АРХИОЛОГИЧЕСКИ РАЗКОПК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Пас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.70 лв. /сто двадесет и пе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3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 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782.501.6 с площ 131 кв.м, целият с площ 147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Х, кв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лв. /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648 с площ 85 3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1 768,60 лв. /сто шестдесет и една хиляди седемстотин шестдесет и осем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 76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2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6.8 земеделска земя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1.976 д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ост "СИВРИЮК" к.н. 056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.00 лв. /триста и п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82/21.06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7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обла, ул. "Равно поле" № 37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06 с площ 159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, кв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 027,40 лв. /единадесет хиляди и двадесет и седем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02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7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Равно поле" № 37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29 с площ 10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, кв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304,70 лв. /шест хиляди триста и четири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30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7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обла, ул. "Равно поле" № 37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30 с площ 5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І, кв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212,00 лв. /три хиляди двеста и дванадесет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2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Бузлуджа" № 12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ПИ 83017.502.2089 с площ 5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 ІІІ, кв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28,80 лв. /двеста двадесет и осем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8/25.02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 "Шеста" 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173 с площ 14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ІV-173 и част от УПИ VІа, кв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1,10 лв. /триста и единадесе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68/08.04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 "Шеста" № 11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45 с площ 5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VІІ-95, кв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,80 лв. /деветдесет и четири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3/11.01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 "Трета" № 3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183 с площ 116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-183, кв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665,30 лв. /две хиляди шестстотин шестдесет и п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тстъпено право на строеж - сграда с идентификатор ПИ 10032.501.183.1 със ЗП 85 кв.м, едноетажна и стопанска сграда ПИ 10032.501.183 със ЗП 21 кв.м - типов договор за отстъпено право на строеж от 16.03.1963 г., нотариален акт № 95, том ІV, дело № 1625/1994 и н.а. № 169, том ІХ, дело № 1421, вх.рег.№ 2883/25.08.2009 г. - Калинка Иванова Якимива - Трънкова и Борис Иванов Яки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6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Д-04-67/15.02.2016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Висл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476 с площ 2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, кв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27,00 лв. /седемстотин двадесет и седем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Висл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477 с площ 7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, кв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27,00 лв. /седемстотин двадесет и седем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тъпено право на строеж с договор от 15.12.1989 г. и нотариален акт № 83, том ІІІ, дело 436, вх.рег.2060/2011 г., вписан под № 23, том VІІ, дело № 1025, вх.рег.№ 1881/25.07.2011 г. за сграда с идентификатор ПИ 83017.502.1477.1 със ЗП 62 кв.м и сграда с идентификатор ПИ 83017.502.1477.2 със ЗП 9 кв.м на Йорданка Динкова Боркенх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70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Пролез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1.132 с площ от 13 45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Рупна я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77.20 лв. /две хиляди седемдесет и седем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7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Пролез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6.8 с площ от 50 00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расулуцит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6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350.90 лв. /седем хиляди триста и петдес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35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върдиц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2179.2.20 с площ от 50 40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Тетрел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927.90 лв. /пет хиляди деветстотин двадесет и седем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92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Божа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11.5 с площ от 53 3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Малтал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444.50 лв. /седем хиляди четиристотин четиридесет и четири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44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Божа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9.5 с площ от 46 6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Чимити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9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193.90 лв. /седем хиляди сто деветдесет и три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19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таев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2.37 с площ от 4 43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Алай Буз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1.20 лв. /петстотин двадесет и един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оричане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19.11 с площ от 98 28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омаре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002.60 лв. /тринадесет хиляди и два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00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оричане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18.81 с площ от 32 67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Генералскот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8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524.00 лв. /пет хиляди петстотин двадесет и чети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5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мин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7550.3.13 с площ от 2 8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Чемширйол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четвър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.10 лв. /триста и деветдес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мин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7550.12.104 с площ от 3 25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ългите боищ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.90 лв. /петстотин и един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мин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7550.6.26 с площ от 70 01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Юртлуцит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6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806.00 лв. /десет хиляди осемстотин и шес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80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мин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7550.6.6 с площ от 50 01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Юртлуцит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719.00 лв. /седем хиляди седемстотин и деветнадес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7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Черномор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9.19 с площ от 19 2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Мехмедова моги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269.10 лв. /две хиляди двеста шестдесет и дев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6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Черномор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5.4 с площ от 4 37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ът Би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9.30 лв. /седемстотин тридесет и дев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Черномор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2.39 с площ от 22 5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ът Захари Стоян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475.50 лв. /три хиляди четиристотин седемдесет и п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47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Черномор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7.12 с площ от 230 03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Бозлу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четвър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7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 158.50 лв. /тридесет и една хиляди сто петдесет и осем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 15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Черномор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3.34 с площ от 6 1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жеферска моги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четвър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3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3.90 лв. /деветстотин петдесет и три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3 с площ от 1 35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6.40 лв. /триста шестдесет и шес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Черноморци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1181.2.17 с площ от 11 00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ът Захари Стоян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698.80 лв. /хиляда шестстотин деветдесет и осем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9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4.148 с площ от 3 26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Селски лоз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34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4.00 лв. /петстотин и чети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17.19 с площ от 3 0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Червени камъ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7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7.30 лв. /четиристотин седемдесет и седем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16.3 с площ от 7 98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о селот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четвър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184.30 лв. /хиляда сто осемдесет и четири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8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0.11 с площ от 31 4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ът Бежан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846.60 лв. /четири хиляди осемстотин четиридесет и шест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84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9.8 с площ от 50 0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ът Бежан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9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 024.20 лв. /седемдесет и четири хиляди двадесет и четири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 02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7.22 с площ от 23 40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Юртлу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7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957.00 лв. /три хиляди деветстотин петдесет и седем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9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9.29 с площ от 307 6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ът См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9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 491.30 лв. /четиридесет и седем хиляди четиристотин деветдесет и един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 49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10.8 с площ от 503 56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ът Бежан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718.30 лв. /седем хиляди седемстотин и осемнадес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7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Захари Стоя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5.422 с площ от 104 3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Трънк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810.30 лв. /тринадесет хиляди осемстотин и дес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8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Ваклин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9.56 с площ от 33 33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Изоставено трайно наса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450,50 лв. /девет хиляди четиристотин и петдес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45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.63 с площ от 27 6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ракит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5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250.50 лв. /три хиляди двеста и пет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25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2.11 с площ от 10 0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ракит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176.10 лв. /хиляда сто седемдесет и шес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7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28.165 с площ от 15 7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о селот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№ 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667.60 лв. /две хиляди шестстотин шестдесет и седем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6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20.27 с площ от 10 00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Новите лоз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836.10 лв. /две хиляди осемстотин тридесет и шес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83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.8 с площ от 60 00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Елбиз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939.20 лв. /седем хиляди деветстотин тридесет и девет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93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.7 с площ от 60 01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Елбиз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939.50 лв. /седем хиляди деветстотин тридесет и дев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93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ардар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20 с площ 70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, кв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408,50 лв. /две хиляди четиристотин и осем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0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Езер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3.21 с площ от 12 19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о летищет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793.00 лв. /хиляда седемстотин деветдесет и т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Езер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8.16 с площ от 21 1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енчова маа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8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 № 27108.18.10 и 27108.1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484.90 лв. / две хиляди четиристотин осемдесет и четири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8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Езер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4.48 с площ от 15 0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тича моги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764.10 лв. /хиляда седемстотин шестдесет и четири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6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Езер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24.19 с площ от 15 45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Ча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17.00 лв. /хиляда осемстотин и седемнадес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Езер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24.3 с площ от 5 0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Ча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9.40 лв. /шестстотин деветдесет и дев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Езер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23.14 с площ от 14 2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Ча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96.30 лв. /хиляда деветстотин деветдесет и шес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9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Езер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6.26 с площ от 6 43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ънюва моги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6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7.00 лв. /седемстотин петдесет и седем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Езер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2.1 с площ от 7 3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еремешката моги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.90 лв. /осемстотин и шестдесет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юле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4.3 с площ от 11 7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Минчойол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555.80 лв. /хиляда петстотин петдесет и пе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5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Тюленов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6.13 с площ от 7 11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еледже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6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097.40 лв. /хиляда деветдесет и седем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9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9.52 с площ от 15 0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еледже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8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536.10 лв. /две хиляди петстотин тридесет и шес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3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2.5 с площ от 5 6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Соргу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4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8.10 лв. /осемстотин шестдесет и осем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4.77 с площ от 8 24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Горунски пъ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9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091.10 лв. /хиляда деветдесет и един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9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4.76 с площ от 15 0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Горунски пъ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9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84.60 лв. /хиляда деветстотин осемдесет и четири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8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4.75 с площ от 15 0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Горунски пъ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9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84.60 лв. /хиляда деветстотин осемдесет и четири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8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4.74 с площ от 15 0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Горунски пъ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9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84.80 лв. /хиляда деветстотин осемдесет и четири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8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1.49 с площ от 14 4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Мермерл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9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130.60 лв. /две хиляди сто и тридесет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3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1.48 с площ от 14 49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Мермерл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9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130.50 лв. /две хиляди сто и тридес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3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3.63 с площ от 14 04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Дьолеви моги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83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167.40 лв. /две хиляди сто шестдесет и седем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6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2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.25 с площ от 3 37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Езерешки град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8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6.00 лв. /четиристотин четиридесет и шес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37.2 с площ от 3 43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Тарамбичовите град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37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5.10 лв. /петстотин и п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29.40 с площ от 10 16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етранов кайря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9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718.70 лв. /хиляда седемстотин и осемнадесет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1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27.17 с площ от 5 4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ролезки пъ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8.40 лв. /деветстотин двадесет и осем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23.17 с площ от 5 9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омаре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2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0.80 лв. /седемстотин и осемдесе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5.1 с площ от 11 35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валджие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669.50 лв. /хиляда шестотин шестдесет и девет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6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7.26 с площ от 8 01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расолуцит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060.80 лв. /хиляда и шестдесе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6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4.1 с площ от 3 0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Самол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.00 лв. /четиристотин петдесет и п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1.24 с площ от 30 12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раманю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092.60 лв. /пет хиляди деветдесет и два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09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1.123 с площ от 14 9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раманю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192.50 лв. /две хиляди сто деветдесет и два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9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1.135 с площ от 5 8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раманю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6.10 лв. /осемстотин петдесет и шес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тара планин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22 с площ 93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І, кв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408,50 лв. /две хиляди четиристотин и осем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тара планин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9 с площ 68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543,90 лв. /две хиляди петстотин четиридесет и три, 0.9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4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тара планин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8 с площ 29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V, кв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107,30 лв. /хиляда сто и седем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0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тара планин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7 с площ 64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ІІ, кв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409,20 лв. /две хиляди четиристотин и девет сто, 0.2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тара планин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6 с площ 51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І, кв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919,10 лв. /хиляда деветстотин и деветнадесет,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1.153 с площ от 14 11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раманю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74.20 лв. /две хиляди седемдесет и четири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7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1.154 с площ от 14 1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раманю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72.70 лв. /две хиляди седемдесет и две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7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 с площ от 1 43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7.70 лв. /триста осемдесет и седем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2 с площ от 1 35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4.80 лв. /триста шестдесет и четири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3 с площ от 1 34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4.20 лв. /триста шестдесет и четири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4 с площ от 1 37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.30 лв. /триста седемдесет и един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ардар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21 с площ 34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, кв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298,10 лв. /хиляда двеста деветдесет и осем,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9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5 с площ от 1 36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.30 лв. /триста шестдесет и осем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6 с площ от 1 3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.40 лв. /триста шестдесет и дев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7 с площ от 1 35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5.00 лв. /триста шестдесет и п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8 с площ от 1 41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1.50 лв. /триста осемдесет и един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9 с площ от 1 34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2.10 лв. /триста шестдесет и две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0 с площ от 1 38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.40 лв. /триста седемдесет и три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1 с площ от 1 3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.00 лв. /триста шестдесет и осем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2 с площ от 1 3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.40 лв. /триста петдесет и шес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4 с площ от 1 37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.30 лв. /триста седемдесет и два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5 с площ от 1 37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.80 лв. /триста седемдесет и един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6 с площ от 1 34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4.00 лв. /триста шестдесет и чети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7 с площ от 1 3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.10 лв. /триста седемдесет и два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8 с площ от 1 36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.60 лв. /триста шестдесет и девет и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19 с площ от 1 3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.40 лв. /триста шестдесет и дев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20 с площ от 1 36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.10 лв. /триста шестдесет и девет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Захари Стояново, ул."Първ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501.69 с площ 94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, кв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981,50 лв. / хиляда деветстотин осемдесет и един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8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21 с площ от 1 02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7.00 лв. /двеста седемдесет и седем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23 с площ от 1 3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.10 лв. /триста седемдесет и два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24 с площ от 1 3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.00 лв. /триста седемдесет и п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25 с площ от 1 3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7.20 лв. /триста шестдесет и седем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00.26 с площ от 1 37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ючук су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10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.30 лв. /триста седемдесет и един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6.38 с площ от 2 54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: ЕНИЗЕЮ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курортен хотел, почивен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37,00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1.30 лв. /триста седемдесет и един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Горун, ул. "Първ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188 с площ от 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188.1 - сграда със ЗП 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друг обществен обект, Автоспи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построяване 196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1.10 лв. /седемстотин деветдесет и един и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3.184 с площ от 2 1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3.184.1 - сграда със ЗП 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курортна, туристическа сграда - Рибарска хи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построяване 2015 го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645.30 лв. /четири хиляди шестстотин четиридесет и п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64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вобода" № 2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5 с площ 6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521,40 лв. /две хиляди петстотин двадесет и един, 0.4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2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вобода" № 4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4 с площ 54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050,10 лв. /две хиляди и петдесет,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вобода" № 6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3 с площ 57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158,60 лв. /две хиляди сто петдесет и осем,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5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вобода" № 8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2 с площ 55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Х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279,40 лв. /две хиляди двеста седемдесет и девет, 0.4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7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вобода" № 10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1 с площ 54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Х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210,00 лв. /две хиляди двеста и десет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тара планина" № 8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742 с площ 5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945,30 лв. /хиляда деветстотин четиридесет и пет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4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ардар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2 с площ 32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117,60 лв. /хиляда сто и седемнадесет,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1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ардар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1 с площ 4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V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365,60 лв. /хиляда триста шестдесет и пет,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6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ардар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20 с площ 43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І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481,10 лв. /хиляда четиристотин осемдесет и един,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8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ардар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9 с площ 36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243,30 лв. /хиляда двеста четиридесет и три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4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ардар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8 с площ 4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362,20 лв. /хиляда триста шестдесет и два, 0.2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6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7 с площ 39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ХІІ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352,0 лв. /хиляда триста петдесет и два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5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6 с площ 36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ХІ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243,30 лв. /хиляда двеста четиридесет и три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4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5 с площ 5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Х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701,90 лв. /хиляда седемстотин, 0.9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0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14 с площ 44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504,90 лв. /хиляда петстотин и четири, 0.9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0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5 с площ 6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289,60 лв. /две хиляди двеста осемдесет и девет,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8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4 с площ 54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861,60 лв. /хиляда осемстотин  шестдесет и един,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6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3 с площ 57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І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960,10 лв. /хиляда деветстотин и  шестдесет,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6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2 с площ 55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Х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895,50 лв. /хиляда осемстотин и деветдесет и пет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9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11 с площ 54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Х, кв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837,80 лв. /хиляда осемстотин тридесет и седем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3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08 с площ 50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, кв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712,10 лв. /хиляда седемстотин и дванадесет,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07 с площ 55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, кв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895,50 лв. /хиляда осемстотин деветдесет и пет,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9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06 с площ 4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, кв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661,10 лв. /хиляда шестстотин шестдесет и един,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6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05с площ 49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V, кв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688,30 лв. /хиляда шестстотин осемдесет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8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04 с площ 5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ІІ, кв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960,30 лв. /хиляда деветстотин и шестдесет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6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03 с площ 47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І, кв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777,00 лв. /хиляда седемстотин седемдесет и седем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7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3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в."Свобод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502 с площ 5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, кв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132,40 лв. /две хиляди сто тридесет и два, 0.4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3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Първ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501.485 с площ 14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ХІІІ-102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973,30 лв. /две хиляди деветстотин седемдесет и три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7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Четиринадесет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501.484 с площ 73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ХІІІ-102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534,70 лв. /хиляда петстотин тридесет и четири,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3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1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Четиринадесет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501.483 с площ 7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ХІІІ-102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511,70лв. /хиляда петстотин и единадесет,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1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2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Езерец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.19 с площ 58 38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Чимитира",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869.50 лв. /девет хиляди осемстотин шестдесет и девет и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86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Горичане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14.22 с площ 20 00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Чаталгьолджук",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646.90 лв. /две хиляди шестстотин четиридесет и шест и 0.9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4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2.13 с площ 12 8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Соргуна",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94.40 лв. /хиляда осемстотин деветдесет и четири и 0.4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9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3.4 с площ 9 51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Самолета",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398.30 лв. /хиляда триста деветдесет и осем и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9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.12 с площ 2 69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аракчиеви градини",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5.60 лв. /триста деветдесет и пет и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31.151 с площ 15 31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Изоставена орн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250.70 лв. /две хиляди двеста и петдесет и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5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8.11 с площ 10 81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58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27.90 лв. /хиляда осемстотин двадесет и седем и 0.9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роучване и добив на нефт и газ" АД ЕИК 8240335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500 кв.м; срок - 13.08.2038 г. НА 95, том III, рег.772, дело 416 от 07.04.2011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роучване и добив на нефт и газ" АД ЕИК 8240335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591.74 кв.м; срок - 13.08.2038 г. НА 62, том IX, рег.2510, дело 1395 от 27.09.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2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60.2 с площ 10 97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6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55.70 лв. /хиляда осемстотин петдесет и пет и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5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68.2 с площ 10 3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КУМСУАТ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6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522.00 лв. /хиляда петстотин двадесет и два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роучване и добив на нефт и газ" АД ЕИК 8240335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221.66 кв.м; НА №137, том III, рег. 4083, дело 1912 от 07.12.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69.12 с площ 1 8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КУМСУАТ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6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.20 лв. /двеста тридесет и девет и 0.2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74.4 с площ 5 39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Баакоюсу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7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2.80 лв. /седемстотин деветдесет и два и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0.4 с площ 3 37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Караулсъртъ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.00 лв. /четиристотин тридесет и пет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0.16 с площ 2 41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Ташлъюк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9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.60 лв. /триста и деветнадесет и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Езерец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19.7 с площ 3 14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Йорданова могила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1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7.30 лв. /петстотин седемдесет и седем и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ад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9.53 с площ 81 53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Ташлъюк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8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784.20 лв. /тринадесет хиляди седемстотин осемдесет и четири и 0.2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78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4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Крапец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4.711 с площ 4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ворно място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35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.70 лв. /осемдесет и три и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51/02.02.2017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пл."Червено знаме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280 с площ 7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строен терен в урбанизирана тери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идентификатор ПИ 83017.502.2280.1 със ЗП 92 кв.м, 1 ет., състояща се от 7 бр. самостоятелни обек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идентификатор ПИ 83017.502.2280.2 със ЗП 56 кв.м, 1 ет., състояща се о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самостоятелен обект ПИ 83017.2280.2.1 -  магазин за рибарски принадлежности - ЗП 13,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самостоятелен  обект ПИ 83017.2280.2.2 - заведение за обществено хранене - ЗП 33,4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идентификатор ПИ 83017.502.2280.3 със ЗП 35 кв.м, 1 ет., състояща се о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самостоятелен обект ПИ 83017.2280.3.1 - магазин за прясна риба и аквакултури - ЗП 19,8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самостоятелен обект ПИ 83017.2280.3.2 - магазин за прясна риба и аквакултури - ЗП 9,61 кв.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-за Общински пазар, кв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 392,30 лв. /тринадесет хиляди триста деветдесет и два, 0.3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39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Първа" №11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501.374 с площ 23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VІІ, кв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35,80 лв. /петстотин тридесет и пет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14/11.01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Пролез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28.52 с площ 21 26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селото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2; стар кадастрален № 2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282.10 лв. /три хиляди двеста осемдесет и два и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во на преминаване - "ПЕРИНЕЯ" ООД №141, том X, рег.3084 от 20.11.2012 г., издаден от Служба по вписванията гр. Кава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28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Пролез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1.146 с площ 367 73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селото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19; стар кадастрален № 31.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 571.50 лв. /шестдесет и седем хиляди петстотин седемдесет и един и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 57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Пролез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6.160 с площ 5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Друг вид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селото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0; стар кадастрален № 3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.80 лв. /сто и един и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Пролез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1.161 с площ 10 03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селото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0; стар кадастрален № 3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696.80 лв. /хиляда шестстотин деветдесет и шест и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9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Пролез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6.162 с площ 47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Друг вид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селото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0; стар кадастрален № 3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.50 лв. /седемдесет и три и 0.5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Пролез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6.163 с площ 89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Друг вид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селото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0; стар кадастрален № 3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.80 лв. /сто тридесет и осем и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Пролез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6.164 с площ 47 72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селото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0; стар кадастрален № 3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367.00 лв. /седем хиляди триста шестдесет и седем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36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Пролез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6.167 с площ 90 32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До селото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0; стар кадастрален № 3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269.90 лв. /петнадесет хиляди двеста шестдесет и девет и 0.9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26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Граничар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6.130 с площ 18 29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- Могил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Друг вид поземлен имот без определено стопанско предназна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5, стар кадастрален № 6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823.10 лв. /две хиляди осемстотин двадесет и три и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8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Граничар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6.131 с площ 3 2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- Могил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Друг вид поземлен имот без определено стопанско предназна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5, стар кадастрален № 6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5.20 лв. /четиристотин деветдесет и пет и 0.2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Бузлудж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имот с идентификатор ПИ 83017.502.982 с площ 1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сграда с идентификатор ПИ 83017.502.982.1 със ЗП 158 кв.м, състояща се от 2 бр. самостоятелни обек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самостоятелен обект ПИ 83017.502.982.1.3 със ЗП 87 кв.м с предназначение: за обществено хране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самостоятелен  обект ПИ 83017.502.982.1.2 със ЗП 32 кв.м с предназначение: за търговски обект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І-за жил.строителство и КОО, кв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083,40 лв. /шест хиляди осемдесет и три, 0.4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08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42/21.08.2017 г. за самостоятелен обект ПИ 83017.502.982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Равно поле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строен терен с идентификатор ПИ 83017.503.3198 с площ 6 54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 За озеленен защитен пояс, кв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 473,60 лв. / двадесет и четири хиляди четиристотин шестдесет и три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 47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Горун, ул."Първ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272 с площ 9 63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езастроен тере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-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- За друг вид застро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 269.70 лв. / двадесет и една хиляди двеста шестдесет и девет и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 26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Горун, ул."Първ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273 с площ 14 65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езастроен тере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-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- За друг вид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 367.10 лв. /тридесет и две хиляди триста шестдесет и седем и 0.1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 36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Горун, ул."Първ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274 с площ 11 44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езастроен тере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-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- За друг вид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 261.70 лв. /двадесет и пет хиляди двеста шестдесет и един и 0.7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 26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Горун, ул."Първ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275 с площ 2 32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езастроен тере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-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- За друг вид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133.60 лв. /пет хиляди сто тридесет и три и 0.6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13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ело Стаевци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68610.9.422 с площ 136 71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Старите лозя" 3 катег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0020; стар кадастрален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 110,80 лв. /двадесет и три хиляди сто и десет, 0.80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 11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9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Висл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477 с площ 86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-1477, кв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938,40 лв. /две хиляди деветстотин тридесет и осем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тъпено право на строеж с договор от 15.12.1989 г. и нотариален акт № 83, том ІІІ, дело 436, вх.рег.2060/2011 г., вписан под № 23, том VІІ, дело № 1025, вх.рег.№ 1881/25.07.2011 г. за сграда с идентификатор ПИ 83017.502.1477.1 със ЗП 62 кв.м и сграда с идентификатор ПИ 83017.502.1477.2 със ЗП 9 кв.м на Йорданка Динкова Боркенх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3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повед № РД-04-36/26.01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0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Кокиче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065 с площ 221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065.1 - жилищн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117 кв.м, построена 1913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-1065, УПИ III-1065, УПИ IV-1065, кв.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 513.40 лв. /четиринадесет хиляди петстотин и тринадесет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 5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Равно поле" № 37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с идентификатор 83017.504.4305.3.12 , ЗП 25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 предназначение: за здравни и социални услуги, находящ се в част от първи етаж на двуетажна сграда с идентификатор 83017.504.4305.3, строена 1984 г., изградена в имот с идентификато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05, а по ЗРП на гр.Шабла УПИ VІ, кв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 960,90 лв. /двадесет и четири хиляди деветстотин и шестдес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 96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Пролез, ул."Първ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501.219 с площ 8 55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 -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 за спорт, кв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 867.00 лв. /седемнадесет хиляди осемстотин шестдесет и седем 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 86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 "Десета" № 1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имот с идентификатор ПИ 39493.501.158 с площ 2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ІV-149, кв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,60 лв. /четиристотин и седемнадесе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/02.02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Равно поле" № 37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оятелен обект с идентификатор 83017.504.4305.3.13 , ЗП 173,3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 предназначение: за здравни и социални услуги, находящ се в част от първи етаж на двуетажна сграда с идентификатор 83017.504.4305.3, строена 1984 г., изградена в имот с идентификато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05, а по ЗРП на гр.Шабла УПИ VІ, кв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 964,60 лв. /шестнадесет хиляди деветстотин шестдесет и четири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 96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1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 "Осемнадесета" № 18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имот с идентификатор ПИ 39493.501.401 с площ 7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ІІ и VІІІ, кв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607,80 лв. /Хиляда шестстотин и седем, 0,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0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1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 "Втора" № 26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имот с идентификатор ПИ 10032.501.94 с площ 3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ІІ-50 и VІІІ-50, кв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09,90 лв. /Седемстотин и дев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 "Двадесет и първа" 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землен имот с идентификатор ПИ 39493.501.402 с площ 10 82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 524,20 лв. /Двадесет хиляди петстотин двадесет и четири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 52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 "Втора" 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714 с площ 1 85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 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кадастрален № 501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864,90 лв. /Три хиляди осемстотин шестдесет и четири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86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 "Четвърта" 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713 с площ 1 46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 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кадастрален № 501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056,80 лв. /Три хиляди петдесет и шес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5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 "Четвърта" 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712 с площ 1 45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 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кадастрален № 501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031,80 лв. /Три хиляди тридесет и един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3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 "Четвърта" 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711 с площ 1 4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кадастрален № 501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967,00 лв. /Две хиляди деветстотин шестдесет и седем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6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Кокиче" 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315 с площ 4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-1065, кв. 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кадастрален № 501.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994.90 лв. /Две хиляди деветстотин деветдесет и четири и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9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Кокиче" 1 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314 с площ 4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314.1 - жилищна сграда със ЗП 1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ина на построяване 1913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1065, кв. 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кадастрален № 501.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191.00 лв. /Пет хиляди сто девет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1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Долин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313 с площ 45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1065, кв. 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кадастрален № 501.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815.80 лв. /Две хиляди осемстотин и петнадесет и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81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Долин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312 с площ 40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-1065, кв. 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кадастрален № 501.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488.50 лв. /Две хиляди четиристотин осемдесет и осем и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8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Долин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311 с площ 4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 Ниско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-1065, кв. 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кадастрален № 501.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482.40 лв. /Две хиляди четиристотин осемдесет и два и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8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Тюленово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6 с площ 30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Овраг, пром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285,80 лв. /Шест хиляди двеста осемдесет и п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28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Тюленово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7с площ 125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Овраг, пром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660,60 лв. /хиляда шестстотин и шестдесе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6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Тюленово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8 с площ 476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Овраг, пром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962,60 лв. /три хиляди деветстотин шестдесет и два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96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Пролез, ул."Първ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501.253 с площ 42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 -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, кв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932,50 лв. /осем хиляди деветстотин тридесет и два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93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 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.39 с площ 58 29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АДУРИТ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номер по КК 1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855.30 лв. /шест хиляди осемстотин петдесет и пет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85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о Пролез, ул."Първ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501.254 с площ 427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 -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, кв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113,00 лв. /осем хиляди триста и тринадесет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1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Тринадесет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606 с площ 11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-150, кв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10,50 лв. /двеста и дес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45/25.08.2017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 "Кария" гр.Шабла, 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55 с площ 290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 243,00 лв. /десет хиляди двеста четиридесет и т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2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о СО "Кария" гр.Шабла, 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175 с площ 13 20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1,00 лв. / двеста три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30.534 с площ 4164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: Изоставено трайно наса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номер -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 179,20 лв. /петнадесет хиляди сто седемдесет и девет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17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"Двадесет и първ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813 с площ 9 3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-277,402 в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 648,00 лв. /седемнадесет хиляди шестстотин четиридесет и осем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 6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46/25.08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до ул."Двадесет и първ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814 с площ 16 2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 747,40 лв. /тридесет хиляди седемстотин четиридесет и седем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 74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ванадесет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641с площ 2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І,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33,80 лв. /шестстотин тридесет и три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5/07.09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ванадесет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640с площ 1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VІІ,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4,10 лв. /тридесет и четири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6/07.09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ванадесет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285 с площ 2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,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,60 лв. /шестдесе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7/07.09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ванадесет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209 с площ 6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VІІІ,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3,80 лв. /сто и тринадес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8/07.09.201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"Втор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382 с площ 11 196 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 ІХ-382, кв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 377,20 лв. /двадесет и три хиляди триста седемдесет и седем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 37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Езер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6.41 с площ 39 374 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 имота по КВС - 0060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Друг вид поземлен имот без определено стопанско предназна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: "Кънюва моги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630,40 лв. /четири хиляди шестстотин и тридесет, 0.40/ 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63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до ул."Трет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43 с площ 188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ІІІ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579,60 лв. /три хиляди петстотин седемдесет и деве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57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3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до ул."Трет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44 с площ 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ІХ-549,565 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9,80 лв. /двеста и дев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03/26.05.2020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8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 ул."Трета"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40 с площ 231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 и УПИ ХVІ-40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 393,00 лв. /четири хиляди триста деветдесет и три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3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7108.48.162  с площ 48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ият с площ 13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, кв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1,00 лв. /девет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8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48.163  с площ 19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, кв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75,40 лв. /триста седемдесет и п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9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7 с площ 3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21,60 лв. /хиляда четиристотин двадесет и един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2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4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9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 24102.501.400 с площ 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-33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1,50 лв. /сто тридесет и един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5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9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8.65 с площ 17 770 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 имота по КВС - 0002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Наруш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Депо за битови отпадъци (смет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 118,40 лв. / тридесет и четири хиляди сто и осемнадесет, 0.40/ 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 1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9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Шест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91 с площ 29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, кв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 502,20 лв. /пет хиляди петстотин и два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5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"Четвърт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0032.501.148 с площ 9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І, , кв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5,20 лв. /двеста и пет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6/16.01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Тимок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39 с площ 121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І-4, , кв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130,80 лв. /четири хиляди сто и тридес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13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Тимок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40 с площ 107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-4, , кв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665,40 лв. /три хиляди шестстотин шестдесет и п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66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1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Средна гора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10 с площ 95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І, кв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587,60 лв. /три хиляди петстотин осемдесет и седем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58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8.65 с площ 40 000 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 имота по КВС - 0002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Наруш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Депо за битови отпадъци (смет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 800,00 лв. / седемдесет и шест  хиляди  осемстотин, 0.00/ 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 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01 с площ 2 2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 имота по КВС - 0001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селскостопански, горски, ведомствен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007.00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1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Единадесета" № 3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7108.501.39 с площ 2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ІІ, кв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20 лв. /четиристотин и осемдесет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38/22.08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2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"Девета"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782.501.105 с площ 16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І,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73,90 лв. /триста седемдесет и три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39/22.08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2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Крапец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12.16 с площ 1000 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 имота по КВС - 0120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,50 лв. / триста и десет, 0.50/ 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3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65 с площ 22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, кв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50,70 лв. /седемстотин и петдесет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48/22.06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3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58 с площ 9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Х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9,30 лв. /триста и деветнадес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30/15.08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3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Банско" № 3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2325 с площ 39 кв.м, целият с площ 8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ХІ-960, кв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5,90 лв. /сто четиридесет и п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40/22.08.2018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5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Захари Стояново, ул. "Четвър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0394.501.148 с площ 2 626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IV, кв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483,10 лв. /пет хиляди четиристотин осемдесет и три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48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5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ул. "Шес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591 с площ 1 700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591, кв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549,60 лв. /три хиляди петстотин шестдесет и деве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54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6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 "Първа" № 15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547 с площ 1 2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/3 ид.части от сграда с идентификатор 39493.501.547.1 с площ 220 кв.м, цялата със ЗП 330 кв.м, едноетажна, строена 1970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Х, кв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520,70 лв. /шест хиляди петстотин и двадесет хиляди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52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7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 "Първа" № 16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412 с площ 1 12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357,40 лв. /две хиляди триста петдесет и седем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35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 "Първ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89 с площ 163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716,40 лв. /три хиляди седемстотин и шестнадес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7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99/16.08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8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Възраждане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70 с площ 112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216,10 лв. /четири хиляди двеста и шестнадесе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2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8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до ул. "Бузлудж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2330 с площ 5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,20 лв. /сто и деветдесет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/28.01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0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25 с площ 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7,20 лв. /сто петдесет и седем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7/21.01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1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ул. "Тр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483 с площ 24 кв.м, целият с площ 9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ат УПИ VI-53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5,50 лв. /четиридесет и п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97/28.02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тори юни", 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42 с площ 6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-4232, кв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566,30 лв. /две хиляди петстотин шестдесет и шес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6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4/19.01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къмпинг "Добрудж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МАСИВНА СГРАДА с идентификатор 83017.506.110.1 - едноетаж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ъстояща се от три стаи, санитарин възе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и коридор, строена 1984г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П - 6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568,70 лв. /три хиляди петстотин шестдесет и осем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56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2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Тюленово, ул. "П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501 с площ 449 кв.м, целият с площ 7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ат УПИ ХІІІ-286,501, кв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37,50 лв. /деветстотин тридесет и дев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52/11.06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Крапец, ул. "Тр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703 с площ 62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І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571,00 лв. /хиляда петстотин седемдесет и един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7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1/07.02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667 с площ 304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Друг вид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: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8,50 лв. /двеста шестдесет и осем, 0,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ПОУЧВАНЕ И ДОБИВ НА НЕФТ И ГАЗ" АД   ЕИК: 8240335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виту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48, вписан под рег. 1550, том V, дело 661 от 15.04.2009г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50, вписан под рег. 1552, том V, дело 663 от 15.04.2009г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60, вписан под рег. 1563, том V, дело 674 от 16.04.2009г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тариален акт № 123, вписан под рег. 1740, том VI, дело 951 от 12.07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86/27.09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Горун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9.33 с площ 40 11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: 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3,30 лв. /хиляда сто петдесет и три, 0,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5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, ул. "Седма" № 12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6095.501.321 с площ 35 кв.м, целият с площ 106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Х-209, кв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3,10 лв. /седемдесет и три 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1/02.08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, ул. "Седма" № 12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6095.501.322 с площ 33 кв.м, целият с площ 98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ХІ-209, кв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8,90 лв. /шестдесет и осем 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2/02.08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оричане, ул. "Седма" № 12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6095.501.323 с площ 95 кв.м, целият с площ 103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ХІІ-209, кв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8,40 лв. /сто деветдесет и осем 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4/02.08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Граничар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782.501.207 с площ 950 кв.м, целият с площ 274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ІХ и Х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801,20 лв. /хиляда осемстотин и един 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Езерец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7108.501.295 с площ 111 кв.м, целият с площ 125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ХХІ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1,80 лв. /двеста тридесет и един 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0/02.08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458 с площ 60 кв.м, целият с площ 86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ХІІ,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,80 лв. /сто и тринадес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5/02.08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Елбрус" № 4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2300 с площ 21 кв.м, целият с площ 70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ХV-2300, кв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,30 лв. /деветдесет и четири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00/16.08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3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"Втора" № 28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379 с площ 54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-379, кв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502,10 лв. /хиляда петстотин и два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6/02.08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4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ул."Втора" № 17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идентификатор 17275.501.78 със ЗП 33 кв.м, едноетажна, масивна, с дървен гредоред, строена 1960 г., изградена в общински имот с идентификатор ПИ 17275.501.213 с площ 15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0,90 лв. /триста и четиридес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4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Равно поле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339 с площ 389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За озеленен защитен пояс, кв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889,80 лв. /петнадесет хиляди осемстотин осемдесет и дев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88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4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Равно поле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340 с площ 26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УПИ За озеленен защитен пояс, кв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 071,50лв. /дванадесет хиляди седемдесет и един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 07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4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39 с площ 8 5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територия - земеделс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Ска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 -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5,10 лв. / сто деветдесет и пе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4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40 с площ 1 02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територия - земеделс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Ска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 -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 лв. /петнадесет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04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Тюле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16.41 с площ 46 86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територия - земеделс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Ска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 -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4,50 лв. /седемстотин петдесет и четири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5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11.138 с площ 4 00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ид територия - земеделс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изоставено трайно наса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- 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 КВС  -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2,60 лв. /осемстотин чтиридесет и два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И 24102.38.19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ие на територията - Територия заета от води и водни обек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Рибар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22441  кв.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34.50 (две хиляди петстотин тридесет и четири 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КАРИЯ ФИШ ТРЕЙДИНГ" ООД   ЕИК 2048932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оговор за концесия от 01.0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3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8.1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ие на територията - Територия заета от води и водни обек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Рибар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3673 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.50 (осемдесет и четири 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КАРИЯ ФИШ ТРЕЙДИНГ" ООД   ЕИК 2048932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оговор за концесия от 01.0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ие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селскостопански, горски, ведомствен пъ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780 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0 (шестнадесет  0.1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КАРИЯ ФИШ ТРЕЙДИНГ" ООД   ЕИК 2048932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оговор за концесия от 01.0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ие на територията -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селскостопански, горски, ведомствен пъ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1498 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50 (тридесет и четири  0.5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КАРИЯ ФИШ ТРЕЙДИНГ" ООД   ЕИК 2048932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оговор за концесия от 01.0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ие на територията - Територия заета от води и водни обек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Рибар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53593 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2.60 (хиляда двеста трисдесет и два  0.6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КАРИЯ ФИШ ТРЕЙДИНГ" ООД   ЕИК 2048932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оговор за концесия от 01.0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3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 Дуранкулак, общ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37.1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ие на територията - Територия заета от води и водни обек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Рибар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щ  5050 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идентификатор: 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.20 (сто и шестнадесет  0.20) 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КАРИЯ ФИШ ТРЕЙДИНГ" ООД   ЕИК 2048932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оговор за концесия от 01.0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 обек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6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общ.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5.156 с площ 10 027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 -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руг вид застроява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35.156.1 - сграда със ЗП 55 кв.м, 1 ет., сглобяема к-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номер 34.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690.50 лв. /двадесет хиляди шестстотин и деветдес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 69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6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Четвърта" № 6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ПИ 73780.501.494 с площ 586 кв.м, целият с площ 163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-5, кв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223,60 лв. /хиляда двеста двадесет и три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2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87/27.09.201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Горичане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36.1 с площ 4 49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: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.50 лв. /седемстотин петдесет и девет, 0,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7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Горичане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17.82 с площ 25 91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Изоставена орн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: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380.40 лв. /четири хиляди триста и осемдесет, 0,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38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Ваклино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10.20 с площ 31 5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на територията - земеделск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Нелесопригодна площ - дървесна растителност, хр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: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677.30 лв. /седем хиляди шестстотин седемдесет и седем, 0,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67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9/31.01.2020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7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 Дуранкулак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34 с площ от 3691.00 кв.м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 -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 - За друг вид застро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352.50 лв.(седем хиляди триста петдесет и два лв. и 50 с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35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28 с площ 106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227,90 лв. /две хиляди двеста двадесет и седем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2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29 с площ 73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Х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540,90 лв. /хиляда петстотин и четиридес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4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30 с площ 100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І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05,90 лв. /две хиляди и п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0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37 с площ 60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265,30 лв. /хиляда двеста шестдесет и п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6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38 с площ 63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317,50 лв. /хиляда триста и седемнадес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39 с площ 99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67,10 лв. /две хиляди шестдесет и седем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6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40 с площ 106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V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221,60 лв. /две хиляди двеста двадесет и един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2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41 с площ 11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307,20 лв. /две хиляди триста и седем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30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42 с площ 10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129,80 лв. /две хиляди сто двадесет и седем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2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43 с площ 117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453,40 лв. /две хиляди четиристотин петдесет и три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5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44 с площ 113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І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367,80 лв. /две хиляди триста шестдесет и седем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36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45 с площ 90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Х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85,50 лв. /хиляда осемстотин осемдесет и п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8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46 с площ 96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08,70 лв. /две хиляди и осем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0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47 с площ 91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731,00 лв. /хиляда седемстотин тридесет и един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3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49 с площ 29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, кв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071,90 лв. /шест хиляди седемдесет и един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07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50 с площ 203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, кв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257,40 лв. /четири хиляди двеста петдесет и седем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25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46 с площ 11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4,10 лв. /петстотин четиридесет и четири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/31.01.2020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4 с площ 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Х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2,20 лв. /триста деветдесет и два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/31.01.2020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22 с площ 8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691,20 лв. /хиляда шестстотин деветдесет и един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9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34 с площ 92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V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755,70 лв. /хиляда седемстотин петдесет и пет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5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33 с площ 8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696,90 лв. /хиляда шестстотин деветдесет и шес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9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32 с площ 9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84,60 лв. /хиляда осемстотин осемдесет и четири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8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31 с площ 100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01,70 лв. /хиляда деветстотин и един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0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27 с площ 10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98,40 лв. /хиляда деветстотин деветдесет и осем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9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26 с площ 115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І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191,80 лв. /две хиляди сто деветдесет и един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19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25 с площ 103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ІІ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966,20 лв. /хиляда деветстотин шестдесет и шест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6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24 с площ 92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V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761,40 лв. /хиляда седемстотин шестдесет и един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6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23 с площ 99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90,30 лв. /хиляда осемстотин и деветдес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9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36 с площ 8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679,90 лв. /хиляда шестстотин седемдесет и дев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7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35 с площ 99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,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894,10лв. /хиляда осемстотин деветдесет и четири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9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748 с площ 540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291,90лв. /единадесет хиляди двеста деветдесет и един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 29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2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"Дев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 Масивна сграда - бивше училище с идентификатор 10032.501.64.2, 2-ет., ст.б. к-ция, строена 1956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 Спортна сграда с идентификатор 10032.501.64.1: ЗП 375 кв.м, масивна, 2-ет., строена 1980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 Сграда с идентификатор 10032.501.64.3 - котелно: ЗП 68 кв.м, масивна, 1-ет., строена 1980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 Дворно място: ПИ 10032.501.64 с площ 75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І-64 за училище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 828,80 лв. /петдесет и две хиляди осемстотин двадесет и осем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 82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1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Добруджа" № 35-Б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ПИ 83017.503.540 с площ 31 кв.м, целият с площ 56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І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,20 лв. /сто тридесет и девет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04/26.05.2020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2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"Втора" № 26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425 с площ 3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Х-94, кв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09,90 лв. /седемстотин и дев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2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"Шестнадесет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811 с площ 85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ІV, кв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949,80 лв. /хиляда деветстотин четиридесет и дев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94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46/19.05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4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14 с площ 4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5,30 лв. /сто седемдесет и п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4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15 с площ 13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48,40 лв. /четиристотин четиридесет и осем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4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2 с площ 44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-За безпарцелно застрояване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 017,70 лв. /осемнадесет хиляди и седемнадесет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 01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Лозенец" № 15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3.1205 с площ 21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УПИ І-519, кв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073,50 лв. /хиляда седемдесет и три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7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61/12.08.2020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местност:"Тарамбичовите градини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1.15 с площ 126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Тарамбичовите градин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на имота по КВС: 04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6,10 лв. /сто осемдесет и шес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местност:"Караулсъртъ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80.10 с площ 75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Караулсъртъ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на имота по КВС: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283,80 лв. /хиляда двеста осемдесет и три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8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местност:"Шабленски кайряк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93.1 с площ 9195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"Шабленски кайряк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на имота по КВС: 09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 166,00 лв. /дванадесет хиляди сто шестдесет и шест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 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1.134 с площ 2494 к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Изоставена орн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на имота по КВС: 09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66,60 лв. /триста шестдесет и шес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Пролез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58596.36.161 с площ 1003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: "До селото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на имота по КВС: 000020; стар кадастрален номер - 58596.36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96,80 лв. /хиляда шестстотин деветдесет и шес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69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Крапец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1.127 с площ 176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: "Елнеза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на имота по КВС: 000020; стар кадастрален номер - 58596.36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1,80 лв. /сто осемдесет и един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оричане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38.1 с площ 958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: "Алмаюк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на имота по КВС: 03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126,70 лв. /хиляда сто двадесет и шест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2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оричане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17.10 с площ 2951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: "Байрам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на имота по КВС: 0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 556,10 лв. /четири хиляди петстотин питдесет и шес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55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оричане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35.6 с площ 2456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: "Байрам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на имота по КВС: 0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 514,40 лв. /четири хиляди петстотин и четиринадес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5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5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оричане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33.20 с площ 1213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: "Хаджибекерюк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Тр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на имота по КВС: 0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427,20 лв. /хиляда четиристотин двадесет и седем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2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6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Надежда" № 3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080 с площ 23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70,20 лв. /деветстотин и седемдесет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7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ул. "Десета" № 4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119 с площ 228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762,70 лв. /четири хиляди седемстотин шестдесет и два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76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9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 "Първа" № 4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8 кв.м , ид. част от ПИ 17782.501.205, целият с площ 287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V-160, кв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123,30 лв. /хиляда сто двадесет и три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2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88/12.02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Чипровск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д.част от ПИ 83017.502.2290 с площ 141 кв.м, целият с площ 67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-1159, кв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74,80 лв. /петстотин седемдесет и четири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89/12.02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0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 "Трета"  № 8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д.част от ПИ 73780.501.198 с площ 49 кв.м, целият с площ 99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І, кв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2,30 лв. /сто и два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49/12.04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Приморска"  № 5а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д.част от ПИ 83017.502.845 с площ 100 кв.м, целият с площ 31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І, кв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48,90 лв. /четиристотин четиридесет и осем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71/29.07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1 с площ 106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 781,0 лв. /четири хиляди седемстотин осемдесет и един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78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3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"Седм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344 с площ 48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II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021,00 лв. /хиляда двадесет и един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72/07.02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3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Пирин"  № 1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д.част от ПИ 83017.502.1428 с площ 1059 кв.м, целият с площ 155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ІХ, кв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 191,20 лв. /пет хиляди сто деветдесет и един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19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47/19.05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03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 "Втора"  № 27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д.част от ПИ 10032.501.66 с площ 31 кв.м, целият с площ 81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4,70 лв. /шестдесет и четири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64/09.06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4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Равно поле"  № 81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д.част от ПИ 83017.504.4301 с площ 12 кв.м, целият с площ 125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, кв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8,90 лв. /осемдесет и осем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0/20.10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4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Изгрев" 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д.част от ПИ 83017.504.4358 с площ 22 кв.м, целият с площ 91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І, кв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3,00 лв. /сто шестдесет и три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1/20.10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4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Изгрев" 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д.част от ПИ 83017.504.4359 с площ 34 кв.м, целият с площ 8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1,90 лв. /двеста петдесет и един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2/20.10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4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 "Петнадесета" № 15 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147 с площ 47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I- за кметство и сладкарница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02,50 лв. /деветстотин и два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5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 Шабла, ул. "Добруджа"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92 с площ 1911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ков комплекс "Стадион Шабла" - тенис игрище, комбинирано баскетболно и волейболно игрище, петанк, водна площ за водни спортове, паркин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 973.50 лв. /сто четирдесет и две хиляди деветстотин седемдесет и три и 0.5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 97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05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ул. "Тринадесет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219 с площ 10 33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- 205 и част от УПИ IV-205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 595,30 лв. /двадесет хиляди петстотин деветдесет и п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 59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05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ул. "Тринадесет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226 с площ 5 5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територия: Урбанизирана - част от УПИ IV-205, кв.12 и улица по одобрения ПУР 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 054,80 лв. /десет хиляди петдесет и четири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05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67 с площ 6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- за озеленяване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73,70 лв. /двеста седемдесет и три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Първа" № 8а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501.505 с площ 74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II- 217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545,10 лв. /хиляда петстотин четиридесет и пе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4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3/12.10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. "2-ри юни", 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014 с площ 1201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17.504.4014.1 - едноетажна полумасивна сграда с ЗП 72 кв.м., построена 1984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17.504.4014.2 - сграда за битови услуги с ЗП 2 кв.м., построена 198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076.00лв. /девет хиляди седемдесет и шест лева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07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Четиринадесета" № 12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ПИ 27108.501.513 с площ 25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- 93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22,00 лв. /петстотин двадесет и два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3/01.10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ул."Трета" № 26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275.501.153 с площ 12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,60 лв. /двеста и петдесе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14/01.10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Заводска" № 26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4.104 с площ 38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32,80 лв. /хиляда седемстотин тридесет и два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3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11 с площ 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5,40 лв. /триста петдесет и п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24/12.10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58 с площ 16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13,50 лв. /шестстотин и тринадесе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94/01.08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"Двана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9493.501.601 с площ 60 кв.м, целият с площ 191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I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0,30 лв. /сто и петдес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99/24.11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ул."Девета" № 9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275.501.56 с площ 70 кв.м, целият с площ 117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2,70 лв. /сто тридесет и два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33/21.12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8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ул."Тринадесет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289 с площ 693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 488,60 лв. /четиринадесет хиляди четиристотин осемдесет и осем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 48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34/21.12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8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ун, ул."Тринадесет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275.501.290 с площ 632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 215,00 лв. /тринадесет хиляди двеста и петнадесет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2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35/21.12.2021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0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6.37 с площ 617 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 имота по КВС - 046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,60 лв. /сто шестдесет и шест, 0.60/ 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8/08.02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0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Добрудж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351 с площ 5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IХ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636,00 лв. /две хиляди шестстотин тридесет и шест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15/25.05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1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СО "Кария" гр.Шабла, 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677 с площ 8 88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Гор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Друг вид дървопроизводителна 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90 лв. /сто и единадесет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1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СО "Кария" гр.Шабла, 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678 с площ 4 32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Гор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Друг вид дървопроизводителна 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,50 лв. /шестдесет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1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 "Петна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9493.501.261 с площ 20 кв.м, целият с площ 146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III и ХIХ, кв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,10 лв. /петдесе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16/25.02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 "Първ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144 с площ 707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 774,70 лв. /четиринадесет хиляди седемстотин седемдесет и четири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 77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54/12.07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1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 "Двадесет и първ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39493.501.361 с площ 69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III, кв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751,40 лв. /хиляда седемстотин петдесет и един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5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98/21.11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1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Чипровск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2348 с площ 51 кв.м, целият с площ 98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, кв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28,90 лв. /двеста двадесет и осем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48/19.05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2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СО "Кария" гр.Шабла, 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5.678 с площ 4 32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Друг вид поземлен имот без обределено стопанско пред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7,50 лв. /петстотин петдесет и седем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2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Първа" № 15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501.134 с площ 10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XII, кв.12, пл. №1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Обществен селищен парк,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092,20 лв. /две хиляди деветдесет и два лева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9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3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Заводск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4.59 с площ 75 кв.м, целият с площ 7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II, кв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67,70 лв. /триста шестдесет и седем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3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Веслец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816 с площ 19 кв.м, целият с площ 128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, кв.53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8,90 лв. /сто двадесет и осем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49/19.05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3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75 с площ 67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289,20 лв. /три хиляди двеста осемдесет и девет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28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3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76 с площ 41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053,90 лв. /две хиляди петдесет и три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5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3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77 с площ 116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 730,40 лв. /пет хиляди седемстотин и тридес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73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3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 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782.501.6 с площ 131 кв.м, целият с площ 247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, кв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8,70 лв. /двеста деветдесет и осем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99/21.11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3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Средна гора" № 21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3.481 с площ 73 кв.м, целият с площ 123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Х, кв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7,80 лв. /триста петдесет и седем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93/01.08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3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Обзор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58 с площ 65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IХ, кв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935,90 лв. /две хиляди деветстотин тридесет и пе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3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00/21.11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4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м-ст До селото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48.81 с площ 1949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друг вид застро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695,30 лв. /три хиляди шестстотин деветдесет и пет,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69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01/21.11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4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вана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73780.501.292 с площ 252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276,40 лв. /пет хиляди двеста седемдесет и шес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27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5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Божаново, ул."Първ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04927.501.1 с площ 138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489,40 лв. /две хиляди четиристотин осемдесет и девет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8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5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Черноморци, ул."Първ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1181.501.114 с площ 30 кв.м, целият с площ 755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с пл.№ 57, кв.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6,90 лв. /петдесет и шест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41/29.08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5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 "Петна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7108.501.517 с площ 360 кв.м, целият с площ 146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82,60 лв. /шестстотин осемдесет и два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42/29.08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5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уранкулак, ул. "Шеста" №12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310 с площ 2548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I-310, кв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320,00 лв. /пет хиляди триста и двадесетдесет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3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5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16.3 с площ от 15 0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Кавалджие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25.80 лв. /две хиляди четиристотин двадесет и пет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2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5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Горичане, община Шабла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21.5 с площ от 31 02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стност ПЪТ ШАБ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04.70 лв. /четири хиляди сто и четири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ище/ме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10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7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 "Първа" №5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112 с площ 1522 кв.м, целият с площ 179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XV, кв.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(до 1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470,20 лв. /три хиляди четиристотин и седемдесет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47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8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3 с площ 15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II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82,40 лв. /шестстотин осемдесет и два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40/22.05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8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"Осма" № 16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124 с площ 12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, кв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926,10 лв. /две хиляди деветстотин двадесет и шес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9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Добрудж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542 с площ 52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415,60 лв. /две хиляди четиристотин и петнадесе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1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19/10.03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9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"Трета" № 10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185 с площ 129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, кв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941,20 лв. /две хиляди деветстотин четиридесет и един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4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9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Родопи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3.447 с площ 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V и част от УПИ V, кв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7,60 лв. /сто и седемнадесет, 0.6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602/21.11.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9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9.47 с площ 92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зване: Оранжерия с трайна конструк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40 лв. /сто двадесет и два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9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гр.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49.49 с площ 1025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зване: Оранжерия с трайна конструк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: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7,80 лв. /хиляда петстотин и седем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0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0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 "Петнадесета" №2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4102.501.715 с площ 16 кв.м, целият с площ 30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(до 1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,40 лв. /тридесет и три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152/06.04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11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 "Мургаш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12 с площ 13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ПИ Х , кв.1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(до 1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 898,80 лв. /пет хиляди осемстотин деветдесет и осем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89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11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 "Десет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73 с площ 111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V , кв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(до 1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326,00 лв. /две хиляди триста двадесет и шест,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32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11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Eзерец, ул. "Шестнадесета" 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501. с площ 120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IV , кв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(до 1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518,10 лв. /две хиляди петстотин и осемнадесет, 0.1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11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26 с площ 1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I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71,40 лв. /четиристотин седемдесет и един,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11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исл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1476 с площ 36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, кв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87,90 лв. /хиляда четиристотин осемдесет и седем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8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2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идентификатор 83017.89.77.1 - едноетажна, със ЗП 37 кв.м, построена 197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73,70 лв. /хиляда седемдесет и три, 0.7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07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2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идентификатор 83017.89.71.1 - едноетажна, със ЗП 27 кв.м, построена 197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83,50 лв. /седемстотин осемдесет и три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2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с идентификатор 83017.89.275.1 - едноетажна, със ЗП 77 кв.м, построена 197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20,80 лв. две хиляди шестстотин и двадесет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62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2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/2 идеална част от ПИ 83017.89.73 целият с площ 2680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еална част представляваща 64кв.м. от сграда с идентификатор 83017.89.73.1 - едноетажна, със ЗП 236 кв.м, построена 197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900.80 лв. /седем хиляди и деветстотин,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90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1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Тимок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39 с площ 14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І-4, , кв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060,20 лв. /шест хиляди и шестдесет,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06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3/02.02.202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2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Тимок", община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4.4340 с площ 124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І-4, , кв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806,50 лв. /четири хиляди осемстотин  и шест, 0.5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80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54/02.02.202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2.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/2 идеална част от сграда с идентификатор 83017.89.84.1 - едноетажна, цялата със ЗП 226 кв.м, построена 197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393,90 лв. /три хиляди триста деветдесет и три, 0.9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39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2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Горичане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6095.28.35 с площ от 50 8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Изоставена орна зем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722.80 лв. /шест хиляди седемстотин двадесет и два 0.8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72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64 с площ 10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вилн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2.40лв. /четиристотин шестдесет и два и 0.4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"Равно поле"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амостоятелен обект в сграда 83017.502.2372.1.2 със ЗП 203.40 кв.м - II етаж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самостоятелния обект: За търговска дейн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жащи части: 31,9445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342.30 лв. /двадесет хиляди триста четиридесет и два и 0.3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 34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"Равно поле"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амостоятелен обект в сграда 83017.502.2372.1.3 със ЗП 203.40 кв.м - III етаж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дназначение на самостоятелния обект: За оф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жащи части: 31,9445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404.20 лв. /тринадесет хиляди четиристотин и четири и 0.2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4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"Равно поле"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2372 с площ 11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друг обществен,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 1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номер: ПИ 83017.502.22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по предходен план: УПИ III, кв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243.00лв. /девет хиляди двеста четиридесет и три и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 2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д Шабла, ул."Равно поле", община Шабла, обл.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2.2370 с площ 2390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друг обществен обект,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I, кв. 1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 номер: ПИ 83017.502.22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по предходен план: УПИ III, кв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 642.00лв. /осемнадесет хиляди шестстотин четиридесет и два и 0.0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 6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ерец, ул."Четиринадесета" № 17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7108.501.48 с площ 700 кв.м, целият с площ 300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/до 10 м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I и част от УПИ ХV и УПИ ХVII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6,00 лв. /хиляда петстотин деветдесет и шест 0.0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59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241/22.05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"Първ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552 с площ 749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/до 10 м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 и УПИ II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491,00 лв. /тринадесет хиляди четиристотин деветдесет и един, 0.0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 4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"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501.73 с площ 114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/до 10 м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, кв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382,40 лв. /две хиляди триста осемдесет и два, 0.4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38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38/29.08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Шестна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27108.501.213 с площ 116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/до 10 м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IV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424,20 лв. /две хиляди четиристотин двадесет и четири, 0.2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42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10/15.08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Руен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2.2343 с площ 31 кв.м, целият с площ 291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/до 10 м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,40 лв. /двеста и десет, 0.4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332/05.07.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04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Възраждане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3072  с площ 62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/до 10 м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VII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874,80 лв. /две хиляди осемстотин седемдесет и четири, 0.8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87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04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Нов живот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90  с площ 702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431, кв.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 83017.503.490.1 със ЗП 119 кв.м, пМС, строена 198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445,60 лв. /четири хиляди четиристотин четиридесет и пет, 0.6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и и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 44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5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"Дев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114  с площ 98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-31,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056,70 лв. /две хиляди петдесет и шест, 0.7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05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6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"Петна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230 с площ 112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II-161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562,70 лв. /две хилряди петстотин шестдесет и два, 0.7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6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3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СО "Кария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5.464 с площ 10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За вилна сгр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2.40лв. /четиристотин шестдесет и два и 0.4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8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оричане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 ПИ 16095.501.27 с площ 274 кв.м, целият с площ 18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-59, кв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72,10 лв. /петстотин седемдесет и два, 0.1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4/31.01.202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8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"Първ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581 с площ 340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V-552 - За параклис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,90 лв. /сто осемдесет и седем, 0.9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8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ул."Първ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7782.501.580 с площ 4216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II-552,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803,00 лв. /осем хиляди осемстотин и три, 0.0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80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8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"Четвърта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4102.501.689 с площ 90 кв.м, целият с площ 112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-336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,90 лв. /сто осемдесет и седем, 0.9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/31.01.202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8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ул."Четвърта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4102.501.688 с площ 120 кв.м, целият с площ 152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-336, кв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,60 лв. /двеста и петдесет, 0.6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5/31.01.202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8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ище с.Дуранкулак, област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2.75 с площ от 52 815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Земедел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Изоставено трайно насажд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егория на земята - четвъ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516.40 лв. /осем хиляди петстотин и шестнадесет 0.40/ 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делска зем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 5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министративен адрес: гр. Шабла, ул. "Петко Българанов"  №14, ЖБ "Механизатор", вх.А, ет.3, ап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рес по кадастралната карта: гр. Шабла, ул. "Петко Българанов"  №14, ЖБ "Механизатор", ет.3, ап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амостоятелен обект в сград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3017.502.2060.9.14- апартамент №10 със ЗП 44.22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 №10 с площ 10.73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таванско помещение №10 с площ 8.88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76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423.50 лв. /пет хиляди четиристотин двадесет и три и 0.5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42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министративен адрес: гр. Шабла, ул. "Петко Българанов"  №14, ЖБ "Механизатор", вх.А, ет.2, ап.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рес по кадастралната карта: гр. Шабла, ул. "Петко Българанов"  №14, ЖБ "Механизатор", ет.2, ап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амостоятелен обект в сград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3017.502.2060.9.9- апартамент №7 със ЗП 44.22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 №7 с площ 6.45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таванско помещение №7 с площ 9.79 кв.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8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420.50 лв. /пет хиляди четиристотин и двадесет и 0.5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42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министративен адрес: гр. Шабла, ул. "Добруджа"  №5, ЖБ "Строител", вх.А, ет.3, ап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рес по кадастралната карта: гр. Шабла, ул. "Добруджа"  №5, ЖБ "Строител", вх.А, ет.4, ап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амостоятелен обект в сград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3017.503.3011.1.16- апартамент №8 със ЗП 49.81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 №8 с площ 7.69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44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360.10 лв. /пет хиляди триста и шестдесет и 0.1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36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Ваклино, ул."Петна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10032.501.161 с площ 1134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I-161, кв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258,90 лв. /две хиляди двеста петдесет и осем, 0.9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5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Рила" № 2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1309 с площ 1320 кв.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IХ-1238, кв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811,20 лв. /шест хиляди осемстотин и единадесет, 0.2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8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Черни връх" № 6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83017.503.1276 с площ 327 кв.м., целият с площ 106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I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550,60 лв. /две хиляди петстотин и петдесет, 0.6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5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2/31.01.202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Тюленово, ул."Дванадесета" № 3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73780.501.613 с площ 15 кв.м., целият с площ 1813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VIII-57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20 лв. /тридесет и четири, 0.2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7/31.01.202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министративен адрес: гр. Шабла, ул. "Добруджа"  №5, ЖБ "Строител", вх.А, ет.2, ап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рес по кадастралната карта: гр. Шабла, ул. "Добруджа"  №5, ЖБ "Строител", вх.А, ет.3, ап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амостоятелен обект в сград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3017.503.3011.1.10- апартамент №5 със ЗП 49.81 кв.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 №5 с площ 9.28 кв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44 % от общите части на сгра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693.10 лв. /пет хиляди шестстотин деветдесет и три и 0.10/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гра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 69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Езерец, ул."Четиринадесет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27108.501.610 с площ 851кв.м., целият с площ 121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УПИ ХV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6,90 лв. /хиляда седемстотин седемдесет и шест, 0.9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7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Д-04-41/31.01.202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Дуранкулак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24102.23.106 с площ 173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2,10 лв. /три хиляди четиристотин шестдесет и два, 0.1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46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Граничар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17782.501.115 с площ 854 кв.м, целият с площ 3577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VII,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3,20 лв. /хиляда седемстотин осемдесет и три, 0.2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78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.Шабла, ул."Мургаш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 83017.503.412 с площ 143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ПИ Х, кв.1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(до 1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37,50 лв. /шест хиляди четиристотин тридесет и седем, 0.5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 43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1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Крапец, ул."Първа"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ст от ПИ 39493.501.476 с площ 442 кв.м, целият с площ 2674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(до 1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7,50 лв. /хиляда стот и седем, 0.5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10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1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Пролез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мот с проектен идентификатор ПИ 58596.501.259, целият с площ 1096 кв.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(до 1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288,40 лв. /две хиляди двеста осемдесет и осем, 0.4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8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1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.Пролез, общ. Шабла, обл. Добр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мот с проектен идентификатор ПИ 58596.501.262, целият с площ 1220 кв.м, образуван от ПИ 58596.501.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йно предназначение на територията: Урбанизир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чин на трайно ползване: Ниско застрояване (до 1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547,40 лв. /две хиляди петстотин четиридесет и седем, 0.40/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я в регул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54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320"/>
        <w:gridCol w:w="1560"/>
        <w:gridCol w:w="2425"/>
      </w:tblGrid>
      <w:tr>
        <w:trPr/>
        <w:tc>
          <w:tcPr>
            <w:tcW w:w="9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 997 034.98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bg-BG"/>
        </w:rPr>
        <w:t xml:space="preserve">Общ. Бр. </w:t>
      </w:r>
      <w:r>
        <w:rPr>
          <w:rFonts w:cs="Arial" w:ascii="Arial" w:hAnsi="Arial"/>
          <w:sz w:val="16"/>
          <w:szCs w:val="16"/>
          <w:lang w:val="en-US"/>
        </w:rPr>
        <w:t>159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odyTextChar">
    <w:name w:val="Body Text Char"/>
    <w:qFormat/>
    <w:rPr>
      <w:rFonts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0:00Z</dcterms:created>
  <dc:creator>This file was created with evaluation version of EK RTF report components for Delphi</dc:creator>
  <dc:description>EK RTF report components for Delphidahttp://ekrtf.code.net.ru</dc:description>
  <cp:keywords/>
  <dc:language>en-US</dc:language>
  <cp:lastModifiedBy>word</cp:lastModifiedBy>
  <dcterms:modified xsi:type="dcterms:W3CDTF">2024-02-02T08:50:00Z</dcterms:modified>
  <cp:revision>2</cp:revision>
  <dc:subject/>
  <dc:title/>
</cp:coreProperties>
</file>