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ОБЩИНСКА АДМИНИСТРАЦИЯ -</w:t>
            </w:r>
            <w:r>
              <w:rPr>
                <w:rFonts w:cs="Arial" w:ascii="Arial" w:hAnsi="Arial"/>
                <w:b/>
                <w:bCs/>
                <w:lang w:val="en-US"/>
              </w:rPr>
              <w:t>ШАБ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ЗА АКТОВЕ ЗА ОБЩИНСКА СОБСТВЕНОСТ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Филтър: Актове за общинска собственост ,, регистър Публична общинска собственост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Към дата </w:t>
            </w:r>
            <w:r>
              <w:rPr>
                <w:rFonts w:cs="Arial" w:ascii="Arial" w:hAnsi="Arial"/>
                <w:lang w:val="en-US"/>
              </w:rPr>
              <w:t>02.02.2024 10:34: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"/>
        <w:gridCol w:w="991"/>
        <w:gridCol w:w="1983"/>
        <w:gridCol w:w="1700"/>
        <w:gridCol w:w="1417"/>
        <w:gridCol w:w="1416"/>
        <w:gridCol w:w="1275"/>
        <w:gridCol w:w="1558"/>
        <w:gridCol w:w="1417"/>
        <w:gridCol w:w="984"/>
        <w:gridCol w:w="7"/>
      </w:tblGrid>
      <w:tr>
        <w:trPr>
          <w:trHeight w:val="12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N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омер и дата на съставяне на акта за общинска собствено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омер на препис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ид и описание на и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анъчна оценка на имота към момента на утвърждаване на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едоставени права за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ъзникнали или учредени вещни п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ид 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анъчна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Актове по силата на които имотът или част от него е престанал да бъде общинс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поведи за отписване на акта за общинска собственос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9.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 - местност "Старите лоз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36 688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274.30 лв. /девет хиляди двеста седемдесет и чети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ТАЛИЩЕ - 2 етажа, масив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 за читалище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0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Добруджа" № 2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1027 с площ 15 6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4.1027.1 - УЧИЛИЩЕ, 3-ет., масивна сграда със ст.б. конструкция, строена 1962 г., ЗП - 719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2 - КУХНЯ-СТОЛОВА И РАБОТИЛНИЦА - ЗП - 448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3 - БИБЛИОТЕКА - ЗП - 32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4 - ФИЗКУЛТУРЕН САЛОН - ЗП - 250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4 - КОТЕЛНО - ЗП 31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за училище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 329,40 лв. /двеста петдесет и пет хиляди триста двадесет и дев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оставени за управление със Заповед № РД-04-136/04.12.2001 г. на СОУ "Асен Златаров" гр.Шабла сгради: училище, физкултурен салон и кухня-столова и работилни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редено безвъзмездно право на ползване на Училищно настоятелство "Кария" при СОУ "Асен Златаров" гр.Шабла с ЕИК 124550612 с Договор от 29.06.20182 г., вписан под № 31, том VІ, вх.рег.№ 1719/11.07.2012 г. дворно място с идентификатор ПИ 83017.504.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 Д Г - масивна сграда с д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8г., ЗП 36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 стаи, коридор, санитарен възел и кух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1 9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Комсомолска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ТСКА ЯСЛА - масивна сгра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550 кв.м., УПИ III, кв.43, пл.н. 6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ски кабинет, 3бр. занимални-спални, 6бр. коридори, 3бр. WC, 2 склада, 4 бр. канцеларии, 2бр. офиси, умивалня, съблекалня и 2 бр.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збени помещения - 4 склада, баня, пералня, коридор и стая за огня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3 2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арица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ТСКА ГРАДИНА - масивна сгра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031 кв.м., УПИ XII, кв.35, пл.н. 6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. - 3бр. занимални, 3бр. спални, 2 коридора, 3 бр. офиси, 3бр. умивални, медицински кабинет, кабинет физ. възп., 4бр. канцеларии, баня, 5 склада, 4 WC, пар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ет. - 3бр. занимални, 3бр. спални, 3 гардероба, 3бр. умивални, 3бр. офиси, 2 коридора, пералня, гладачно, баня, сушилня, 4 W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5 5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ТСКА ГРАДИНА - двуетажна,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74г., РЗП 580 кв.м., УПИ III, кв.24, пл.н. 1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. - 2бр. занимални, 2бр. спални, 2 WC, 2 гардеробни, 2 коридо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ет. - като първ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ненски блок - кухня, 2 подготвителни, WC, 5 склада, перално, лекарски кабинет, 2 учителски стаи с РЗП 5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5 1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Ваклин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ТСКА ГРАДИНА - двуетажна,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4г., РЗП 557 кв.м., УПИ XI, кв.4, пл.н. 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. - 15 стаи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ет. - 15 стаи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ненски блок - 10 помещения, 7 избени помещен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4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Ваклин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ИЛИЩЕ - двуетажна,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6г., ЗП 450 кв.м., УПИ III, кв.4, пл.н.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. - 5 кл. стаи, 2 хранилища, коридор и W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ет. - 4 кл. стаи, директорски кабинет, библиотека, учителска стая, хранилище, коридор и W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-Кухненски блок - 2 раб., машинно отделение, гардероб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но - стая за огняра, баня и WC - строено 198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7 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ионерска" 5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г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00.86 кв.м., УПИ II, кв.67, пл.н. 1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8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аповед РД-04-117/25.11.1998г. на Кмета на община Шабла на основание чл.39 от ЗОС и Решение VI.II.4.1 на Общински съвет Шабла е учредено безвъзмездно право на ползване за срок от 10 години на Църковно настоятелство при храм "Св. Харалампи"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ИЛИЩЕ - масивна сграда на  два етажа,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6г., площ 735 кв.м., УПИ VII, кв.24, пл.н. 1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зкултурен салон - ст.б. к-ция, строена 1980г., площ 3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ова - МС, едноетажна, със ст.б. к-ция, строена 1967г., площ 324 к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9 5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брудж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ИЛИЩЕ - масивна сграда на  три етажа,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2г., ЗП 648 кв.м., УПИ II, кв.43, пл.н. 6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зкултурен салон - ст.б. к-ция, състоящ се от 5 стаи, ЗП 2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ня - столова и работилница - ЗП 3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15 0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аповед РД-04-136/04.12.2001г. на осн. чл.44, ал.1, т.4 от ЗМСМА, чл.12, ал.2 от ЗОС, чл.9, ал.1 от НРПСУРОИ и Решение VI.I.4.1 oт 27.11.2001 на Общински съвет Шабла, сградите описани в АОС са предоставени за бвзвъзмездно управление на СОУ "Асен Златаров"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 П К - масивна със ст.б.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4г., с площ 1470 кв.м., УПИ V, кв.15, пл.н. 3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Блок "А" - а) учителска стая, кабинет на директора, 2 кл. стаи, 2 фоайета,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) сутерен, 2 съблекални, 2 бани, 2 WC,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Блок "Б" - а) 3 работилници и 1 каби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) сутерен, учебен кабинет и кух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Блок "В" - работилница; сутерен - котел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Блок "Г" - дървена р-ца, учит. кабинет, скла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Блок "Д" - 4 работилниц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Блок "Е" - уч. кабинет, 2 работилниц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Блок "Е1" - работилница и 2 скл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Блок "Ж" - бюфе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5 0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АНСИОНА" - едноетажна,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площ 403 кв.м., УПИ II, кв.42, пл.н. 6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тоящата се от 6 стаи, коридор и изб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едноетажна със ЗП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едноетажна, със ЗП 1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алетни - ЗП 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5 1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Янт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. "А" СПОРТНА ЗАЛА - 1 ет., ст.б. к-ция "Марх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. "Б" етаж - фоайе, зала за тенис, шах зала, кафе-сладкарница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утерен - 2 зали, бойлерно, 4 съблекални, 10 севизни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870 кв.м             РЗП 28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4 540 кв.м. строена 1989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48, пл. н.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49, УПИ I - за болница, пл.н. 8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ЛИНИКА - масивна,двуетажна,ст.б. к-ц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4г., ЗП 506.1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А ПОЛИКЛИНИКА - масивна, двуетажна, д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2г., ЗП 318.7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44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цел VIII- за кметство, кв.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МАСИВНА СГРАДА -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етажна, ст.б. конструкция, ЗП 361.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6г., състояща се о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- ви етаж западна част от 4 бр. кабинети и сервизни помещения с площ 213.60 кв.м. - ЗДРАВНА СЛУЖБ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- ри етаж и изба -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ТЪРГОВСКА СГРАДА - 1 етаж, ЗП 331.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53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цел VI- за кметство, пл.н. 24 и 25, кв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I - ви етаж от МАСИВНА СГРАДА -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.б. конструкция, ЗП 243.6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 ид.част от приземен е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ПОЛУМАСИВНА СГРАДА - КЛУБ НА ПЕНСИОН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73.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 терен - 81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Черни връ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ЛЕСОПАРК - УПИ IX- за парк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740, кв.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5 50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гоукрепителна каменонасипна дамб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лжина 445 м и ширина 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гоукрепителен участък - ю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А" елемен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лжина 37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гоукрепителен участък - сев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А" елемен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лжина 1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за хотел, читалище, църква и озеленяване, кв. 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ТАЛИЩЕ - 16 стаи, 4 коридора, киносалон и избени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1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ройка - 2 е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8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054.8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ТАЛИЩЕ - 2 етажа, масив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 за читалище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0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 за здравна служба, кв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РАВНА СЛУЖБА-масив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2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аж - ЗП 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- 56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 195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за читалище, магазин и площад, кв.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ТАЛИЩЕ - 2 етажа, строено 197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-ви етаж фоайе, зала, киносалон, гримьорни, сервизни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-ри етаж библиотека, музей, галерия, кинокабина, римьор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849.0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156, УПИ I - за общ. съвет и поликли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НА СГРАДА - масивна триетаж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78г., ЗП 585.2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туална зала - ЗП 359.6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туална зала - ЗП 359.6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ЛИНИКА - масивна,двуетажна,ст.б. к-ц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4г., ЗП 506.1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А ПОЛИКЛИНИКА - масивна, двуетажна, д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2г., ЗП 318.7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7 6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 за общежитие, кв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 7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 за общежитие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 5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 за озеленяване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 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 за училище, кв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 за озеленяване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 I- за клуб на пенсионера, кв.2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ЛИОТЕКА - к-ция сглобяеми елемен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6г.; ЗП 199.1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УБ НА ПЕНСИОНЕРА - к-ция сглоб. елемен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74.5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15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, кв.19 - за читал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7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талищ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а етажа, 13 стаи, 4 коридора, киносалон, балкон и ма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-30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етство, Читалище-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а етажа, 8 стаи, 4 коридора, киносалон, балкон и ма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4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-130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етство, магазин-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етажа със ЗП 28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 619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.67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етство, Читалище-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етаж,киносалон,10 стаи, ма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.7 ЗП 37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 16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етство, Читалище-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.18 ЗП 2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 185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етство, Читалище-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а етажа, киносалон, 4 стаи, ма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.17 ЗП 7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 192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49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22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7 - стопански д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върд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9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7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06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6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.25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1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.06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60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33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9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61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3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3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5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21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78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36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6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строен през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61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4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улица “9-та”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17275.501.15.1–390 кв.м. представляващ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за Читалище и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вуетажн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ърви етаж 5 стаи и киносал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тори етаж три ст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6.70 (три хиляди осемстотин осемдесет и шес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8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7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ица “1-ва”  11, в УПИ XVIII  - общински, кв. 24 по ЗРП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73780.501.106.1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с площ от 12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– Сграда за култура и обществена дейност - 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тояща се от две стаи, лекарски кабинет с манипулационна, тоалетна, сервизно помещение, 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.00 (шестстотин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Черни връх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 с площ 95 54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обществен селищен парк,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5 928.30 лв. /седемстотин петдесет и пет хиляди деветстотин двадесет и осем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5 92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1-ва" 19, с. Горун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186 с площ 6 16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обществен селищен парк,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870.40 лв. /дванадесет хиляди осемстотин и седемдесет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87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Комсомолска" 12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4.593 с площ 3333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ползване - комплекс за образование, за детска яс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4.593.1, етаж 1/един/, ЗП 6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 886.20 лв. /деветдесет и седем хиляди осемстотин осемдесет и шест и 0.2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 88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 57А,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604 с площ 646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ползване - друг обществен обект, зелен образователен центъ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4.604.1, етаж 3 /три/, ЗП 4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4.604.2, етаж 1 /един/, ЗП 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устройство на съществуваща сграда - Разрешение за строеж №169/11.12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 701.80 лв. /сто и деветнадесет хиляди седемстотин и един и 0.8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 70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440 с площ 470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обществен обект,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9493.501.440.1, етаж 2 /втори/, ЗП 31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9493.501.440.2, етаж 1 /един/, ЗП 3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9493.501.440.5, етаж 1 /един/, ЗП 3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 870.90лв. /четиридесет и шест хиляди осемстотин и седемдесет и 0.9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 87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 15, село Езер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340 с площ 16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 11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елова дейност,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7108.501.340.1, етаж 2 /втори/, ЗП 37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7108.501.340.2, етаж 1 /един/, ЗП 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7108.501.340.3, етаж 1 /един/, ЗП 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614.50лв. /седемнадесет хиляди шестстотин и четиринадесет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6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, село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01.28 с площ 187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 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обществен обект,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0394.501.18.1, етаж 1 /един/, ЗП 18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0394.501.18.2, етаж 1 /един/, ЗП 2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991.80лв. /шест хиляди деветстотин деветдесет и един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99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, село Горичане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16095.501.60 с площ 46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 , кв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обществен обект, Км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991.80лв. /шест хиляди деветстотин деветдесет и един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Четиринадесета" 1, 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63 с площ 5 90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 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здравно заведение, бивша Здравна служб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4102.501.163.1, етаж 1/един/, ЗП 4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4102.501.163.2, етаж 1/един/, ЗП 9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5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400.80лв. /седемнадесет хиляди четиристотин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40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 13, село Пролез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501.89 с площ 619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K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58596.501.89.1, етаж 1/един/, ЗП 28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, с дървен гредоред - Кметство, клуб, магаз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749.00 лв. /шестнадесет хиляди седемстотин четирдесет и девет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7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СО "Кар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4.422 с площ 133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чиствателна станция ПИ 83017.104.422.2, етаж 1 /един/, ЗП 20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 936.10 лв. /двадесет и една хиляди деветстотин тридесет и шест и 0.1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 93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Осъм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78 с площ 708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 107 за Пречиствателна стан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водостопанско, хидромелиоративно съоръж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78.1, етаж 1 /един/, ЗП 2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78.2, етаж 1 /един/, ЗП 1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8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 138.30 лв. /петдесет хиляди сто тридесет и осем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 13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7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Мариц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630 с площ 56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-677, кв. 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ползване -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4.630.1, етаж 2/два/, ЗП 142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7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 233.20 лв. /триста четиридесет и осем хиляди двеста тридесет и три и 0.2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гласно Протокол №2 от Решение III.I.5.1/30.04.2002г. предоставя на ЦДГ "Дора Габе" за безвъзмездно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 23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бруджа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07 с площ 34 069 кв.м. - Стади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3.407.1, ЗП 160 кв.м., етаж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3.407.2, ЗП 26 кв.м., етаж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3.407.3, ЗП 5 кв.м., етаж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3.407.4, ЗП 5 кв.м., ета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 174.30 лв. /двеста тридесет и една хиляди сто седемдесет и четири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 17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Черноморци, ул."Първа" № 12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501.80 с площ 34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501.80.1 - масивна сграда със ЗП 178 кв.м, с дървен гредоред, строена 1954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289,90 лв. /осем хиляди двеста осемдесет и девет лева, 9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авно поле" № 35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 с площ 79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.1 - АДМИНИСТРАТИВНА СГРАДА със ЗП- 586 кв.м, масивна, 3-етажна, ст.б к-ция, строена 1978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.2 - РИТУАЛНИ ЗАЛИ  със ЗП 355 кв.м, масивна, 2-ет., ст.б.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.3 - СГРАДА ЗА ЗДРАВНИ И СОЦИАЛНИ ДЕЙНОСТИ със ЗП 825 кв.м, масивна, 2-етажна, строена 1984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.5 - ГАРАЖИ - ЗП 99 кв.м, 1 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305.7 - СКЛАД - ЗП 60 кв.м, 1 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-за общ.съвет и поликлиника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 604,60 лв. /триста и петнадесет хиляди шестстотин и четири, 0.60 лв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Янтра" №3, зона Първ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 с площ 43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.1 - СПОРТНА ЗАЛА - ЗП 1892 кв.м - РЗП 2840 кв.м, строена 1989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."А"- 1 ет., ст.б. к-ция "МАРХ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."Б" етаж: фоайе, зала за тенис, шах зала, кафе-сладкарница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утерен: 2 зали, бойлерно, 4 съблекални, 10 сервизни помещен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за спортна зала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399,80 лв. /двеста деветдесет и пет хиляди триста деветдесет и девет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 39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7/12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2.2 с площ 100 47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10.20 лв. /четири хиляди триста и дес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10 с площ 184 6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.40 лв. /четиристотин деветдесет и ос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63 с площ 11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 лв. /т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8.121 с площ 39 0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.90 лв. /сто двадесет и два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61 с площ 36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лв. /един/ л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62 с площ 120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0 лв. /т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12 с площ 43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50 лв. /шестн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17 с площ 65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50 лв. /двадесет и четири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- Сервитут с площ 1526.01 кв.м за срок до 13.08.203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63, том IX, рег. 2511, дело 1396 от 27.09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16 с площ 10 8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60 лв. /четиридес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2.67 с площ 8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0 лв. /два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8.119 с площ 16 8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.10 лв. /пет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3.45 с площ 301 9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2.40 лв. /хиляда сто тридесет и два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3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4.68 с площ 11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 лв. /т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4.69 с площ 266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0 лв. /сед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"Проучване и добив на нефт и газ" АД - Сервитут с площ 761.72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155, том XIII, рег. 4105, дело 1922 от 08.12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.80 с площ 55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90 лв. /четирина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"Проучване и добив на нефт и газ" АД - Сервитут с площ 2409.64 кв.м, срок до 13.08.2038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122, том VI, рег. 1739, дело 950 от 12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.76 с площ 30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 лв. /седемдесет/ стоти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6.80 с площ 65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60 лв. /двадесет и четири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2.41 с площ 32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90 лв. /дев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8.35 с площ 90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0 лв. /три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6.28 с площ 59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еледже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40 лв. /два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"Проучване и добив на нефт и газ" АД - Сервитут с площ 3013.3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153, том XIII, рег. 4103, дело 1920 от 08.12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34.21 с площ 2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 лв. /два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3.9 с площ 7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0 лв. /шес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2.29 с площ 14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30 лв. /дев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1.74 с площ 16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40 лв. /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0.26 с площ 14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0 лв. /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0.30 с площ 13 1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.70 лв. /сто и 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1.9 с площ 16 2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.90 лв. /сто тридесет и шес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9.33 с площ 40 1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1.10 лв. /четиристотин и един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9.35 с площ 40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50 лв. /четири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8.151 с площ 61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20 лв. /шест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8.153 с площ 18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30 лв. /осемна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8.156 с площ 143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.00 лв. /сто четирдесет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7.132 с площ 120 2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6.60 лв. /хиляда сто и шес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2.3 с площ 240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.40 лв. /двеста двадесет и един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0.12 с площ 16 6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.10 лв. /сто петдесет и три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37.10 с площ 127 4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0.30 лв. /хиляда и седем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7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4.13 с площ 104 3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0.00 лв. /деветстотин и шест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0.27 с площ 84 2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.90 лв. /шестстотин и шес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1.70 с площ 153 7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4.70 лв. /хиляда четиристотин и четирина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1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4.47 с площ 6 29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40 лв. /пет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5.45 с площ 3 94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20 лв. /двадесет и п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8.47 с площ 28 4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.90 лв. /двеста двадесет и седем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8.49 с площ 9 5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50 лв. /петдесет и три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0.29 с площ 44 0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.20 лв. /двеста осемдесет и два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0.32 с площ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 лв. / нула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0.28 с площ 113 77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.70 лв. / осемстотин шестдесет и четири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1.40 с площ 2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0 лв. / един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1.41 с площ 10 1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90 лв. / шестдесет и чети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2.46 с площ 18 9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20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 лв. / петстотин и един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ючен договор за наем  върху 150 кв.м с "МОБИЛТЕЛ" ЕАД от 24.07.2007г., продължен с Анекс от 20.07.2012г. за 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8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"16-та" № 6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91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площ 5150 кв.м, II етажа, ст.б. к-ция РЗП 5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191.1 - сграда със ЗП- 301 кв.м, масивна, 2 етаж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191.2 - сграда- кухненски блок със ЗП- 442 кв.м, масивна, 1 етаж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91.3 - сграда със ЗП 122 кв.м, масивна, 1 е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: 1974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І-за ОДЗ, кв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 547,40 лв. /тридесет и осем хиляди петстотин четиридесет и сед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 54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."7-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161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площ 1957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161.1 - сграда с дървен гредоред, I етаж, ЗП 4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: 195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-за ЦДГ, кв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997.90 лв. /единадесет хиляди деветстотин деветдесет и седем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гласно чл.12 от ЗОС по Протокол №2 от Решение III.I.5.1/30.04.2002г. предоставено за безвъзмездно управление на ЦДГ с.Кра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99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улица "16-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78  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5063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9493.501.278.1 - ЗП 2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179.10 лв. /единадесет хиляди сто седемдесет и дев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17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17782.32.1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58 687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830.70 лв. /девет хиляди осемстотин и три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83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68610.8.8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7 774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206.00 лв. /хиляда двеста и шес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68610.9.8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 - местност "Южно от селото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43 041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920.30 лв. /две хиляди деветстотин и два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9.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 - местност "Старите лоз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36 688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274.30 лв. /девет хиляди двеста седемдесет и чети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27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емеделска територия - 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36 065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47.00 лв. /две хиляди четиристотин четири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8.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емеделска територия - 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83 194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135.60 лв. /шест хиляди сто тридесет и п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13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; ул. "Първа" 4, село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7108.501.206 с площ 5712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7108.501.206.1 ЗП 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919.00 лв. /десет хиляди деветстотин и деветна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9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Божаново, ул.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04927.501.9 с площ 1892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501.9.1 - КМЕТСТВО - сграда със сглобяема к-ция, строена 2006 г., ЗП 1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594,60 лв. /пет хиляди петстотин деветдесет и четири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59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; село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73780.8.216 с площ 7099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494.70 лв. /единадесет хиляди четиристотин деветдесет и четири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49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ул. "Шестнадесета", село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39493.501.278 с площ 5063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39493.501.278.1, ЗП 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294.30 лв. /осем хиляди двеста деветдесет и чети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29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17782.19.28 с площ 3367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17782.19.28.1, ЗП 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по КВС 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0.50 лв. /четири хиляди деветстотин и пет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95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67550.11.58 с площ 3340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67550.11.58.1, ЗП 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по КВС 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351.60 лв. /пет хиляди триста петдесет и един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35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58596.36.159 с площ 2286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1953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по КВС 0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21.00 лв. /три хиляди шестстотин два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1181.501.136 с площ 3296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БИЩЕН ПАРК - 195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1181.501.136.1, ЗП 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по КВС 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41.20 лв. /пет хиляди четиристотин четири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4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3.81 с площ 97 4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2.50 лв. /шест хиляди шестстотин и дван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6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7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9 с площ 12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 - за морски клуб пристанищна инфраструктура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85.10 лв. /четири хиляди сто осемдесет и п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8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57 с площ 50 8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40 лв. /сто седемдесет и п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53 с площ 200 3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.10 лв. /шестстотин и един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1.53 с площ 112 6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9.70 лв. /две хиляди седемстотин и деветна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1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.194 с площ 113 2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1.50 лв. /хиляда четиридесет и един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4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74 с площ 41 3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2.70 лв. /хиляда осемстотин шестдесет и два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6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33.53 с площ 98 5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6.70 лв. /пет хиляди шестстотин шестдесет и шес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66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6.33 с площ 540 6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710.70 лв. /двадесет и осем хиляди седемстотин и 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 71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3.19 с площ 65 1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78.10 лв. /единадесет хиляди деветстотин седем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97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Янтра" №3, зона Първ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 с площ 43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.1.4 - СПОРТНА ЗАЛА - ЗП 1665 кв.м, строена 1989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.б. к-ция "МАРХИ" - фоайе, зала за тенис, шах зала, кафе-сладкарница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утерен: 2 зали, бойлерно, 4 съблекални, 10 сервизни помещен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за спортна зала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 323.70 лв. /деветдесет и четири хиляди триста двадесет и три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 32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03 с площ 12 2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ТП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.70 лв. /седемстотин деветдесет и два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04 с площ 74 8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ТП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416.40 лв. /четири хиляди четиристотин и шестна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4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Първа" № 11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58 - ДВОРНО МЯСТО - застроено и незастроено с площ 5 0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58.1 - сграда ДЕТСКА ГРАДИНА - ЗП 383 кв.м, двуетажна, със ст.б. конструкция, строена 1984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 етаж - 15 стаи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 етаж - 15 стаи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58.2 - КУХНЕНСКИ БЛОК - ЗП 137 кв.м, състоящ се от 10 помещения, 7 избени помещен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-за детска градина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утерен: 2 зали, бойлерно, 4 съблекални, 10 сервизни помещен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за спортна зала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 774,20 лв./двадесет и осем хиляди седемстотин седемдесет и четири лева, 0.2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 77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5.45 с площ 384 4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 086.60 лв. /двадесет и шест хиляди осемдесет и шес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 08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ичане, ул."Пета" № 5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ПИ 16095.501.60 с площ 4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на сграда  ПИ 16095.501.60.1 със ЗП 444 кв.м., двуетажна, с дървен гредоред, строена 1957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 , кв.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984,30 лв. /десет хиляди деветстотин осемдесет и четири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98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.29 с площ 183 7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.90 лв. /шестстотин осемдесет и осем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.34 с площ 12 07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.40 лв. /шестстотин четиридесет и един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.35 с площ 6 2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.10 лв. /триста тридесет и два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89 с площ 50 8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3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1.20 лв. /хиляда деветстотин осем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100 с площ 27 9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5.80 лв. /хиляда осемстотин и петна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1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121 с площ 373 2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.80 лв. /хиляда двеста тридесет и един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4.57 с площ 582 1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7.50 лв. /две хиляди триста петдесет и сед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5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3.3 с площ 182 8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3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8.50 лв. /петстотин седемдесет и ос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4.441 с площ 159 0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669.90 лв. /дванадесет хиляди шестстотин шестдесет и дев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66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32.134 с площ 229 6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350.10 лв. /четиринадесет хиляди триста и петдес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35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32.136 с площ 14 2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3.10 лв. /осемстотин деветдесет и три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33.57 с площ 24 07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04.60 лв. /хиляда петстотин и четири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0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9.9 с площ 18 3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9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245.10 лв. /хиляда двеста четиридесет и п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4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0.20 с площ 34 7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51.30 лв. /две хиляди сто пет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5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0.18 с площ 168 0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56.20 лв. /две хиляди триста петдесет и шес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5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0.23 с площ 117 4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.90 лв. /деветстотин осемдесет и шес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1.17 с площ 86 7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885.40 лв. /пет хиляди осемстотин осемдесет и п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88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4.10 с площ 2 6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.40 лв. /сто осемдесет и два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4.11 с площ 113 78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720.50 лв. /седем хиляди седемстотин и дв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72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4.13 с площ 49.5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068.40 лв. /три хиляди шестдесет и ос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6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15.34 с площ 28.1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12.10 лв. /хиляда деветстотин и дванадес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ничар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19.21 с площ 57 1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215.20 лв. /четири хиляди двеста и петнадес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2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ничар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20.20 с площ 93 3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335.20 лв. /шест хиляди триста тридесет и п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33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ничар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33.22 с площ 136 6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077.90 лв. /десет хиляди седемдесет и седем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07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3.25 с площ 676 8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 920.90 лв. /четиридесет и пет хиляди деветстотин и два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 92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0.3 с площ 123 9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Бежа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0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144.90 лв. /девет хиляди сто четиридесет и чети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14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5.5 с площ 92 0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Юртлу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5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750.00 лв. /пет хиляди седемстостин и пет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14 с площ 238 0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См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9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556.90 лв. /седемнадесет хиляди пестотин петдесет и шес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55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54 с площ 166 6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тич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309.60 лв. /единадесет хиляди триста и дев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30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3.20 с площ 319 1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350.60 лв. /осемнадесет хиляди триста и петдес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 35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4.62 с площ 71 4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465.90 лв. /четири хиляди четиристотин шестдесет и п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46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5.32 с площ 33 0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63.80 лв. /две хиляди шестдесет и т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6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5.44 с площ 54 5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70 лв. /петстотин и един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аклин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8.38 с площ 80 1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963.70 лв. /четири хиляди деветстотин шестдесет и три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96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18.1 с площ 84 66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868.10 лв. /четири хиляди осемстотин шест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86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1.1 с площ 19 77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458.20 лв. /хиляда четиристотин петдесет и ос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5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8.1 с площ 67 9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10.40 лв. /три хиляди шестстотин и 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3.82 с площ 9 0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.80 лв. /петстотин и два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3.83 с площ 24 1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388.60 лв. /хиляда триста осемдесет и осем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3.85 с площ 46 3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64.00 лв. /две хиляди шестстотин шестдесет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Първа" №18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ЧИТАЛИЩЕ с идентификатор ПИ 24102.501.190.1 със ЗП 849 кв.м, двуетажна със ст.б. к-ция, строена 1970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утерен - котелно, склад за гориво, стая огняр, помещение за вентилационна уредб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І-ви етаж - фоайе, зала, киносалон, гримьорни, сервизни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ІІ-ри етаж - библиотека, читалня, музей, галерия, гримьор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за читалище, магазин и площад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 914,80 лв. /Тридесет и шест хиляди деветстотин и четиринадесет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 91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6.109 с площ 7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ГРОБИЩЕН ПАР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50 лв. /сто и двадесет и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60 с площ 233 0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60.1 ЗП 32 кв.м - Друг вид сграда за обита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60.2 ЗП 10 кв.м - Селскостопанск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и стар № по КК 19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813.70 лв. /петнадесет хиляди осемстотин и трина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81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61 с площ 4 9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61.1 ЗП 47 кв.м - Друг вид сграда за обита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и стар № по КК 19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10 лв. /триста шест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28.53 с площ 142 7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2 и стар № по КК 28.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688.50 лв. /девет хиляди шестотин осемдесет и ос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редено право на преминаване на "ПИРИНЕЯ" ООД за площ от 537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6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1.145 с площ 23 0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9 и стар № по КК 31.1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65.20 лв. /хиляда петстотин шестдесет и п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6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5 с площ 12 4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 и стар № по КК 36.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.30 лв. /осемстотин четиридесет и т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8 с площ 9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на територията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 и стар № по КК 36.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60 лв. /шестдесет и един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228 с площ 3 1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с идентификатор  10032.501.228.3 - ЧИТАЛИЩЕ, 2-ет., масивна сграда, строена 1972 г., със ЗП 50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 10032.501.228.2 - тоалетни със ЗП 24 кв.м, полумасив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с идентификатор 10032.501.228.5 със ЗП 15 км., паянт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-за читалище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 830,10 лв. /четиридесет и читири хиляди осемстотин и три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 8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Петнадес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45 с площ 9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с идентификатор 24102.501.145.1.1 - с площ 183 кв.м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КМЕТСТВО с.Дуранкулак, представляващ: І-ви етаж от двуетажна, масивна сграда, строена 1972 г., със ЗП 25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4102.501.145.2  със ЗП 66 кв.м, състояща се от 3 бр. гараж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с идентификатор 24102.501.145.2.1 със ЗП 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с идентификатор 24102.501.145.2.2 със ЗП 22 к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с идентификатор 24102.501.145.2.3 със ЗП 23 кв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116,60 лв. /шест хиляди сто и шестна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11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ис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046 с площ 4 671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867,40 лв. /петнадесет хиляди осемстотин шестдесет и седем,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86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, до ул."Дванадес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4.796 с площ 5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 лв. /тридесет и пет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7.124 с площ 57 6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910,30 лв. /три хиляди деветстотин и десет 0.3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Божа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4.51 с площ 250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І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,00 лв. /двеста и три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0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авно поле" № 5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255 с площ 26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с идентификатор  83017.503.1255.1 - Администрлативна сграда - ПОЖАРНА, 2-ет., масивна сграда, строена 1995 г., със ЗП 9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 83017.503.2 - Приемна дежурен - ЗП 35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83017.503.3 - Гаражи, работилници - ЗП 234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-за читалище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748,80 лв. /тринадесет хиляди седемстотин четиридесет и ос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редено безвъзмездно право на ползване на ГД "Пожарна безопасност и защита на населението" към Министерство на вътрешните работи за нуждите на Районна служба "ПБЗН" - Шабла, към РД "ПБЗН" - Добрич с ЕИК 129010779 с Договор от 06.07.2018 г., вписан под № 1478/24.07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74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1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67 с площ 30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0 лв. /сто и шес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ОУЧВАНЕ И ДОБИВ НА НЕФТ И ГАЗ" АД   ЕИК: 824033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виту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48, вписан под рег. 1550, том V, дело 661 от 15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50, вписан под рег. 1552, том V, дело 663 от 15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60, вписан под рег. 1563, том V, дело 674 от 16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123, вписан под рег. 1740, том VI, дело 951 от 12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Добруджа" № 2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1027 с площ 15 6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4.1027.1 - УЧИЛИЩЕ, 3-ет., масивна сграда със ст.б. конструкция, строена 1962 г., ЗП - 719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2 - КУХНЯ-СТОЛОВА И РАБОТИЛНИЦА - ЗП - 448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3 - БИБЛИОТЕКА - ЗП - 32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5 - ФИЗКУЛТУРЕН САЛОН - ЗП - 250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1027.4 - КОТЕЛНО - ЗП 31 кв.м, 1-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за училище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 329,40 лв. /двеста петдесет и пет хиляди триста двадесет и дев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оставени за управление със Заповед № РД-04-136/04.12.2001 г. на СОУ "Асен Златаров" гр.Шабла сгради: училище, физкултурен салон и кухня-столова и работилни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чредено безвъзмездно право на ползване на Училищно настоятелство "Кария" при СОУ "Асен Златаров" гр.Шабла с ЕИК 124550612 с Договор от 29.06.20182 г., вписан под № 31, том VІ, вх.рег.№ 1719/11.07.2012 г. дворно място с идентификатор ПИ 83017.504.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 32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53 с площ 53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39493.501.753.1 - КМЕТСТВО, 2-ет., масивна сграда със ст.б. конструкция, строена 1986 г., ЗП - 353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9493.501.753.2 - ЗАЛИ - ЗП - 332 кв.м, 1-ет. масивна сграда със ст.б. конструкция, строена 1986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9493.501.753.3 със ЗП - 219 кв.м, 1-ет. масивна сграда със ст.б. конструкция, строена 1986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 914,30 лв. /четиридесет и пет хиляди деветстотин и четирина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 9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редназначение на територията - Земеделск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- 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5 500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1.70 лв. /хиляда петдесет и един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5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редназначение на територията - Земеделск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- 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16 067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0.10 лв. /хиляда и девет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редназначение на територията - Земеделск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Категория I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4 502 кв.м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.50 лв. /триста и п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36 с площ 6 5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2,40 лв. /четиристотин четиридесет и два 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37 с площ 1 4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,10 лв. /деветдесет и п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38 с площ 2 9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,80 лв. /сто деветдесет и шес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Девета" №5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15.1 -  ЗП 390кв.м. представляващ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на сграда за Читалище и Кмет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етажна със ст.б. конструкция и дървен гредоред, строена 1961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ърви етаж - 5 стаи и киноса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тори етаж - 3 ст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009,30 лв. /петнадесет хиляди и дев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0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9 с площ 9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ІІ- за морски клуб и пристанищна инфраструктура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96,10 лв. /четири хиляди шестстотин девет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9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62 с площ 18 0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34,50 лв. /девет хиляди  тридесет и четири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0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169 с площ 8 3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,70 лв. /триста деветдесет и чети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7 с площ 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- за озеленяване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,70 лв. /двеста седемдесет и т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 57А,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604 с площ 64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ползване - друг обществен обект, зелен образователен центъ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 идентификатор 83017.504.604.1 - едноетажна, масивна, с дървен гредоред, със ЗП 401 кв.м, строена 1950 г. - Зелен образователен център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 83017.504.604.2, етаж 1, ЗП 10 кв.м - Разрешение за строеж №169/11.12.2008 г. за преустройство на съществуващ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83017.504.604.6 - едноетажна, със ЗП 43 кв.м, строена 1912 г. - Разрешение за строеж № 64/14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 617,90 лв. /шестдесет и три хиляди шестстотин и седемнадесет, 0.9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 61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0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34 с площ 1 8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едназначение на територията: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,90 лв. /осемдесет и четири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6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5.54 с площ 5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едназначение на територията: Територия, заета от води и водни обек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Вод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,10 лв. /четири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100 с площ 25 3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едназначение на територията: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,40 лв. /хиляда сто четиридисет и един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4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Ваклин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.124 с площ 126 5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едназначение на територията: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9,50 лв. /девет хиляди триста двадесет и дев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3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Дес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78 с площ 64 4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Урбанизира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вид озелен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 104,30 лв. /сто двадесет и две хиляди сто и четири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 10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Смин, ул."Пета" № 17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501.33 с площ 17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7550.501.33.1 - КМЕТСТВО, 1-ет., масивна сграда с дървен гредоред, строена 1950 г., ЗП 13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550.501.33.2 - СКЛАД, ЗП 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за училище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0,30 лв. /три хиляди двеста и три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3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33.175 с площ 4821 кв.м - ГРОБИЩЕН ПАРК, създаден 1950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75.33.175.1 - Сграда за обреди, 1-ет., масивна сграда с дървен гредоред, строена 1998 г., ЗП 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15,80 лв. /осем хиляди петстотин и петна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Петнадесета" № 1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167 с площ 7375 кв.м - ГРОБИЩЕН ПАРК, създаден 1949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32.501.167.1 - Сграда за обреди, 1-ет., масивна сграда с дървен гредоред, строена 1992 г., ЗП 36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за училище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27,20 лв. /тринадесет хиляди двадесет и седем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02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7.420 с площ 6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Територия,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Вод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30лв. /петдесет и шес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7.419 с площ 2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Територия,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Вод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90лв. /шестна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320"/>
        <w:gridCol w:w="1560"/>
        <w:gridCol w:w="2425"/>
      </w:tblGrid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52 838.92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щ. Бр. </w:t>
      </w:r>
      <w:r>
        <w:rPr>
          <w:rFonts w:cs="Arial" w:ascii="Arial" w:hAnsi="Arial"/>
          <w:sz w:val="16"/>
          <w:szCs w:val="16"/>
          <w:lang w:val="en-US"/>
        </w:rPr>
        <w:t>23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2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word</cp:lastModifiedBy>
  <dcterms:modified xsi:type="dcterms:W3CDTF">2024-02-02T08:52:00Z</dcterms:modified>
  <cp:revision>2</cp:revision>
  <dc:subject/>
  <dc:title/>
</cp:coreProperties>
</file>