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 30-Е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гласуване с подвижна избирателна кутия в изборите за членове на </w:t>
      </w:r>
    </w:p>
    <w:p>
      <w:pPr>
        <w:pStyle w:val="Heading3"/>
        <w:rPr/>
      </w:pPr>
      <w:r>
        <w:rPr/>
        <w:t>Европейския парламент от Република България на 9 юни 2024 г.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/ЛН …....................., 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адрес на пребиваване: гр./с. .................................., община ....................., административен район ................., област ......................................., ж.к./ул. ………........................................, бл. № ......., вх. ..., ет. ....., ап. …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....., община ....................., административен район ................., област ........................, ж.к./ул. ......................................., бл. № .........., вх. ........., ет. ....., ап. 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 xml:space="preserve">Желая да упражня правото си на глас в изборите </w:t>
      </w:r>
      <w:bookmarkStart w:id="0" w:name="_Hlk161214074"/>
      <w:r>
        <w:rPr/>
        <w:t xml:space="preserve">за членове на Европейския парламент от Република България на 9 юни 2024 г. </w:t>
      </w:r>
      <w:bookmarkEnd w:id="0"/>
      <w:r>
        <w:rPr/>
        <w:t>с подвижна избирателна кутия.</w:t>
      </w:r>
    </w:p>
    <w:p>
      <w:pPr>
        <w:pStyle w:val="32"/>
        <w:ind w:firstLine="708"/>
        <w:rPr/>
      </w:pPr>
      <w:r>
        <w:rPr/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  <w:tab/>
        <w:tab/>
        <w:tab/>
        <w:tab/>
        <w:tab/>
        <w:t>Подпис: …………….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Заявлението се подава не по-късно от 14 дни преди изборния ден – 25 май 2024 г.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заявление в указания по-горе срок, може да гласува с подвижна избирателна кутия, ако заяви това не по-късно от 5 дни преди изборния ден – 3 юни 2024 г. и при условие, че на територията на населеното място е назначена подвижна секцион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(съответната общинска администрация)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подадено заявлени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 xml:space="preserve"> за гласуване по настоящ адрес и лицето е вписано в избирателния списък по настоящия му адрес.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електронен подпис. </w:t>
      </w:r>
    </w:p>
    <w:p>
      <w:pPr>
        <w:pStyle w:val="Normal"/>
        <w:ind w:firstLine="851"/>
        <w:jc w:val="both"/>
        <w:rPr>
          <w:rStyle w:val="Ala1"/>
          <w:i/>
          <w:i/>
          <w:iCs/>
          <w:strike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/адрес на пребиваване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strike/>
          <w:color w:val="000000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4:00Z</dcterms:created>
  <dc:creator>User</dc:creator>
  <dc:description/>
  <cp:keywords/>
  <dc:language>en-US</dc:language>
  <cp:lastModifiedBy>Margarita Bunardjieva</cp:lastModifiedBy>
  <cp:lastPrinted>2024-04-09T15:53:00Z</cp:lastPrinted>
  <dcterms:modified xsi:type="dcterms:W3CDTF">2024-04-09T13:27:00Z</dcterms:modified>
  <cp:revision>16</cp:revision>
  <dc:subject/>
  <dc:title>Приложение №</dc:title>
</cp:coreProperties>
</file>