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5"/>
        <w:ind w:left="240" w:firstLine="71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Годишен план</w:t>
      </w:r>
    </w:p>
    <w:p>
      <w:pPr>
        <w:pStyle w:val="Normal"/>
        <w:spacing w:lineRule="auto" w:line="266" w:before="0" w:after="15"/>
        <w:ind w:left="240" w:firstLine="71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развитие на социалните услуги в община Шабла за 2017 г.</w:t>
      </w:r>
    </w:p>
    <w:p>
      <w:pPr>
        <w:pStyle w:val="Normal"/>
        <w:spacing w:lineRule="auto" w:line="266" w:before="0" w:after="15"/>
        <w:ind w:left="240" w:firstLine="710"/>
        <w:jc w:val="both"/>
        <w:rPr>
          <w:b/>
          <w:b/>
          <w:color w:val="000000"/>
          <w:sz w:val="24"/>
          <w:szCs w:val="22"/>
          <w:lang w:val="bg-BG"/>
        </w:rPr>
      </w:pPr>
      <w:r>
        <w:rPr>
          <w:b/>
          <w:color w:val="000000"/>
          <w:sz w:val="24"/>
          <w:szCs w:val="22"/>
          <w:lang w:val="bg-BG"/>
        </w:rPr>
      </w:r>
    </w:p>
    <w:tbl>
      <w:tblPr>
        <w:tblW w:w="15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7"/>
        <w:gridCol w:w="983"/>
        <w:gridCol w:w="2130"/>
        <w:gridCol w:w="1193"/>
        <w:gridCol w:w="2880"/>
        <w:gridCol w:w="1490"/>
        <w:gridCol w:w="1750"/>
      </w:tblGrid>
      <w:tr>
        <w:trPr>
          <w:tblHeader w:val="true"/>
          <w:trHeight w:val="2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Услуга, </w:t>
            </w:r>
          </w:p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Вид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отребител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hanging="138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апа-цит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Съдържание – основни дейности, фокус на услуга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Местополо-ж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4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Развитие през 2017 г.</w:t>
            </w:r>
          </w:p>
        </w:tc>
      </w:tr>
      <w:tr>
        <w:trPr>
          <w:tblHeader w:val="true"/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Целеви груп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-25" w:firstLine="97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ББр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Териториален обхва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обществена подкреп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еца от 0 до 18 години; самотни родители и семейства; семейства и деца с риск от изоставяне или разрушени семейни връзки; кандидати /одобрени  приемни  родители; кандидати /осиновители; деца настанени в семейства на близки и роднини; деца в риск от отпадане от училище;  деца с противообществени прояви или поведенчески отклонения; деца жертви и извършители на насилие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еца, семейства, бременни и  родилки в риск  от изоставяне на децата си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Община Шабла 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13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5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евенция на изоставянето, превенция на насилието и отпадане от училище, деинституционализация и реинтеграция на деца, обучение в умения на самостоятелен живот и социална интеграция на деца от институции, консултиране и подкрепа на семейства в риск, оценяване и обучение на бъдещи приемни родители и осиновители, консултиране на приемни родители и осиновители, консултиране и подкрепа на деца с противообществени прояви.</w:t>
            </w:r>
          </w:p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Идентифициране на деца, родители и бременни жени в риск; Социално консултиране и подкрепа на майки, заявяващи намерение да изоставят детето си в родилно отделение; обучения  за формиране умения за самостоятелен живот за деца от семейства в риск; арт терапия; семейно планиране;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 ДДД</w:t>
            </w:r>
          </w:p>
          <w:p>
            <w:pPr>
              <w:pStyle w:val="Normal"/>
              <w:spacing w:lineRule="auto" w:line="266" w:before="0" w:after="15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15 на 20 през 2017 г. и до 40 до края на 2020г., съобразно потребностите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машен социален патронаж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Стари хора и хора с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4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ставка на храна в дома; обгрижване, поддържане на личната хигиена и хигиената на жилищните помещения, обитавани от ползвате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130 на 140 през 2017 г. и на 160 до края на 2020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машен социален патрона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Стари хора и хора с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22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ставка на храна в дома; обгрижване, поддържане на личната хигиена и хигиената на жилищните помещения, обитавани от ползвате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Село Вакл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0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МД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свояване на капацитета от 30 през 2017 г. и увеличаване на 50 до края на 2020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ествена трапезария /ОТ/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auto" w:line="266" w:before="0" w:after="15"/>
              <w:ind w:left="72" w:right="-108" w:hanging="0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Лица и семейства на месечно подпомагане по чл. 9 от ППЗСП; л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ица </w:t>
            </w:r>
            <w:r>
              <w:rPr>
                <w:color w:val="000000"/>
                <w:sz w:val="24"/>
                <w:szCs w:val="22"/>
                <w:lang w:val="bg-BG"/>
              </w:rPr>
              <w:t xml:space="preserve">с доказана </w:t>
            </w:r>
            <w:r>
              <w:rPr>
                <w:color w:val="000000"/>
                <w:sz w:val="24"/>
                <w:szCs w:val="22"/>
                <w:lang w:val="ru-RU"/>
              </w:rPr>
              <w:t>липса на доходи и близки, които да се грижат за тях</w:t>
            </w:r>
            <w:r>
              <w:rPr>
                <w:color w:val="000000"/>
                <w:sz w:val="24"/>
                <w:szCs w:val="22"/>
                <w:lang w:val="bg-BG"/>
              </w:rPr>
              <w:t xml:space="preserve">; самотно живеещи лица и семейства, получаващи </w:t>
            </w:r>
            <w:r>
              <w:rPr>
                <w:color w:val="000000"/>
                <w:sz w:val="24"/>
                <w:szCs w:val="22"/>
                <w:lang w:val="ru-RU"/>
              </w:rPr>
              <w:t>минималн</w:t>
            </w:r>
            <w:r>
              <w:rPr>
                <w:color w:val="000000"/>
                <w:sz w:val="24"/>
                <w:szCs w:val="22"/>
                <w:lang w:val="bg-BG"/>
              </w:rPr>
              <w:t>и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 пенси</w:t>
            </w:r>
            <w:r>
              <w:rPr>
                <w:color w:val="000000"/>
                <w:sz w:val="24"/>
                <w:szCs w:val="22"/>
                <w:lang w:val="bg-BG"/>
              </w:rPr>
              <w:t>и ; с</w:t>
            </w:r>
            <w:r>
              <w:rPr>
                <w:color w:val="000000"/>
                <w:sz w:val="24"/>
                <w:szCs w:val="22"/>
                <w:lang w:val="ru-RU"/>
              </w:rPr>
              <w:t>китащи и без</w:t>
            </w:r>
            <w:r>
              <w:rPr>
                <w:color w:val="000000"/>
                <w:sz w:val="24"/>
                <w:szCs w:val="22"/>
                <w:lang w:val="bg-BG"/>
              </w:rPr>
              <w:t>домни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 деца и лица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4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 xml:space="preserve">Осигуряване на храна </w:t>
            </w:r>
          </w:p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Налична Финансиране по проектни предложения на общините или фонд „Социално закрила”.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„</w:t>
            </w:r>
            <w:r>
              <w:rPr>
                <w:color w:val="000000"/>
                <w:sz w:val="24"/>
                <w:szCs w:val="22"/>
                <w:lang w:val="bg-BG"/>
              </w:rPr>
              <w:t>Топъл обяд” – „ За храни и основно материално подпомагане” от ФЕП ННЛБ.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Клуб на пенсионе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ца в надтрудоспособна  въ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9 9</w:t>
            </w:r>
          </w:p>
          <w:p>
            <w:pPr>
              <w:pStyle w:val="Normal"/>
              <w:spacing w:lineRule="auto" w:line="266" w:before="0" w:after="15"/>
              <w:ind w:left="-436" w:firstLine="436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луба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4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социални контакти; осигуряване на занимания и мероприятия в свободното време на нуждаещите се лиц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база Увеличаване на капацитета съобразно потребностите.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чен асистент  -</w:t>
            </w:r>
          </w:p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НП”АХ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еца и лица с увреждания; самотно живеещи стари хора с трайни увреждания, или в тежка здравословно състояние, които не могат или са много затруднени да се обслужват с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right="-191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грижи в семейна среда за лиц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85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  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</w:t>
            </w:r>
          </w:p>
          <w:p>
            <w:pPr>
              <w:pStyle w:val="Normal"/>
              <w:spacing w:lineRule="auto" w:line="266" w:before="0" w:after="15"/>
              <w:rPr>
                <w:color w:val="333333"/>
                <w:sz w:val="24"/>
                <w:szCs w:val="22"/>
                <w:lang w:val="bg-BG"/>
              </w:rPr>
            </w:pPr>
            <w:r>
              <w:rPr>
                <w:color w:val="333333"/>
                <w:sz w:val="24"/>
                <w:szCs w:val="22"/>
                <w:lang w:val="bg-BG"/>
              </w:rPr>
              <w:t>Финансира се по ДБ</w:t>
            </w:r>
          </w:p>
          <w:p>
            <w:pPr>
              <w:pStyle w:val="Normal"/>
              <w:spacing w:lineRule="auto" w:line="266" w:before="0" w:after="15"/>
              <w:rPr>
                <w:color w:val="333333"/>
                <w:sz w:val="24"/>
                <w:szCs w:val="22"/>
                <w:lang w:val="bg-BG"/>
              </w:rPr>
            </w:pPr>
            <w:r>
              <w:rPr>
                <w:color w:val="333333"/>
                <w:sz w:val="24"/>
                <w:szCs w:val="22"/>
                <w:lang w:val="bg-BG"/>
              </w:rPr>
              <w:t>ДСП</w:t>
            </w:r>
          </w:p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чен асистент и домашен помощ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еца и лица с различни  увреждания; стари хора с трайни увреждания, или с  тежко здравословно състояние, които не могат или са много затруднени да се обслужват сами. Самотно живеещи възрастни над 65 годишна въ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3 наети лица в т.ч. :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6 ЛА и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7 до-машни помощ-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ника  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6 потре-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б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грижи в семейна среда за деца и лица, които поради различни ограничения от здравословен характер са изключени от социалния живот нуждаещи се от постоянно обгрижване в ежедневието си, както и осигуряване на заетост на лицето от семейството, което го обгрижва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Налична услуга 2016-2017 г. по ОП”РЧР”, проектно предложение на  АСП,НП и Община Шабла. Пълно използване на създадения капацитет.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рехабилитация и социална интегр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Деца  и лица с уврежд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-477" w:firstLine="477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5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0</w:t>
            </w:r>
          </w:p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Медицинска и социална рехабилитация; консултации- социални, правни, здравни, психологически, трудотерапия; умения за самостоятелнос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Налична 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30 на 40 до края на 2020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Защитено жилище за лица с физически увреждания</w:t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Лица с физически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-423" w:firstLine="57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6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bg-BG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едоставяне на подслон и ежедневни грижи за лица с физически увреждания. Създаване на условия за подпомагане, взаимопомощ, ефективна защита и социална интеграция на хора с физически увреждания, както и дейности за постигане на социално включване и условия за социални умения и навици, осигуряване на пълноценен и сомостоятелен начин на живот  в среда близка до семейна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овеждане на предварителни процедури, през 2017 г. кандидатстване за финансиране на строител-ството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ризисен центъ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Жени и деца, пострадали от домашно насилие; жени пострадали от сексуално насилие и трафик та хора с цел сексуална експлоатация, които са в състояние на криза; Деца свидетели и жертви на домашно насилие придружаващи майките си; Деца в риск по отношение, на които е предприета мярка за закрила по смисъла на ЗЗ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-53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right="-468" w:firstLine="15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ризисна интервенция- оценка на непосредствените нужди на жените и децата, подготовка на индивидуален план за действие и сигурност, редуциране на тревожността; Социално посредничество; Достъп до медицинска помощ, юридически услуги, полицейска закрила и ресурсите на други институции. Грижи за жените и децата, живеещи в насилие с непосредствен риск за живота и здравет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firstLine="7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овеждане на предварителни процедури през 2017 г.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16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Възрастни х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-477" w:firstLine="63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13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Представяне на грижи близки до семейна сре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left="169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иемане на решения от ОбС, кандидатстване за финансиране на строителст-вото, изготвяне на проектно задание.</w:t>
            </w:r>
          </w:p>
        </w:tc>
      </w:tr>
    </w:tbl>
    <w:p>
      <w:pPr>
        <w:pStyle w:val="Normal"/>
        <w:spacing w:lineRule="auto" w:line="266" w:before="0" w:after="15"/>
        <w:ind w:left="240" w:firstLine="710"/>
        <w:jc w:val="both"/>
        <w:rPr>
          <w:color w:val="000000"/>
          <w:sz w:val="24"/>
          <w:szCs w:val="22"/>
          <w:lang w:val="bg-BG"/>
        </w:rPr>
      </w:pPr>
      <w:r>
        <w:rPr>
          <w:color w:val="000000"/>
          <w:sz w:val="24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  <w:lang w:val="bg-BG"/>
        </w:rPr>
      </w:pPr>
      <w:r>
        <w:rPr>
          <w:color w:val="000000"/>
          <w:sz w:val="24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Тодор Димитров – директор на дирекция „Хуманитарни дейности”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992" w:right="425" w:gutter="0" w:header="0" w:top="902" w:footer="599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>
        <w:b/>
        <w:lang w:val="bg-BG"/>
      </w:rPr>
      <w:t xml:space="preserve">Годишен план за развитие на </w:t>
    </w:r>
    <w:r>
      <w:rPr>
        <w:b/>
      </w:rPr>
      <w:t xml:space="preserve"> на социалните услуги  </w:t>
    </w:r>
    <w:r>
      <w:rPr>
        <w:b/>
        <w:lang w:val="bg-BG"/>
      </w:rPr>
      <w:t xml:space="preserve">в </w:t>
    </w:r>
    <w:r>
      <w:rPr>
        <w:b/>
      </w:rPr>
      <w:t xml:space="preserve"> община Шабла    </w:t>
    </w:r>
    <w:r>
      <w:rPr>
        <w:rFonts w:cs="Cambria" w:ascii="Cambria" w:hAnsi="Cambria"/>
        <w:b/>
        <w:lang w:val="bg-BG"/>
      </w:rPr>
      <w:t>през 2017 год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3">
    <w:name w:val="Горен колонтитул Знак"/>
    <w:qFormat/>
    <w:rPr/>
  </w:style>
  <w:style w:type="character" w:styleId="Style14">
    <w:name w:val="Долен колонтитул Знак"/>
    <w:qFormat/>
    <w:rPr/>
  </w:style>
  <w:style w:type="character" w:styleId="LineNumbering">
    <w:name w:val="Line Number"/>
    <w:basedOn w:val="Style11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ен текст с отстъп Знак"/>
    <w:qFormat/>
    <w:rPr/>
  </w:style>
  <w:style w:type="character" w:styleId="21">
    <w:name w:val="Основен текст с отстъп 2 Знак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0:00Z</dcterms:created>
  <dc:creator>k</dc:creator>
  <dc:description/>
  <dc:language>en-US</dc:language>
  <cp:lastModifiedBy>kk</cp:lastModifiedBy>
  <cp:lastPrinted>2013-07-09T15:20:00Z</cp:lastPrinted>
  <dcterms:modified xsi:type="dcterms:W3CDTF">2016-04-06T15:54:00Z</dcterms:modified>
  <cp:revision>11</cp:revision>
  <dc:subject/>
  <dc:title>ОБЩИНА ШАБЛА</dc:title>
</cp:coreProperties>
</file>